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ль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 Ива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05.07.2011 г                                                                           № 72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Ивановк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министрации Ивановского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льского поселения по предоставлению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й услуги «Принятие на учет граждан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честве нуждающихся в жилых помещениях»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Ивановское сельское поселение», в целях принятия на учет граждан в качестве нуждающихся в жилых помещениях, Администрация 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Утвердить Административный регламент Администрации Ивановского сельского поселения по предоставлению муниципальной услуги «Принятие на учет граждан в качестве нуждающихся в жилых помещениях» согласно приложению. </w:t>
        <w:br/>
        <w:t xml:space="preserve">2. Обнародовать настоящее постановление на информационных стендах в границах Ивановского сельского поселения. </w:t>
        <w:br/>
        <w:t>3.  Постановление вступает в силу со дня его официального обнарод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Специалисту по правовым вопросам, архивному делу и кадрам разместить настоящее постановление на официальном Интернет-сайте Администрации Ивановского сельского поселения во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Cambria" w:ascii="Cambria" w:hAnsi="Cambria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вартале 201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Контроль   исполнения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лава Ивановского 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льского поселения                                                                О.В.Безниско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верн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ист                                                                                Л.И.Лопатк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Иван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 05.07.2011 г  № 72            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приложе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  <w:lang w:val="ru-RU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предоставления </w:t>
      </w:r>
      <w:r>
        <w:rPr>
          <w:rFonts w:cs="Times New Roman" w:ascii="Times New Roman" w:hAnsi="Times New Roman"/>
          <w:b/>
          <w:color w:val="000000"/>
          <w:spacing w:val="-1"/>
          <w:szCs w:val="24"/>
          <w:lang w:val="ru-RU"/>
        </w:rPr>
        <w:t>муниципальной услуги «П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ринятие на учет граждан в качестве нуждающихся в жилых помещениях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Cs w:val="24"/>
        </w:rPr>
        <w:t>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Cs w:val="24"/>
          <w:lang w:val="ru-RU"/>
        </w:rPr>
        <w:t>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1. Административный регламент Администрации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 предоставления муниципальной услуги «Принятие на учет граждан в качестве нуждающихся в жилых помещениях» (далее -  Административный регламент) 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>1.2. Предоставление муниципальной услуги осуществляется в соответствии с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Конституцией РФ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Жилищным кодексом РФ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Федеральным законом РФ от 06.10.2003 года №131-Ф3 «Об общих принципах организации местного самоуправления в РФ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едеральным законом от 12.01.1995 № 5-ФЗ (ред. от 06.05.2010) «О ветеранах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Постановлением Правительства Российской Федерации от 13.05.2006 года № 285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«Об утверждении правил предоставления молодым семьям социальных выплат на при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обретение жилья в рамках реализации подпрограммы «Обеспечение жильем молодых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емей» федеральной целевой программы «Жилище» на 2002-2010 годы»; </w:t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  <w:tab/>
        <w:t>решением Совета депутатов Ивановского сельского поселения от 05.09.2006 года № 36 «Об утверждении учетной  нормы площади жилого помещения и  нормы предоставления площади жилого помещения по договору социального найма»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>1.3. Муниципальную услугу предоставляет Администрация муниципального образования «</w:t>
      </w:r>
      <w:r>
        <w:rPr>
          <w:rFonts w:cs="Times New Roman" w:ascii="Times New Roman" w:hAnsi="Times New Roman"/>
          <w:szCs w:val="24"/>
          <w:lang w:val="ru-RU"/>
        </w:rPr>
        <w:t>Ивановско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е поселение» Сальского муниципального района Ростовской обла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>Адреса организаций, участвующих в предоставлении муниципальной услуги, при</w:t>
        <w:softHyphen/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водятся в приложении № 1 к административному регламент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нечным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5. Заявителем на получение муниципальной услуги является физическое лицо, постоянно 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зарегистрированное по месту жительства на территории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сельск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1.6. Для принятия на учет в качестве нуждающегося в жилом помещении по одному из оснований, указанных в пункте 1.4., заявитель должен представить в Администрацию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 одной из установленных фор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Cs w:val="24"/>
          <w:lang w:val="ru-RU"/>
        </w:rPr>
        <w:t xml:space="preserve"> (приложение № 2);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3)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и паспортов заявителя и членов его семьи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равка 2НДФЛ за последние 2 года (выдается по месту работы)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орма 7 (характеристика жилого  помещения); 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равка о регистрации по месту жительства (выписка из домовой книги);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равка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оустанавливающие документы на жилое помещение, в котором проживает заявитель (договор, ордер или решение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7. Муниципальная услуга предоставляется заявителям бесплатно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Cs w:val="24"/>
        </w:rPr>
        <w:t>II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pacing w:val="1"/>
          <w:szCs w:val="24"/>
          <w:lang w:val="ru-RU"/>
        </w:rPr>
        <w:t xml:space="preserve">Требования к порядку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ru-RU"/>
        </w:rPr>
        <w:t>предоставления 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2.1. Порядок информирования о предоставлении муниципальной услуг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2.1.1. Получить информацию о предоставлении муниципальной услуги можно в  Администрации Ивановского сельского поселения по адресу: Ростовская область, Сальский район, Ивановское сельское поселение, с. Ивановка, ул. Ленина, 63; тел. (863)72-44 2 74, адрес электронной почты: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sp</w:t>
      </w:r>
      <w:r>
        <w:rPr>
          <w:rFonts w:cs="Times New Roman" w:ascii="Times New Roman" w:hAnsi="Times New Roman"/>
          <w:color w:val="FF0000"/>
          <w:szCs w:val="24"/>
          <w:lang w:val="ru-RU"/>
        </w:rPr>
        <w:t>34359@</w:t>
      </w:r>
      <w:r>
        <w:rPr>
          <w:rFonts w:cs="Times New Roman" w:ascii="Times New Roman" w:hAnsi="Times New Roman"/>
          <w:color w:val="FF0000"/>
          <w:szCs w:val="24"/>
        </w:rPr>
        <w:t>donpac</w:t>
      </w:r>
      <w:r>
        <w:rPr>
          <w:rFonts w:cs="Times New Roman" w:ascii="Times New Roman" w:hAnsi="Times New Roman"/>
          <w:color w:val="FF0000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, официального сайта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</w:hyperlink>
      <w:r>
        <w:rPr>
          <w:rStyle w:val="InternetLink"/>
          <w:rFonts w:cs="Times New Roman" w:ascii="Times New Roman" w:hAnsi="Times New Roman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Cs w:val="24"/>
        </w:rPr>
        <w:t>ivanovskoesp</w:t>
      </w:r>
      <w:r>
        <w:rPr>
          <w:rStyle w:val="InternetLink"/>
          <w:rFonts w:cs="Times New Roman" w:ascii="Times New Roman" w:hAnsi="Times New Roman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рафик приема заявителей: 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едельник - пятница   с 8.00 до 16.00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ерерыв на обед с 12.00 до 13.00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>2.1.2. Информирование о порядке предоставления муниципальной услуги осуществля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на личном приеме у  Главы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 или по телефону    </w:t>
      </w:r>
      <w:r>
        <w:rPr>
          <w:rFonts w:cs="Times New Roman" w:ascii="Times New Roman" w:hAnsi="Times New Roman"/>
          <w:szCs w:val="24"/>
          <w:lang w:val="ru-RU"/>
        </w:rPr>
        <w:t>8 (86372) 44-2-74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ри  письменном обращении по почте или электронной поч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3. При обращении к Главе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Ответ подписывается Главой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5.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Основными требованиями к информированию заявителей являются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>- достоверность предоставляемой информации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четкость в изложении информации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полнота информирования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>- наглядность форм предоставляемой информации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>- удобство и доступность получения информации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>- оперативность предоставления информ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6. На информационном стенде Администраци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размещается следующая информац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настоящий регламент с приложения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режим работы Администр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номера телефонов Админист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- адрес официального сайта и электронной почты Администрации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сельского поселения.  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7. На официальном Интернет - сайте Администрации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 размещают</w:t>
        <w:softHyphen/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ся следующие материалы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нормативные правовые акты по предоставлению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административный регламент с приложениями.</w:t>
      </w:r>
    </w:p>
    <w:p>
      <w:pPr>
        <w:pStyle w:val="Style14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2.2. Сроки предоставления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2.1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Решение о принятии на учет или об отказе в принятии на учет принимаетс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е позднее 30-ти рабочих дней со дня представления документов заявител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2.2. Постановление заявителю направляется в трёхдневный срок со дня принятия решения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по почте простым письмом или, по желанию заявителя,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вручается ему лично.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2.3. Перечень оснований для отказа в предоставлении муниципальной услуги</w:t>
      </w:r>
    </w:p>
    <w:p>
      <w:pPr>
        <w:pStyle w:val="Style14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3.1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Заявителю может быть отказан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постановке на учет в качестве нуждающегос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жилом помещении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о основаниям, указанным в пункте 1.4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.,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если:</w:t>
      </w:r>
    </w:p>
    <w:p>
      <w:pPr>
        <w:pStyle w:val="Style14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) не представлены документы, в соответствии с пунктом 1.6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заявитель не зарегистрирован по месту жительства на территории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сельск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поселения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  </w:t>
      </w:r>
    </w:p>
    <w:p>
      <w:pPr>
        <w:pStyle w:val="Style14"/>
        <w:rPr/>
      </w:pPr>
      <w:r>
        <w:rPr>
          <w:rFonts w:cs="Times New Roman" w:ascii="Times New Roman" w:hAnsi="Times New Roman"/>
          <w:vanish/>
          <w:color w:val="000000"/>
          <w:szCs w:val="24"/>
          <w:lang w:val="ru-RU"/>
        </w:rPr>
        <w:t>#</w:t>
      </w:r>
      <w:r>
        <w:rPr>
          <w:rFonts w:cs="Times New Roman" w:ascii="Times New Roman" w:hAnsi="Times New Roman"/>
          <w:vanish/>
          <w:color w:val="000000"/>
          <w:szCs w:val="24"/>
        </w:rPr>
        <w:t>G</w:t>
      </w:r>
      <w:r>
        <w:rPr>
          <w:rFonts w:cs="Times New Roman" w:ascii="Times New Roman" w:hAnsi="Times New Roman"/>
          <w:vanish/>
          <w:color w:val="000000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2.4. Место предоставления муниципальной услуги  должно обеспечивать определенные удобства и комфорт для заявителей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4.1. Место ожидания для заявителя  располагается перед кабинетом Главы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, оборудовано одним письменным столом, двумя стульями и информационным щитом. Установленная форма заявления, авторучка по необходимости может быть предоставлена заявителю специалистами Администрации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4.2. Выдача постановления и консультирование заявителя осуществляется на рабочем месте Главы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Cs w:val="24"/>
        </w:rPr>
        <w:t>III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7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7"/>
          <w:szCs w:val="24"/>
          <w:lang w:val="ru-RU"/>
        </w:rPr>
        <w:t>Административные процедуры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7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7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1. Предоставление муниципальной услуги включает в себя следующие админи</w:t>
        <w:softHyphen/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стративные процедуры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прием и проверка документов заявителя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- рассмотрение документов заявителя Главой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сельского поселения  и общественной жилищной комиссией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одготовка постановления по принятому решению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- направление заявителю постановления о принятом решен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3.2. Прием и проверка документов заяв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1. Заявитель заполняет з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аявление о постановке на учет в качестве нуждающегос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жилом помещении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о основаниям, указанным в пункте 1.4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., и предоставляет заявление и комплект документов согласно перечню, указанному в пункте 1.6.,  Главе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 личном прием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3.2.2. Глава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оверяет комплектность и правильность оформления документов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выдает расписку заявителю о получении документов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день их представле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2.3. Ведущий специалист по муниципальному хозяйству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3.3. Рассмотрение документов заявителя Главой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сельского поселения и общественной жилищной комисс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3.1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Глава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  осуществляет проверку представленных заявителем документов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в течение пяти дней со дня их предостав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3.3.2. По итогам рассмотрения документов Глава Ивановского сельского поселения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уждающегося в жилом помещении по основаниям, указанным  в пункте 1.4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. Заключение готовится в течение трех дней со дня окончания рассмотрения документов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3.3.3. Подготовленное Главой Ивановского сельского поселения заключение выносится на рассмотрение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общественной жилищной комиссии, которая принимает решение о постановке (отказе)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>3.3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4. Подготовка постановления по принятому решению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4.1. Глава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 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товит проект постановления Администрации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сельского поселения. Проект постановления готовится и оформляется в течение трех дней со дня заседа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щественной жилищной комисси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3.4.2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льского поселения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аправление заявителю постановления о принятом решен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3.5.1. Постановление заявителю направляется в трёхдневный срок со дня принятия решения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по почте простым письмом или, по желанию заявителя,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вручается ему лично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3.6. Ежегодно с 10 января по 31 марта Администрация Ивановского сельского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szCs w:val="24"/>
          <w:lang w:val="ru-RU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Ивановского сельск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szCs w:val="24"/>
          <w:lang w:val="ru-RU"/>
        </w:rPr>
        <w:t xml:space="preserve"> опубликовывает в средствах массовой информации (обнародует на информационных стендах) списки учет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pacing w:val="1"/>
          <w:szCs w:val="24"/>
          <w:lang w:val="ru-RU"/>
        </w:rPr>
        <w:t>Порядок и формы контроля   исполнения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1. Текущий контроль   соблюдения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Ивановского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2. Контроль   полноты и качества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Style14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Cs w:val="24"/>
        </w:rPr>
        <w:t>V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ru-RU"/>
        </w:rPr>
        <w:t xml:space="preserve">Порядок обжалования действий (бездействия) должностного лица, а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ru-RU"/>
        </w:rPr>
        <w:t>также принимаемого им решения при исполнении муниципальной ус</w:t>
        <w:softHyphen/>
        <w:t>луг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Иван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2. В письменном обращении указываются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лное наименование юридического лица (в случае обращения организации)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контактный телефон, почтовый адрес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дмет обращения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личная подпись заявителя (его уполномоченного представителя) и дат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5. Заявитель вправе обжаловать действие (бездействие) должностных лиц, предоставляющих муниципальную услугу в  суд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vanish/>
          <w:color w:val="000000"/>
          <w:szCs w:val="24"/>
          <w:lang w:val="ru-RU"/>
        </w:rPr>
        <w:t>#</w:t>
      </w:r>
      <w:r>
        <w:rPr>
          <w:rFonts w:cs="Times New Roman" w:ascii="Times New Roman" w:hAnsi="Times New Roman"/>
          <w:vanish/>
          <w:color w:val="000000"/>
          <w:szCs w:val="24"/>
        </w:rPr>
        <w:t>G</w:t>
      </w:r>
      <w:r>
        <w:rPr>
          <w:rFonts w:cs="Times New Roman" w:ascii="Times New Roman" w:hAnsi="Times New Roman"/>
          <w:vanish/>
          <w:color w:val="000000"/>
          <w:szCs w:val="24"/>
          <w:lang w:val="ru-RU"/>
        </w:rPr>
        <w:t>0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й и предприятий,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вующих в предоставлен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муниципальной услуг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 принятию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 учет граждан в качестве нуждающихся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жилых помещениях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02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ва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орма 7 (характеристика жилого  помещения); Справка о регистрации по месту жительства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7616 с. Ивановка Сальского района Ростовской области, ул. Ленина, 63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. (863)72-44-2-7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вление Федеральной  службы государственной регистрации, кадастра  картографии по Ростов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7631 Ростовская область город Сальск пер. Узенький,25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 (863) 7-11-59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ский филиал ГУПТИ Р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47631 Ростовская область город Сальск ул. </w:t>
            </w:r>
            <w:r>
              <w:rPr>
                <w:rFonts w:cs="Times New Roman" w:ascii="Times New Roman" w:hAnsi="Times New Roman"/>
                <w:szCs w:val="24"/>
              </w:rPr>
              <w:t>Радищева,8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 (863) 7-34-27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</w:rPr>
        <w:t xml:space="preserve">Главе </w:t>
      </w:r>
      <w:r>
        <w:rPr>
          <w:rFonts w:cs="Times New Roman" w:ascii="Times New Roman" w:hAnsi="Times New Roman"/>
          <w:szCs w:val="24"/>
          <w:lang w:val="ru-RU"/>
        </w:rPr>
        <w:t>Ивановского</w:t>
      </w:r>
      <w:r>
        <w:rPr>
          <w:rFonts w:cs="Times New Roman" w:ascii="Times New Roman" w:hAnsi="Times New Roman"/>
          <w:szCs w:val="24"/>
        </w:rPr>
        <w:t xml:space="preserve"> сельск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селения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от 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паспорт 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,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проживающего (проживающей) по адресу: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_____________________________________________,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телефон 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ПРИНЯТИИ НА УЧЕТ ГРАЖДАН В КАЧЕСТВЕ НУЖДАЮЩЕГОС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ЖИЛОМ ПОМЕЩЕНИИ, ПРЕДОСТАВЛЯЕМОГО ПО ДОГОВОРУ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ЦИАЛЬНОГО НАЙМА &lt;1&gt;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Прошу принять меня с семьей из ______________________ человек: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,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перечислить состав семьи и родственные отношен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учет  в качестве нуждающегося в жилом помещении из жилищного фонда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ужное подчеркнуть)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социального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специализированного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Члены семьи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пруг (супруга) 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: 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 паспорта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выдавшего паспорт, дата выдачи, код подраздел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Дети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 (свидетельство о рождении)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ыдавшего паспорт (свидетельство о рождении), дата выдачи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;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 (свидетельство о рождении)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ыдавшего паспорт (свидетельство о рождении), дата выдачи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Кроме того, со мной проживают иные члены семьи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степень родства, 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: 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 паспорта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ыдавшего паспорт, дата выдачи, код подраздел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;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степень родства, 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: 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 паспорта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ыдавшего паспорт, дата выдачи, код подраздел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 производили, то какие именно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┌─┐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┌─┐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┌─┐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Подпись заявителя: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Подписи совершеннолетних членов семьи: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К заявлению прилагаются следующие документы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Дата принятия заявления "___" __________________ 20__ год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Заявителю  выдана  расписка  в  получении заявления и прилагаемых копий документов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    _________________     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(должность)            (подпись)         (фамилия, имя, отчество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u-RU"/>
        </w:rPr>
        <w:t>(Место печати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ь заявителя &lt;3&gt; 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------------------------------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&lt;1&gt;  Отметка  о принятии заявления с приложениями делается лицом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ющим прием документов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&lt;2&gt; В случае отправки уведомления по почте заявитель прикладывает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очтовый конверт с маркой с указанием обратного адрес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&lt;3&gt; Подпись заявителя проставляется на каждом листе заявления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3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Главе Иван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от 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паспорт 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,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проживающего (проживающей) по адресу: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,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телефон 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принятии на учет в качестве нуждающегося в жилом помещении, граждан </w:t>
      </w:r>
      <w:r>
        <w:rPr>
          <w:rFonts w:cs="Times New Roman" w:ascii="Times New Roman" w:hAnsi="Times New Roman"/>
          <w:color w:val="000000"/>
          <w:szCs w:val="24"/>
          <w:lang w:val="ru-RU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Прошу принять меня с семьей из ______________________ человек: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,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перечислить состав семьи и родственные отнош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 учет  граждан в качестве нуждающихся в жилых помещениях, </w:t>
      </w:r>
      <w:r>
        <w:rPr>
          <w:rFonts w:cs="Times New Roman" w:ascii="Times New Roman" w:hAnsi="Times New Roman"/>
          <w:color w:val="000000"/>
          <w:szCs w:val="24"/>
          <w:lang w:val="ru-RU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>
          <w:rFonts w:cs="Times New Roman" w:ascii="Times New Roman" w:hAnsi="Times New Roman"/>
          <w:szCs w:val="24"/>
          <w:lang w:val="ru-RU"/>
        </w:rPr>
        <w:t>я и члены моей семьи не состоим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Члены семьи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пруг (супруга) 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: 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 паспорта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выдавшего паспорт, дата выдачи, код подраздел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Дети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 (свидетельство о рождении)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ыдавшего паспорт (свидетельство о рождении), дата выдачи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;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 (свидетельство о рождении)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ыдавшего паспорт (свидетельство о рождении), дата выдачи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Кроме того, со мной проживают иные члены семьи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степень родства, 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: 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 паспорта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ыдавшего паспорт, дата выдачи, код подраздел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;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степень родства, фамилия, имя, отчество, год рожд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: 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  <w:lang w:val="ru-RU"/>
        </w:rPr>
        <w:t>(серия и номер паспорта, наименование органа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ыдавшего паспорт, дата выдачи, код подразделения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 (зарегистрирована) по адресу: 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 производили, то какие именно: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Уведомление  о  постановке на учет в качестве нуждающихся в жилых помещениях,  </w:t>
      </w:r>
      <w:r>
        <w:rPr>
          <w:rFonts w:cs="Times New Roman" w:ascii="Times New Roman" w:hAnsi="Times New Roman"/>
          <w:color w:val="000000"/>
          <w:szCs w:val="24"/>
          <w:lang w:val="ru-RU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rFonts w:cs="Times New Roman" w:ascii="Times New Roman" w:hAnsi="Times New Roman"/>
          <w:szCs w:val="24"/>
          <w:lang w:val="ru-RU"/>
        </w:rPr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Подпись заявителя: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Подписи совершеннолетних членов семьи: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     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фамилия, имя, отчество)                      (подпись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"___" _________________ 200___ год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рилагаются следующие документы: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.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Дата принятия заявления "___" __________________ 200__ год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rFonts w:cs="Times New Roman" w:ascii="Times New Roman" w:hAnsi="Times New Roman"/>
          <w:color w:val="000000"/>
          <w:szCs w:val="24"/>
          <w:lang w:val="ru-RU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rFonts w:cs="Times New Roman" w:ascii="Times New Roman" w:hAnsi="Times New Roman"/>
          <w:szCs w:val="24"/>
          <w:lang w:val="ru-RU"/>
        </w:rPr>
        <w:t xml:space="preserve"> ______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Заявителю  выдана  расписка  в  получении заявления и прилагаемых копий документов.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    _________________     _________________________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(должность)            (подпись)         (фамилия, имя, отчество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u-RU"/>
        </w:rPr>
        <w:t>(Место печати)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ь заявителя &lt;3&gt; __________________________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&lt;1&gt;  Отметка  о принятии заявления с приложениями делается лицом,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ющим прием документов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&lt;2&gt; В случае отправки уведомления по почте заявитель прикладывает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очтовый конверт с маркой с указанием обратного адрес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&lt;3&gt; Подпись заявителя проставляется на каждом листе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35A3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7:00Z</dcterms:created>
  <dc:creator>Admin</dc:creator>
  <dc:description/>
  <cp:keywords/>
  <dc:language>en-US</dc:language>
  <cp:lastModifiedBy>Admin</cp:lastModifiedBy>
  <cp:lastPrinted>2011-10-20T09:29:00Z</cp:lastPrinted>
  <dcterms:modified xsi:type="dcterms:W3CDTF">2011-10-20T05:30:00Z</dcterms:modified>
  <cp:revision>6</cp:revision>
  <dc:subject/>
  <dc:title/>
</cp:coreProperties>
</file>