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ль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 Ива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05.07.2011 г                                                                                                            № 71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Ива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министрации Ивановского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льского поселения по предоставлению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униципальной услуги «</w:t>
      </w:r>
      <w:r>
        <w:rPr>
          <w:rFonts w:cs="Times New Roman" w:ascii="Times New Roman" w:hAnsi="Times New Roman"/>
          <w:bCs/>
          <w:szCs w:val="24"/>
          <w:lang w:val="ru-RU"/>
        </w:rPr>
        <w:t>Признание граждан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проживающих в Ивановском сельском поселении,</w:t>
      </w:r>
    </w:p>
    <w:p>
      <w:pPr>
        <w:pStyle w:val="Style15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малоимущими в целях принятия их на учет </w:t>
      </w:r>
    </w:p>
    <w:p>
      <w:pPr>
        <w:pStyle w:val="Style15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качестве нуждающихся в жилых помещениях, 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редоставляемых по договорам социального найма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Жилищным кодексом Российской Федерации, уставом муниципального образования «Ивановское сельское поселение»,  для признания граждан, проживающих в </w:t>
      </w:r>
      <w:r>
        <w:rPr>
          <w:rFonts w:cs="Times New Roman" w:ascii="Times New Roman" w:hAnsi="Times New Roman"/>
          <w:szCs w:val="24"/>
        </w:rPr>
        <w:t>Иванов</w:t>
      </w:r>
      <w:r>
        <w:rPr>
          <w:rFonts w:cs="Times New Roman" w:ascii="Times New Roman" w:hAnsi="Times New Roman"/>
          <w:sz w:val="24"/>
          <w:szCs w:val="24"/>
        </w:rPr>
        <w:t>ского сельском поселении, малоимущими в целях принятия их на учет в качестве нуждающихся в жилых помещениях, предоставляемых по договорам социального найм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Утвердить Административный регламент Администрации Иванов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Признание граждан, проживающих в Ивановском сельском поселении, малоимущими в целях принятия их на учет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>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Cs w:val="24"/>
          <w:lang w:val="ru-RU"/>
        </w:rPr>
        <w:t xml:space="preserve">» (далее - Регламент).  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 Уполномочить специалиста по муниципальному хозяйству  Администрации Ивановского сельского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исполнять муниципальную услугу о признании граждан Ивановского сельского поселения 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существлять расчет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 Ведущему специалисту по муниципальному хозяйству   для признания граждан малоимущими в целях принятия их на учет в качестве нуждающихся в жилых помещениях, предоставляемых по договорам социального найма, руководствоваться прилагаемым административным регламентом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Обнародовать настоящее постановление на информационных стендах в границах Иванов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br/>
        <w:t>5. 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6. Специалисту по правовым вопросам, архивному делу и кадрам разместить настоящее постановление на официальном Интернет-сайте Администрации Ивановского сельского поселения во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Cambria" w:ascii="Cambria" w:hAnsi="Cambria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вартале 2011 год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7. Контроль   исполнения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лава Ивановского 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льского поселения                                                                 О.В.Безниско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верн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ист                                                                               Л.И.Лопатка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остановлением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Администрации  Ивановского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05.072011г№71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И ИВАНОВСКОГО СЕЛЬСКОГО ПОСЕЛЕНИЯ   ПО ИСПОЛНЕНИЮ МУНИЦИПАЛЬНОЙ УСЛУГИ «ПРИЗНАНИЕ ГРАЖДАН, ПРОЖИВАЮЩИХ В ИВАНОВСКОМ СЕЛЬСКОМ ПОСЕЛЕНИИ, МАЛОИМУЩИМИ В ЦЕЛЯХ 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Наименование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изнание граждан, проживающих в Ивановского сельском поселении, малоимущими в целях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Наименование органа местного самоуправления, непосредственно исполняющего услугу: специалист  по муниципальному хозяйству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3. Перечень нормативных правовых актов, регулирующих исполнение услуг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Жилищный кодекс РФ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Ф от 25.02.2005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4. Результат исполнения услуги: постановление  Главы Ивановского сельского поселения  о признании или отказе в признании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5. Описание Заявителей, имеющих право на предоставление услуг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раждане Российской Федерации, проживающие на территории Ивановского сельского поселения Сальского муниципального района  Рост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, утвержденного постановлением Главы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>. Требования к порядку исполнения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. Порядок информирования о правилах предоставления услуги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.1. Информация о местах нахождения и графике работы исполнительных органов, предоставляющих услугу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440"/>
        <w:gridCol w:w="2340"/>
        <w:gridCol w:w="12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</w:t>
              <w:br/>
              <w:t>исполнительного</w:t>
              <w:br/>
              <w:t xml:space="preserve">орган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</w:t>
              <w:br/>
              <w:t>исполнительного</w:t>
              <w:br/>
              <w:t>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рафик работы    отдела (приемные дн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            </w:t>
              <w:br/>
              <w:t xml:space="preserve">электронной       </w:t>
              <w:br/>
              <w:t>поч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 для      </w:t>
              <w:br/>
              <w:t>справок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пециалист по ЖКХ Администрации Иванов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47616, М.О., Сальский  район, с. Ивановка, ул. Ленина, 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торник - пятница с 8.00 до 16.00 час. (перерыв на обед с 12.00 до 13.00 час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рес электронной </w:t>
              <w:br/>
              <w:t>поч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sp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34359@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donpac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ru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8(863)72-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-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1.2. Информацию 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Заявитель может получить в секторе  в соответствии с графиком работы сек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1.3. Информация, указанная в п. 2.1 настоящего административного регламента, размещается на информационных стендах в Администрации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2. Сроки исполнения муниципальной услуг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е о признании или отказе в признании гражданина малоимущим принимается в 30-ти дневный срок  с даты его обращения с заявлением и приложением полного перечня документов для определения размера дохода и (или) стоимости имуществ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3. Основания для приостановления или отказа от исполнения услуг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каз от исполнения услуги о признании Заявителя и членов его семьи малоимущими в целях постановки их на учет в качестве нуждающихся в жилых помещениях допускается в случае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доставления Заявителем неполных сведений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едоставления Заявителем недостоверных сведений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если сумма дохода и стоимости имущества больше порогового значения дохода и стоимости имуществ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представление документов для проведения очередной перерегистрации граждан, признанных малоимущими и нуждающимися в жилых помещениях, предоставляемых по договорам социального найма, является основанием для снятия с учета в качестве малоимущих,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4. Требования к месту исполнения услуги: руководство Администрации Ивановского сельского поселения обеспечивает помещение для приема документов от Заявителей. Помещение оборудуется информационными стендами (досками объявлений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5. Условия предоставления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алоимущими в целях постановки их на учет в качестве нуждающихся в жилых помещениях признаются граждане Российской Федерации, проживающие на территории Новоегорлыкского сельского поселения Сальского муниципального района  Ростовской области, сумма среднедушевого дохода и расчетная стоимость имущества которых ниже или равна величине порогового значения доходов и стоимости имуществ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6. Порядок обращения Заявителя для признания Заявителя и членов его семьи малоимущими в целях постановки на учет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Граждане, проживающие в Ивановского сельском поселении, для признания их малоимущими для принятия на учет нуждающихся в жилых помещениях, предоставляемых по договорам социального найма, подают заявление в Администрацию Ивановского сельского поселения  по форме, приведенной в приложение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1 к настоящему Регламенту.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заявлению прилагаются следующие документы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) документы, удостоверяющие личность Заявителя и членов его семьи (паспорт или иной документ, его заменяющий), - прилагаются в копиях с предъявлением подлинника для сверки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) 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 - прилагаются в копиях с предъявлением подлинника для сверки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) свидетельство о государственной регистрации права собственности на движимое и недвижимое имущество, подлежащее налогообложению, - прилагается в копиях с предъявлением подлинника для сверки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) справка налогового органа, подтверждающая сведения о стоимости принадлежащего на правах собственности гражданину и членам его семьи имущества, подлежащего налогообложению, - прилагается подлинник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) документы, подтверждающие доходы членов семьи гражданина или одиноко проживающего гражданина, - прилагаются подлинники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ление гражданина регистрируется в журнале 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аявителю выдается расписка-уведомление о приеме документов по форме, приведенной в приложении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ru-RU"/>
        </w:rPr>
        <w:t xml:space="preserve"> 2 к настоящему Регламенту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итель несет ответственность за достоверность представленных свед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перерегистрации граждан, признанных малоимущими и нуждающимися в жилых помещениях, предоставляемых по договорам социального найма, Заявитель обязан один раз в три года представлять в Администрацию Ивановского сельского поселения  пакет документов для перерасчета среднедушевого дохода и расчетной стоимости имуществ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повышения размера среднедушевого дохода и расчетной стоимости имущества, учитываемых в целях признания граждан малоимущими, до уровня, превышающего пороговые значения, гражданин снимается с учета в качестве малоимущего, нуждающегося в жилых помещениях, предоставляемых по договорам социального найм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 представления документов для перерегистрации указывается в расписке-уведомлении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7. Предоставление муниципальной услуги о признании граждан малоимущими для принятия их на учет в качестве нуждающихся в жилых помещениях, предоставляемых по договорам социального найма, осуществляется на бесплатной основе.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>. Административные процедуры выполнения муниципальной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луги о признании граждан малоимущими в целях принятия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х на учет нуждающихся в жилых помещениях, предоставляемых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договорам социального найма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1. Специалист по муниципальному хозяйству Администрации Ивановского сельского поселения  принимает заявление и документы от Заявителя, регистрирует их в журнале регистрации заявлений о признании граждан малоимущими в целях принятия их на учет нуждающихся в жилых помещениях, предоставляемых по договорам социального найма, и выдает Заявителю расписку-уведомление о приеме документов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2. В течение 30 дней со дня приема заявления сектор по ЖКХ администрации проверяет представленные документы, производит расчет размера доходов граждан и стоимости иму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3. Специалист по муниципальному хозяйству  производит сравнение размера доходов и стоимости имущества граждан с величиной порогового значения доходов и стоимости имущества, установленной в Ивановского сельском поселении  на дату подачи заявл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4. Решение о признании или отказе в признании гражданина малоимущим принимается в месячный срок с даты его обращения с заявлением на основании полностью представленных гражданином документов для определения размера дохода и (или) стоимости имуще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5. Специалист по муниципальному хозяйству готовит проект постановления Главы Ивановского сельского поселения о принятом реш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6. Решение о признании или отказе в признании граждан малоимущими в целях постановки на учет нуждающихся в жилых помещениях, предоставляемых по договорам социального найма, принимается Главой Ивановского сельского поселения в форме постано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.7. Копия постановления Главы Ивановского сельского поселения о признании или отказе в признании граждан малоимущими направляется Заявителю не позднее чем через три рабочих дня со дня принятия соответствующего постановления Главы Ивано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>. Порядок и формы контроля за предоставлением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1. 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 и ответственность за исполнение муниципальной услуги о признании граждан малоимущими в целях принятия на учет нуждающихся в жилых помещениях, предоставляемых по договорам социального найма, возлагается на ведущего специалиста по муниципальному хозяйств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2. Персональная ответственность за исполнение муниципальной услуги по признанию граждан малоимущими в целях принятия на учет нуждающихся в жилых помещениях, предоставляемых по договору социального найма, закрепляется в должностных инструкции специалиста по муниципальному хозяйству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lang w:val="ru-RU"/>
        </w:rPr>
        <w:t>. Порядок обжалования действий (бездействия) должностного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ица, а также принимаемого им решения при предоставлении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1. Заявители имеют право на обжалование действий (бездействия) должностного лица Администрации Ивановского сельского поселения, а также принимаемого им решения при предоставлении услуги о признании граждан малоимущими в целях принятия на учет нуждающихся в жилых помещениях, предоставляемых по договорам социального найм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в несудебном порядке путем обращения в порядке подчиненности к ведущему специалисту по муниципальному хозяйству, к Главе Иванов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 судебном порядке в соответствии с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2. Жалоба в письменной форме должна содержать следующую информацию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амилия, имя, отчество Заявител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чтовый адрес места жительства, по которому должен быть направлен ответ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ущество обжалуемого действия (бездействия) и решения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3. Дополнительно могут быть указаны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ричины несогласия с обжалуемым действием (бездействием) и решением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иные сведения, которые автор обращения считает необходимым сообщить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копии документов, подтверждающих изложенные в жалобе доводы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4. Жалоба подписывается подавшим ее Заявителем и ставится дат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6. Поступившая к должностному лицу Администрации Ивановского сельского поселения  жалоба регистрируется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7. Должностные лица администрации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8. Рассмотрение жалобы и подготовка ответа по ней осуществляется в соответствии с установленными в администрации правилами документооборота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9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12. Ответ на жалобу подписывается Главой Ивановского сельского поселения  или ведущим специалистом по муниципальному хозяйству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4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15. Заявитель может сообщить о нарушении своих прав и законных интересов, противоправных решениях, действиях или бездействии должностных лиц отдела жилищных субсидий, о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по номеру телефона  8(863)72-44-2-74(Глава Ивановского сельского поселени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на сайте Администрации Ивановского сельского поселения  через Интернет-приемну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 w:bidi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Административному регламенту</w:t>
      </w:r>
    </w:p>
    <w:p>
      <w:pPr>
        <w:pStyle w:val="Style15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Образец зая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42"/>
      </w:tblGrid>
      <w:tr>
        <w:trPr/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е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ванов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рождения                 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: серия              №                             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шу признать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Сведения о составе семьи: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416"/>
        <w:gridCol w:w="124"/>
        <w:gridCol w:w="1644"/>
        <w:gridCol w:w="1776"/>
        <w:gridCol w:w="16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Фамилия, имя, отчество члена семь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ственные отношения с заявител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рождения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Фамилия, имя, отчество члена семь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ственные отношения с заявител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дрес регистрации по месту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Фамилия, имя, отчество члена семь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ственные отношения с заявител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регистрации по месту жительст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Фамилия, имя, отчество члена семь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дственные отношения с заявител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регистрации по месту жительств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, номе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Фамилия, имя, отчество члена семь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ственные отношения с заявител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, номе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рождени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Фамилия, имя, отчество члена семь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ственные отношения с заявител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спортные да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ия, номер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рождения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Сведения о доходе семьи и составе принадлежащего ей имущества прилагаются. 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ставленных сведений. 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Style15"/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Дата_______________________  Подпись заявителя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Подписи совершеннолетних  членов семьи (с расшифровкой)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спортные данные (данные свидетельств о рождении) сверены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подпись специалиста  </w:t>
      </w:r>
    </w:p>
    <w:p>
      <w:pPr>
        <w:pStyle w:val="Style15"/>
        <w:jc w:val="both"/>
        <w:rPr>
          <w:rFonts w:ascii="Times New Roman" w:hAnsi="Times New Roman" w:cs="Times New Roman"/>
          <w:bCs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Cs/>
          <w:szCs w:val="24"/>
          <w:vertAlign w:val="superscript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риложение 1 к заявлению о </w:t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ризнании малоимущим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ведения о доходе семь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общаю, что </w:t>
      </w:r>
      <w:r>
        <w:rPr>
          <w:rFonts w:cs="Times New Roman" w:ascii="Times New Roman" w:hAnsi="Times New Roman"/>
          <w:b/>
          <w:szCs w:val="24"/>
          <w:lang w:val="ru-RU"/>
        </w:rPr>
        <w:t>за последний календарный год</w:t>
      </w:r>
      <w:r>
        <w:rPr>
          <w:rFonts w:cs="Times New Roman" w:ascii="Times New Roman" w:hAnsi="Times New Roman"/>
          <w:szCs w:val="24"/>
          <w:lang w:val="ru-RU"/>
        </w:rPr>
        <w:t xml:space="preserve"> (с__________ по_______________) моя семья </w:t>
      </w:r>
      <w:r>
        <w:rPr>
          <w:rFonts w:cs="Times New Roman" w:ascii="Times New Roman" w:hAnsi="Times New Roman"/>
          <w:b/>
          <w:szCs w:val="24"/>
          <w:lang w:val="ru-RU"/>
        </w:rPr>
        <w:t>имела следующий доход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62"/>
        <w:gridCol w:w="1260"/>
        <w:gridCol w:w="19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полученного дохода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ем получен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 дох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руб., коп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звание, номер и дата документа, на основании кото</w:t>
              <w:softHyphen/>
              <w:t>рого указан дох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ходы, полученные в связи с трудовой деятельностью (все виды заработной платы, денежного вознаграждения, содержания) и дополнительного вознаграждения по всем местам рабо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азываются начисленные суммы после вычета налогов и сборов в соответствии с законодательством Российской Федер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енежное довольствие и иные выплаты военнослужащим и приравненным к ним лица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циальные выплат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обие по безработице и другие выплаты безработны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месячное пособие на ребен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62"/>
        <w:gridCol w:w="1260"/>
        <w:gridCol w:w="16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социальные выпла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ругие выплаты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мен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лата работ по договорам, заключенным в соответствии с гражданским законодательство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ходы от предпринимательской деятельности, в том числе без образования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ходы по акциям, дивиденды, выплаты по долевым паям и т.п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ходы от сдачи в аренду (наем) недвижимого имущества, принадлежащего на праве собствен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 по вкладам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доходы (указать какие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шу исключить из общей суммы дохода моей семьи выплаченные алименты в сумме ______________________ руб. ________________ коп., удерживаемые по 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основание для удержания алиментов, ф.и.о. лица, в пользу которого производятся удержания)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ых доходов семья не имеет. Правильность сообщаемых сведений подтверждаю.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та___________________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ь заявителя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и совершеннолетних членов семьи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Приложение 2 к заявлению 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Cs w:val="24"/>
          <w:lang w:val="ru-RU"/>
        </w:rPr>
        <w:t>признании малоимущи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Б ИМУЩЕСТВЕ СЕМЬ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5"/>
        <w:jc w:val="both"/>
        <w:rPr/>
      </w:pPr>
      <w:r>
        <w:rPr/>
        <w:t>1. Дачи, гаражи, иные строения, помещения и соору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520"/>
        <w:gridCol w:w="24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местонахожде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подтв. право собств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/>
        <w:t>2.Земельные участк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520"/>
        <w:gridCol w:w="252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, 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, подтв. право собственнос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/>
        <w:t>3.Транспортные средств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520"/>
        <w:gridCol w:w="252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, подтв. право собственнос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/>
      </w:pPr>
      <w:r>
        <w:rPr/>
        <w:t>4.Иное имущество (паенакопления, доли, акции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520"/>
        <w:gridCol w:w="2520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, подтверждающий право собственност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ругого имущества семья не имеет. Правильность сообщаемых сведений подтверждаю.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ь заявителя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пись совершеннолетних членов семьи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Административному регламенту</w:t>
      </w:r>
    </w:p>
    <w:p>
      <w:pPr>
        <w:pStyle w:val="Style1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ПИСКА – УВЕДОМЛЕНИЕ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>Дана гр.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ом, что от него (нее)_____________получены следующие документы и копии документов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>дата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ление о признании малоимущими 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ы о постановке на налоговый учет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о составе семьи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кументы о доходах заявителя и членов семьи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о составе имущества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 о стоимости имущества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Документы зарегистрированы под номером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.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домлен(а), что решение о признании малоимущими в целях постановки на учет в качестве нуждающихся в жилых помещениях или об отказе в этом принимается не позднее чем через тридцать рабочих дней со дня представления в орган социальной защиты населения всех необходимых докумен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дата</w:t>
      </w:r>
    </w:p>
    <w:p>
      <w:pPr>
        <w:pStyle w:val="Style15"/>
        <w:jc w:val="right"/>
        <w:rPr/>
      </w:pPr>
      <w:r>
        <w:rPr/>
        <w:t>Специалист________________________(подпись, фамилия)</w:t>
      </w:r>
    </w:p>
    <w:tbl>
      <w:tblPr>
        <w:tblW w:w="93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1"/>
      </w:tblGrid>
      <w:tr>
        <w:trPr/>
        <w:tc>
          <w:tcPr>
            <w:tcW w:w="939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 w:eastAsia="en-US" w:bidi="ar-SA"/>
              </w:rPr>
              <w:drawing>
                <wp:inline distT="0" distB="0" distL="0" distR="0">
                  <wp:extent cx="116205" cy="259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40" r="-3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eastAsia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 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Согласование проекта постановления в секторах </w:t>
                    <w:br/>
                    <w:t>администрации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val="ru-RU" w:eastAsia="en-US" w:bidi="ar-SA"/>
              </w:rPr>
              <w:drawing>
                <wp:inline distT="0" distB="0" distL="0" distR="0">
                  <wp:extent cx="116205" cy="259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40" r="-3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br/>
                    <w:t>Готовое постановление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ru-RU" w:eastAsia="en-US" w:bidi="ar-SA"/>
              </w:rPr>
              <w:drawing>
                <wp:inline distT="0" distB="0" distL="0" distR="0">
                  <wp:extent cx="116205" cy="259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40" r="-3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дача заявителю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6E2A01"/>
          <w:szCs w:val="24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35A3"/>
      <w:u w:val="non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7:00Z</dcterms:created>
  <dc:creator>Admin</dc:creator>
  <dc:description/>
  <cp:keywords/>
  <dc:language>en-US</dc:language>
  <cp:lastModifiedBy>Admin</cp:lastModifiedBy>
  <cp:lastPrinted>2011-10-20T09:52:00Z</cp:lastPrinted>
  <dcterms:modified xsi:type="dcterms:W3CDTF">2011-10-20T05:52:00Z</dcterms:modified>
  <cp:revision>6</cp:revision>
  <dc:subject/>
  <dc:title/>
</cp:coreProperties>
</file>