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льский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1.2011г.                                                                                      №  7                                  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мет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питальный ремонт  автодоро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Пушкина в с. Ивановка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согласно Приказа № 28 от 28.01.2011г Администрации Ростовской области «Об утверждении перечня объектов капитального ремонта внутригородских, внутрипоселковых дорог и тротуаров, финансирование которых осуществляется в 2011году за счет средств Фонда софинансирования рас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метную документацию на капитальный ремонт  авто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Пушкина в с. Ивановка Сальского района на сумму 932038 (Девятьсот тридцать две тысячи тридцать восем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овести открытый аукцион в электронной форме по закупке подрядных работ на капитальный ремонт  автодороги по ул. Пушкина в с. Ивановка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Л.И.Лоп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 Шабельник Н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4-2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8:00Z</dcterms:created>
  <dc:creator>Игромания</dc:creator>
  <dc:description/>
  <cp:keywords/>
  <dc:language>en-US</dc:language>
  <cp:lastModifiedBy>users</cp:lastModifiedBy>
  <dcterms:modified xsi:type="dcterms:W3CDTF">2011-02-17T08:10:00Z</dcterms:modified>
  <cp:revision>5</cp:revision>
  <dc:subject/>
  <dc:title>Российская  Федерация</dc:title>
</cp:coreProperties>
</file>