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товская область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ль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 Ива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05.07.2011 г                                                                           № 67</w:t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. Ивановка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 утверждении Административного регламента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Администрации Ивановского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ельского поселения по предоставлению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униципальной услуги «Выдача копий муниципальных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овых актов Администрации Ивановского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льского поселения»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, уставом муниципального образования «Иванов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, для выдачи копий муниципальных правовых актов Администрации Ивановского сельского поселения, Администрация 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Утвердить Административный регламент Администрации Ивановского сельского поселения по предоставлению муниципальной услуги «Выдача копий муниципальных правовых актов Администрации Ивановского сельского поселения» согласно приложению. </w:t>
        <w:br/>
        <w:t xml:space="preserve">2. Обнародовать настоящее постановление на информационных стендах в границах Ивановского сельского поселения. </w:t>
        <w:br/>
        <w:t>3.  Постановление вступает в силу со дня его официального обнарод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Специалисту по правовым вопросам, архивному делу и кадрам разместить настоящее постановление на официальном Интернет-сайте Администрации Ивановского сельского поселения во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Cambria" w:ascii="Cambria" w:hAnsi="Cambria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квартале 2011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5. Контроль   исполнения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лава Ивановского  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льского поселения                                       О.В.Безниско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я верна.</w:t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алист                                                      Л.И.Лопатка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тверждён постановлением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Администрации Ивановского  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05.07.2011г №67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дминистративный регламен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о предоставлению 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>муниципальной услуги «Выдача копий</w:t>
        <w:br/>
        <w:t>муниципальных правовых актов Администрации</w:t>
        <w:br/>
        <w:t>Ивановского 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1%23_Toc2553114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2%23_Toc2553114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 Требования к порядку предоставления муниципальной услуг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3%23_Toc2553114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. Административные процедуры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4%23_Toc2553114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. Контроль соблюдения последовательности действий, определенных административными процедурами по предоставлению муниципальной услуг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5%23_Toc2553114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. Порядок обжалования решений, действий (бездействия) должностных лиц в ходе предоставления муниципальной услуг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6%23_Toc2553114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№1 к административному регламент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 "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7%23_Toc2553114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Информация об Администрации Ивановского  сельского посел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8%23_Toc25531141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№2 к административному регламент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19%23_Toc2553114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20%23_Toc2553114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№3 к административному регламент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lenobl.ru/Document/1267608207.htm" \l "__RefHeading___Toc255311421%23_Toc2553114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         "Блок-схем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ий административный регламент по предоставлению муниципальной услуги «Выдача копий муниципальных правовых актов Администрации Ивановского сельского поселения»  (далее - муниципальная услуга) определяет сроки и последовательность действий (административные процедуры) Администрации Ивановского сельского поселения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муниципальной услуги осуществляется в соответствии с: </w:t>
      </w:r>
      <w:r>
        <w:rPr>
          <w:rFonts w:cs="Times New Roman" w:ascii="Times New Roman" w:hAnsi="Times New Roman"/>
          <w:sz w:val="24"/>
          <w:szCs w:val="24"/>
        </w:rPr>
        <w:br/>
        <w:t xml:space="preserve">1.2.1. Уставом муниципального образования Ивановское сельское поселение Сальского муниципального района, утвержденным решением Собрания депутатов Ивановского сельского поселения   от </w:t>
      </w:r>
      <w:r>
        <w:rPr>
          <w:rFonts w:cs="Times New Roman" w:ascii="Times New Roman" w:hAnsi="Times New Roman"/>
          <w:color w:val="000000"/>
          <w:sz w:val="24"/>
          <w:szCs w:val="24"/>
        </w:rPr>
        <w:t>03.12.2009г. № 44 (внесены изменения и дополнения в Устав муниципального образования «Ивановское сельское поселение» решениями Собрания депутатов Ивановского сельского поселения № 85 от 27.12.2010г. и № 110 от 31.05. 2011г.)</w:t>
      </w:r>
      <w:r>
        <w:rPr>
          <w:rFonts w:cs="Times New Roman" w:ascii="Times New Roman" w:hAnsi="Times New Roman"/>
          <w:color w:val="FFFF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>1.2.2. Постановлением Администрации Ивановского сельского поселения от 25. 02.2009 года № 11 «Об утверждении Регламента Администрации  Ивановского сельского поселения» (внесены изменения решениями Собрания депутатов Ивановского сельского поселения № 74 от 05.08.2010г., №109 от 27.12.2010г);</w:t>
        <w:br/>
        <w:t>1.2.3. Постановлением Администрации Ивановского сельского поселения от 28.01. 2010 года № 4 «О размещении информации о деятельности Администрации Ивановского сельского поселения в сети Интернет».</w:t>
        <w:br/>
        <w:br/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ая услуга, предоставляемая Администрацией Ивановского сельского поселения, осуществляется через ведущего специалиста по правовым вопросам сектора по правовым вопросам, архивному делу и кадрам администрации Ивановского сельского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ем муниципальной услуги являются физические или юридические лица, обратившиеся в Администрацию Ивановского сельского поселения  за предоставлением им заверенных копий муниципальных правовых актов Администрации Ивановского сельского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 Требования к порядк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  <w:t>2.1. Порядок информирования об исполнении муниципальной услуги</w:t>
        <w:br/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  <w:br/>
        <w:t>2.1.2. Информирование об исполнении муниципальной услуги предоставляется непосредственно ведущим специалистом по правовым вопросам сектора по правовым вопросам, архивному делу и кадрам Администрации Ивановского сельского поселения (приложение №1).</w:t>
        <w:br/>
        <w:t>2.1.3.   Специалист по правовым вопросам сектора по правовым вопросам, архивному делу и кадрам Администрации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>2.2. Условия и сроки предоставления муниципальной услуги</w:t>
        <w:br/>
        <w:t>2.2.1. Муниципальная услуга распространяется на муниципальные правовые акты Администрации Ивановского сельского поселения, на которые установлен ведомственный срок хранения (пять лет) до передачи их на хранение в муниципальное учреждение "Муниципальный архив Администрации Сальского района", расположенный по адресу: Ростовская область, город Сальск ул. Ленина,39.</w:t>
        <w:br/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Ивановского сельского поселения  надлежащим образом оформленное  заявление на имя  Главы  Ивановского  сельского поселения о выдаче копии муниципального правового акта Администрации Ивановского сельского поселения, затрагивающего его права и свободы (приложение №2).</w:t>
        <w:br/>
        <w:t>2.2.3.В заявлении в обязательном порядке указывается дата, регистрационный номер и полное наименование документа, копию которого запрашивает заявитель и причину обращения.</w:t>
        <w:br/>
        <w:t>2.2.4. Предоставление муниципальной услуги осуществляется в течение 14 рабочих дней со дня регистрации заявления о выдаче копии документа. Специалист по правовым вопросам , архивному делу и кадрам  Администрации Ивановского сельского поселения  вправе устанавливать сокращенные сроки предоставления муниципальной услуги.</w:t>
        <w:br/>
        <w:t>2.2.5.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.</w:t>
        <w:br/>
        <w:t>2.2.6. Муниципальная услуга не предоставляется:</w:t>
        <w:br/>
        <w:t>2.2.6.1. в случае отсутствия или ненадлежащего оформления заявления заинтересованного лица или его уполномоченного представителя  о выдаче копии;</w:t>
        <w:br/>
        <w:t>2.2.6.2. в случае обращения заявителя о выдаче копий документов, не затрагивающих его права и свободы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  <w:br/>
        <w:t>2.2.6.3.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  <w:br/>
        <w:t xml:space="preserve">2.2.6.4. При запросе муниципальных правовых актов Администрации Ивановского сельского поселения, опубликованных  в средствах массовой информации, либо размещенных в сети Интернет на официальном сайте Иванов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vanovskoesp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(в ответе на запрос Администрация Ивановского сельского поселения может ограничиться указанием названия, даты выхода и номера средства массовой информации, в котором опубликована запрашиваемая информация, и адреса официального сайта, на котором размещена запрашиваемая информация).</w:t>
        <w:br/>
        <w:t>2.2.7. В случае если в заявлении содержится просьба о выдаче копии муниципального правового акта, находящегося на постоянном хранении в муниципальном учреждении "Муниципальный архив Администрации Сальского района ", заявление направляется по принадлежности в муниципальное учреждение  " Муниципальный архив Администрации Сальского района "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Административные процедуры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последовательности действий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  <w:t>3.1.1. Предоставление муниципальной услуги включает в себя следующие административные процедуры:</w:t>
        <w:br/>
        <w:t>3.1.1.1. прием, первичная обработка и регистрация поступившего заявления о выдаче копии муниципального правового акта  Администрации Ивановского сельского поселения или Главы  Ивановского сельского поселения;</w:t>
        <w:br/>
        <w:t>3.1.12. рассмотрение принятого заявления;</w:t>
        <w:br/>
        <w:t>3.1.13. подготовка и выдача копии запрашиваемого муниципального правового акта  Администрации Ивановского сельского поселения или письменного уведомления об отказе в выдаче копии документа.</w:t>
        <w:br/>
        <w:t>3.1.2. Последовательность действий при предоставлении муниципальной услуги отражена схематично в приложении №4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, первичная обработка и регистрация поступившего заявления</w:t>
      </w:r>
      <w:r>
        <w:rPr>
          <w:rFonts w:cs="Times New Roman" w:ascii="Times New Roman" w:hAnsi="Times New Roman"/>
          <w:sz w:val="24"/>
          <w:szCs w:val="24"/>
        </w:rPr>
        <w:br/>
        <w:t>3.2.1. Юридическим фактом, служащим основанием для предоставления муниципальной услуги, является письменное заявление в Администрацию Ивановского сельского поселение о выдаче копии муниципального правового акта  Главы  Ивановского сельского поселения или Администрации Ивановского сельского поселения. Специалист по правовым вопросам , архивному делу и кадрам администрации проверяет правильность адресации и составления заявления. При неправильном заполнении заявления, специалист по правовым вопросам сектора по правовым вопросам, архивному делу и кадрам администрации указывает на недостатки и возможность их устранения.</w:t>
        <w:br/>
        <w:t xml:space="preserve">3.2.2. Результатом выполнения административной процедуры является регистрация заявления и подготовка к передаче на рассмотрение   специалисту по правовым вопросам сектора по правовым вопросам, архивному делу и кадрам администрации Ивановского сельского поселени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 Рассмотрение заявления</w:t>
      </w:r>
      <w:r>
        <w:rPr>
          <w:rFonts w:cs="Times New Roman" w:ascii="Times New Roman" w:hAnsi="Times New Roman"/>
          <w:sz w:val="24"/>
          <w:szCs w:val="24"/>
        </w:rPr>
        <w:br/>
        <w:t>3.3.1. Заявление передается  Главе Ивановского сельского поселения для рассмотрения и резолюции и направляется исполнителю -   специалисту по правовым вопросам сектора по правовым вопросам, архивному делу и кадрам.</w:t>
        <w:br/>
        <w:t>3.3.2. Ознакомившись с заявлением о выдаче копии  муниципального правового акта,   специалист по правовым вопросам, архивному делу и кадрам Администрации Ивановского сельского поселения, в течение 3-х рабочих дней изучает его и принимает решение о порядке его дальнейшего рассмотрения:</w:t>
        <w:br/>
        <w:t>3.3.2.1. выдаче копии запрашиваемого правового акта;</w:t>
        <w:br/>
        <w:t>3.3.2.2. отказе в выдаче копии правового акта.</w:t>
        <w:br/>
        <w:t>3.3.3.  Результатом исполнения административной процедуры является  подготовка копии запрашиваемого документа и выдача его заявителю или письменного уведомления за подписью ведущего специалиста по правовым вопросам сектора по правовым вопросам, архивному делу и кадрам администрации заявителю об отказе в выдаче копии докумен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и выдача копий муниципальных правовых актов Администрации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  <w:t>3.4.1. Поступившее заявление о выдаче копии муниципального правового акта рассматривается ведущим специалистом по правовым вопросам сектора по правовым вопросам, архивному делу и кадрам Администрации Ивановского сельского поселения в течение 10 рабочих дней.</w:t>
        <w:br/>
        <w:t xml:space="preserve">3.4.2. Согласно заявлению готовится копия муниципального правового акта. Копии документов изготавливаются с помощью средств оперативной полиграфии (ксерокопии), при этом текст муниципального правового акта должен быть четким, хорошо читаемым. Для подтверждения соответствия копии документа подлиннику, находящемуся на архивном хранении в Администрации Ивановского сельского поселения, ниже реквизита "подпись", проставляется надпись "Копия верна", должность лица, заверившего копию, личная подпись, расшифровка подписи, дата заверения. Копии муниципальных правовых актов Главы  Ивановского сельского поселения и Администрации Ивановского сельского поселения  заверяются печатью Администрации. </w:t>
        <w:br/>
        <w:t>        Копии приложений к муниципальным правовым актам Главы  Ивановского сельского поселения или Администрации Ивановского сельского поселения печатью не заверяются.</w:t>
        <w:br/>
        <w:t>        Отпускной экземпляр муниципального правового акта изготавливается при помощи извлечения из информационно-правовой системы «Кодекс» и заверяется печатью Администрации без подписи.</w:t>
        <w:br/>
        <w:t>3.4.3. Выдача копий и отпускных экземпляров муниципальных правовых актов Администрации Ивановского сельского поселения осуществляется при предъявлении документа, удостоверяющего личность получателя.</w:t>
        <w:br/>
        <w:t>3.4.4. При наличии оснований для отказа в предоставлении муниципальной услуги, указанных в подпункте 2.2.6 настоящего административного регламента, заявителю направляется письменное уведомление за подписью   специалиста по правовым вопросам  , архивному делу и кадрам администрации об отказе в выдаче копий запрашиваемых документов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соблюдения последовательности действий, определенных административными процедурами по предоставлению муниципальной услуг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ециалистом по правовым вопросам, архивному делу и кад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Иван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Ивановского сельского поселения, допустившему нарушение настоящего административного  регламента в ходе предоставления муниципальной услуг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  <w:br/>
        <w:t>к административному регламенту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Администрации Ивановского сельского поселе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347613 с. Ивановка Сальского района Ростовской области, ул. Ленина, 63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ые телефоны: </w:t>
      </w:r>
      <w:r>
        <w:rPr>
          <w:rFonts w:cs="Times New Roman" w:ascii="Times New Roman" w:hAnsi="Times New Roman"/>
          <w:sz w:val="24"/>
          <w:szCs w:val="24"/>
        </w:rPr>
        <w:br/>
        <w:t>Главы Ивановского сельского поселения,                                           (863) 72-44-2-74</w:t>
        <w:br/>
        <w:t xml:space="preserve">специалиста по правовым вопросам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Администрации 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625"/>
      </w:tblGrid>
      <w:tr>
        <w:trPr/>
        <w:tc>
          <w:tcPr>
            <w:tcW w:w="2835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283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 в рабочие дни с 12.00 до 13.00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 дни:   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бота, воскресенье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  <w:br/>
        <w:t>к административному регламенту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Ивановского сельского поселения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  <w:br/>
        <w:t>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                                    (Ф.И.О. заявителя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  <w:t>                                                        (адрес проживания, контактный телефон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           </w:t>
      </w:r>
      <w:r>
        <w:rPr>
          <w:rFonts w:cs="Times New Roman" w:ascii="Times New Roman" w:hAnsi="Times New Roman"/>
          <w:sz w:val="24"/>
          <w:szCs w:val="24"/>
        </w:rPr>
        <w:t>Прошу предоставить заверенную копию постановления (распоряжения) Администрации Ивановского сельского поселения 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     (дата, регистрационный номер, наименование документа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(в связи)_______________________</w:t>
        <w:softHyphen/>
        <w:softHyphen/>
        <w:softHyphen/>
        <w:softHyphen/>
        <w:softHyphen/>
        <w:softHyphen/>
        <w:softHyphen/>
        <w:t>________________________</w:t>
        <w:softHyphen/>
        <w:softHyphen/>
        <w:softHyphen/>
        <w:softHyphen/>
        <w:softHyphen/>
        <w:t>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                                        (цель получения копии, причина (кража, утрата, пожар и т.д.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607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 20 _____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3</w:t>
        <w:br/>
        <w:t>к административному регламенту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-схема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</w:t>
        <w:br/>
        <w:t>при выдаче копий муниципальных правовых актов</w:t>
        <w:br/>
        <w:t>Администрации Ивановского сельского поселения</w:t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, первичная обработка и регистрация заявления о выдаче копии муниципального правового акта Администрации Ивановского сельского поселения (п.п.3.2)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Рассмотрение принятого заявления </w:t>
              <w:br/>
              <w:t>3 рабочих дня (п.п.3.3)</w:t>
            </w:r>
          </w:p>
        </w:tc>
      </w:tr>
      <w:tr>
        <w:trPr/>
        <w:tc>
          <w:tcPr>
            <w:tcW w:w="3461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копии муниципального правового акта Администрации Ивановского сельского поселения или письменного уведомления об отказе в выдаче копии документа</w:t>
              <w:br/>
              <w:t>10 рабочих дней (п.п.3.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0035A3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Calibri"/>
      <w:b/>
      <w:i/>
      <w:sz w:val="24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26:00Z</dcterms:created>
  <dc:creator>Admin</dc:creator>
  <dc:description/>
  <cp:keywords/>
  <dc:language>en-US</dc:language>
  <cp:lastModifiedBy>Admin</cp:lastModifiedBy>
  <cp:lastPrinted>2011-10-20T09:41:00Z</cp:lastPrinted>
  <dcterms:modified xsi:type="dcterms:W3CDTF">2011-10-20T05:42:00Z</dcterms:modified>
  <cp:revision>6</cp:revision>
  <dc:subject/>
  <dc:title/>
</cp:coreProperties>
</file>