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tab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5.07.2011 г                                                                                                                № 60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едоставления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Ивановское сельское поселение,  в целях регламентации порядка предоставления информации о порядке предоставления жилищно-коммунальных услуг населению, Администрация 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color w:val="393939"/>
          <w:sz w:val="24"/>
          <w:szCs w:val="24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согласно приложению. </w:t>
        <w:br/>
        <w:t xml:space="preserve">2. Обнародовать настоящее постановление на информационных стендах в границах Ивановского сельского поселения. </w:t>
        <w:br/>
        <w:t>3.  Сектору по правовым вопросам, архивному делу и кадрам разместить настоящее постановление на официальном Интернет-сайте Администрации Ивановского сельского поселения в 3 квартале 2011 года.</w:t>
      </w:r>
    </w:p>
    <w:p>
      <w:pPr>
        <w:pStyle w:val="Style14"/>
        <w:jc w:val="both"/>
        <w:rPr>
          <w:rFonts w:ascii="Times New Roman" w:hAnsi="Times New Roman" w:cs="Times New Roman"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е со дня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О.В.Безнис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Л.И.Лопатк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76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3765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ского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5.07.2011 г № 60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ИВА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1. ОБЩИЕ ПОЛОЖЕ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улировка муниципальной услуги:</w:t>
        <w:br/>
        <w:t>Предоставление информации о порядке предоставления жилищно-коммунальных услуг населению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; </w:t>
        <w:br/>
        <w:t>- 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.05.2006 № 59-ФЗ «О порядке рассмотрения обращений граждан Российской Федерации».</w:t>
        <w:br/>
        <w:t>- Устав муниципального образования «Ивановское сельское поселение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93939"/>
          <w:sz w:val="24"/>
          <w:szCs w:val="24"/>
        </w:rPr>
        <w:t>- настоящий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1.3. Наименование органа местного самоуправления, предоставляющего услугу:</w:t>
      </w:r>
      <w:r>
        <w:rPr>
          <w:rFonts w:cs="Times New Roman" w:ascii="Times New Roman" w:hAnsi="Times New Roman"/>
          <w:sz w:val="24"/>
          <w:szCs w:val="24"/>
        </w:rPr>
        <w:br/>
        <w:t>Администрация Ивановского сельского поселения.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 ТРЕБОВАНИЯ К ПРЕДОСТАВЛЕНИЮ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муниципальной услуге</w:t>
        <w:br/>
        <w:t>2.1.1. Результат предоставления услуги:</w:t>
        <w:br/>
        <w:t>Информирование заявителя о порядке предоставления коммунальных услуг</w:t>
        <w:br/>
        <w:t>2.1.2. Категории заявителей, которым предоставляется услуга:</w:t>
        <w:br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<w:br/>
        <w:t>2.1.3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  <w:br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  <w:br/>
        <w:t xml:space="preserve">    Если обращение направляется несколькими гражданами (группа), то указываются вышеперечисленные данные, хотя бы одного из этих лиц.</w:t>
        <w:br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<w:br/>
        <w:t xml:space="preserve">    Индивидуальное устное информирование осуществляется при обращении лично или по телефону.</w:t>
        <w:br/>
        <w:t xml:space="preserve">     Письменное информирование осуществляется при обращении граждан путем почтовых отправлений.</w:t>
        <w:br/>
        <w:t>2.1.4. Информация о месте предоставления услуги:</w:t>
        <w:br/>
        <w:t>347613 Ростовская область Сальский  район с. Ивановка, ул. Ленина, 63 Администрация Ивановского сельского поселения.</w:t>
        <w:br/>
        <w:t>2.1.5. Режим работы органа, оказывающего муниципальную услугу, порядок доступа и обращений в орган, оказывающий муниципальную услугу:</w:t>
        <w:br/>
        <w:t>Прием осуществляется ежедневно, кроме субботы и воскресенья.</w:t>
        <w:br/>
        <w:t>Часы приема: с 8.00 ч до 17.00 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 с 12.00 ч до 13.00 ч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  <w:br/>
        <w:t>Ведущий специалист администрации Ивановского сельского поселения по муниципальному хозяйству, тел./факс 8(86372) 44-2-7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Адрес официального сайта о предоставлении услуг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olor w:val="FF0000"/>
          <w:sz w:val="24"/>
          <w:szCs w:val="24"/>
        </w:rPr>
        <w:t>34359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2.1.8. Помещения Администрации Ива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2. Условия и сроки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3.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  <w:t>Оснований для приостановления предоставления услуги или отказа в ее предоставлении нет.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  <w:r>
        <w:rPr>
          <w:rFonts w:cs="Times New Roman" w:ascii="Times New Roman" w:hAnsi="Times New Roman"/>
          <w:sz w:val="24"/>
          <w:szCs w:val="24"/>
        </w:rPr>
        <w:br/>
        <w:t>Информация о порядке предоставления жилищно-коммунальных услуг населению предоставляется бесплатно.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3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 xml:space="preserve">3.1. Описание последовательности действий при осущест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br/>
        <w:t>Предоставление муниципальной услуги включает в себя следующие административные процедуры:</w:t>
        <w:br/>
        <w:t>3.1.1 прием и регистрация заявления (приложение № 1) о предоставлении информации и приложенных к нему документов;</w:t>
        <w:br/>
        <w:t>3.1.2 рассмотрение заявления и представленных документов;</w:t>
        <w:br/>
        <w:t>3.1.3 подготовка и выдача документов по предоставлению информации.</w:t>
        <w:br/>
        <w:t>3.1.4 Блок-схема предоставления муниципальной услуги приводится в приложении № 2 к Регламенту.</w:t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3.2 Прием и регистрация заявления о предоставлении информации и приложенных к нему документов.</w:t>
      </w:r>
      <w:r>
        <w:rPr>
          <w:rFonts w:cs="Times New Roman" w:ascii="Times New Roman" w:hAnsi="Times New Roman"/>
          <w:sz w:val="24"/>
          <w:szCs w:val="24"/>
        </w:rPr>
        <w:br/>
        <w:t>Основанием для начала предоставления муниципальной услуги является обращение на имя Главы Ивановского поселения граждан.</w:t>
        <w:br/>
        <w:t>3.2.1 Прием и регистрация заявлений о предоставлении информации осуществляется ответственным специалистом администрации поселения.</w:t>
        <w:br/>
        <w:t>3.2.2 Заявление и приложенные к нему документы регистрируются в течение одного рабочего дня в журнале регистрации входящей корреспонденции.</w:t>
        <w:br/>
        <w:t>3.2.3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3.3 Рассмотрение заявления и представленных документов.</w:t>
      </w:r>
      <w:r>
        <w:rPr>
          <w:rFonts w:cs="Times New Roman" w:ascii="Times New Roman" w:hAnsi="Times New Roman"/>
          <w:sz w:val="24"/>
          <w:szCs w:val="24"/>
        </w:rPr>
        <w:br/>
        <w:t>3.3.1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  <w:br/>
        <w:t>3.3.2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 xml:space="preserve">3.4. Подготовка и выдача документов по предоставлении информации </w:t>
      </w:r>
      <w:r>
        <w:rPr>
          <w:rFonts w:cs="Times New Roman" w:ascii="Times New Roman" w:hAnsi="Times New Roman"/>
          <w:sz w:val="24"/>
          <w:szCs w:val="24"/>
        </w:rPr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0 дней.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4. ПОРЯДОК И ФОРМЫ КОНТРОЛЯ  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ядок осуществления контроля</w:t>
        <w:br/>
        <w:t>           </w:t>
        <w:br/>
        <w:t>4.1.1 Текущий контроль   соблюдения последовательности действий, определенных административными процедурами, осуществляется Главой Ивановского сельского поселения.</w:t>
        <w:br/>
        <w:t>4.1.2 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составляет не реже одного раза в год. </w:t>
        <w:br/>
        <w:t>4.1.3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Ивановского сельского поселения.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4.2.Ответственность должностных лиц</w:t>
      </w:r>
      <w:r>
        <w:rPr>
          <w:rFonts w:cs="Times New Roman" w:ascii="Times New Roman" w:hAnsi="Times New Roman"/>
          <w:sz w:val="24"/>
          <w:szCs w:val="24"/>
        </w:rPr>
        <w:br/>
        <w:t>           </w:t>
        <w:br/>
        <w:t>4.2.1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  <w:br/>
        <w:t>4.2.2 По результатам проведенных проверок, оформленных в установленном порядке, в случае выявления нарушений прав заявителей, Глава Ивановского сельского поселения осуществляет привлечение виновных лиц к ответственности.</w:t>
        <w:br/>
        <w:br/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br/>
        <w:t xml:space="preserve">В соответствии с действующим порядком рассмотрения обращений граждан Российской Федерации, установленном Федеральным законом от 2.05.2006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strike w:val="false"/>
      <w:dstrike w:val="false"/>
      <w:color w:val="0035A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3:00Z</dcterms:created>
  <dc:creator>Alex</dc:creator>
  <dc:description/>
  <cp:keywords/>
  <dc:language>en-US</dc:language>
  <cp:lastModifiedBy>Admin</cp:lastModifiedBy>
  <cp:lastPrinted>2011-10-20T10:06:00Z</cp:lastPrinted>
  <dcterms:modified xsi:type="dcterms:W3CDTF">2011-10-20T06:06:00Z</dcterms:modified>
  <cp:revision>23</cp:revision>
  <dc:subject/>
  <dc:title/>
</cp:coreProperties>
</file>