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/>
        <w:t>21.01.2011 г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ind w:left="-360" w:right="-284" w:hanging="0"/>
        <w:jc w:val="center"/>
        <w:rPr/>
      </w:pPr>
      <w:r>
        <w:rPr/>
        <w:t>с. Ивановка</w:t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360" w:hanging="0"/>
        <w:rPr/>
      </w:pPr>
      <w:r>
        <w:rPr/>
        <w:t>«О принятии Плана</w:t>
      </w:r>
    </w:p>
    <w:p>
      <w:pPr>
        <w:pStyle w:val="Normal"/>
        <w:autoSpaceDE w:val="false"/>
        <w:ind w:left="-360" w:hanging="0"/>
        <w:rPr/>
      </w:pPr>
      <w:r>
        <w:rPr/>
        <w:t xml:space="preserve"> </w:t>
      </w:r>
      <w:r>
        <w:rPr/>
        <w:t xml:space="preserve">противодействия  коррупции </w:t>
      </w:r>
    </w:p>
    <w:p>
      <w:pPr>
        <w:pStyle w:val="Normal"/>
        <w:autoSpaceDE w:val="false"/>
        <w:ind w:left="-360" w:hanging="0"/>
        <w:rPr/>
      </w:pPr>
      <w:r>
        <w:rPr/>
        <w:t xml:space="preserve">в Ивановском  сельском  поселении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360" w:firstLine="1068"/>
        <w:jc w:val="both"/>
        <w:rPr/>
      </w:pPr>
      <w:r>
        <w:rPr/>
        <w:t xml:space="preserve">В соответствии с Федеральным законом от 25.12.2008 N 273-ФЗ "О противодействии коррупции", Областным законом от 12.05.2009 г. № 218-ЗС "О противодействии коррупции в Ростовской области", решением Собрания депутатов Сальского района от 10.03.2010 г. №645 "Об установлении порядков утверждения планов противодействия коррупции в органах местного самоуправления Сальского района и осуществления антикоррупционного мониторинга", 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360" w:hanging="0"/>
        <w:rPr/>
      </w:pPr>
      <w:r>
        <w:rPr/>
        <w:t xml:space="preserve">        </w:t>
      </w:r>
      <w:r>
        <w:rPr/>
        <w:t xml:space="preserve">1. Принять  «План противодействия  коррупции в Ивановском  сельском  поселении». </w:t>
      </w:r>
    </w:p>
    <w:p>
      <w:pPr>
        <w:pStyle w:val="Normal"/>
        <w:autoSpaceDE w:val="false"/>
        <w:ind w:left="-360" w:hanging="0"/>
        <w:rPr/>
      </w:pPr>
      <w:r>
        <w:rPr/>
        <w:t>( Приложение 1)</w:t>
      </w:r>
    </w:p>
    <w:p>
      <w:pPr>
        <w:pStyle w:val="Normal"/>
        <w:autoSpaceDE w:val="false"/>
        <w:ind w:left="-360" w:right="-5" w:firstLine="540"/>
        <w:jc w:val="both"/>
        <w:rPr/>
      </w:pPr>
      <w:r>
        <w:rPr/>
        <w:t>2.Обнародовать  настоящее постановление на  информационных  стендах  Ивановского сельского поселения.</w:t>
      </w:r>
    </w:p>
    <w:p>
      <w:pPr>
        <w:pStyle w:val="TextBody"/>
        <w:spacing w:before="0" w:after="0"/>
        <w:ind w:left="-36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Ивановского</w:t>
      </w:r>
    </w:p>
    <w:p>
      <w:pPr>
        <w:pStyle w:val="Normal"/>
        <w:ind w:firstLine="709"/>
        <w:jc w:val="both"/>
        <w:rPr/>
      </w:pPr>
      <w:r>
        <w:rPr/>
        <w:t>Сельского поселения</w:t>
        <w:tab/>
        <w:tab/>
        <w:tab/>
        <w:tab/>
        <w:t>О.В.Безниск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 xml:space="preserve">Верно: специалист </w:t>
        <w:tab/>
        <w:tab/>
        <w:tab/>
        <w:tab/>
        <w:tab/>
        <w:t>Л.И.Лопатка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Подготовил:</w:t>
      </w:r>
    </w:p>
    <w:p>
      <w:pPr>
        <w:pStyle w:val="TextBody"/>
        <w:spacing w:before="0" w:after="0"/>
        <w:rPr/>
      </w:pPr>
      <w:r>
        <w:rPr/>
        <w:t>Специалист Лопатка Л.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Ивановского 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1.01.2011 г. № 6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 Ивановском  сельском  посе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9"/>
        <w:gridCol w:w="705"/>
        <w:gridCol w:w="1275"/>
        <w:gridCol w:w="344"/>
        <w:gridCol w:w="2515"/>
        <w:gridCol w:w="1641"/>
        <w:gridCol w:w="1331"/>
        <w:gridCol w:w="1332"/>
        <w:gridCol w:w="121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е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принятых нормативных правовых актов по противодействию коррупции в Ивановском  сельском поселен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оррупционных правонарушений, совершенных муниципальными служащими, в том числе на основании информации, полученной от органов государственной влас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при реализации приоритетных национальных проектов и проведению мероприятий, направленных на предотвращение фактов коррупции при использовании выделенных на эти цели бюджетных средст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 Администрации по своим  направлениям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ак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ых торгов по продаже объектов муниципальной собственности. Проведение проверок с целью выявления фактов занижения стоимости подлежащих приватизации объектов. По выявленным нарушениям принятие мер в соответствии с законодательство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(экономис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деятельности органов местного самоуправления с целью устранения избыточных процедур при получении гражданами разрешений и согласований. Разработка административных регламентов и стандартов предоставления муниципальных услу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своим направлениям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 функционировании  центра доступа  к услугам  МАУ МФЦ Сальского района по предоставлению государственных и муниципальных услу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выделения и использования земель сельскохозяйственного назначения хозяйствующими субъектам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 земельным и имущественным  отношения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в Администрации Сальского район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денежных средств, выделенных в рамках приоритетных национальны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финансово- экономического сек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Подготовка персонала для проведения антикоррупционной политик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олжностных лиц, ведущих работу по профилактике корруп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одимых семинарах, круглых столах, проводимых органами государственной власти Ростовской области по обмену опытом противодействия и профилактики коррупции в рамках проведения административной реформы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редседателей и членов комиссий по размещению заказов на поставки товаров, выполнение работ и оказание услуг для нужд органов местного самоуправления и муниципальных учрежден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финансово- экономического сек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опросы кадровой полити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соблюдением муниципальными служащими Саль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вопросам, связанным с рассмотрением жалоб, заявлений граждан, публикаций и сообщений в средствах массовой информации, содержащих сведения о злоупотреблении служебным положением, вымогательства, взяток и другой информации коррупционной направленности в отношении муниципальных служащих Сальского райо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 из числа лиц, удовлетворяющих по своим профессиональным и личным качествам требованиям, предъявляемым к муниципальным служащи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Антикоррупционная пропаганда и просвещ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в электронных средствах массовой информации по вопросам борьбы с коррупцией и ходе исполнения настоящего пла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 по вопросам борьбы с коррупцией с участием органов местного самоуправления, правоохранительных органов и общественных объединен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б объемах бюджетных средств, направляемых для реализации приоритетных национальных проектов и для выполнения наиболее значимых функций органов местного самоуправления (образование, здравоохранения, питание обучающихся и воспитанников образовательных учреждений и т.п.). Информирование общественности о результатах проверок целевого расходования бюджетных средст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финансово- экономического сек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иболее ярких фактов коррупционных проявлений и реагирования на них органов власти и упра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Антикоррупционное образование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оводимых с работниками кадровых служб по возможным путям разрешения конфликта интересов на муниципальной служб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проводимых с целью выработки наиболее эффективных форм и методов противодействия корруп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я квалификации муниципальных служащих по вопросам профилактики коррупци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беспечение прозрачности деятельности органов местного самоуправления Сальского район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заявлений граждан и организаций на предмет наличия в них сведений о нарушениях закона со стороны муниципальных служащих Ивановского сельского 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щение сведений с Интернет-сайта Ивановского сельского поселения, размещенной гражданами информации об известных им нарушениях, связанных с коррупцией в органах местного самоуправления Иванов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ежегодных отчетов о работе по противодействию коррупции в Ивановском  сельском  поселен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архивной, кадровой и правовой  работ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Специалист </w:t>
        <w:tab/>
        <w:tab/>
        <w:tab/>
        <w:tab/>
        <w:tab/>
        <w:tab/>
        <w:tab/>
        <w:t xml:space="preserve">Л.И.Лопа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2:00Z</dcterms:created>
  <dc:creator>Сторчак В.Г.</dc:creator>
  <dc:description/>
  <cp:keywords/>
  <dc:language>en-US</dc:language>
  <cp:lastModifiedBy>users</cp:lastModifiedBy>
  <cp:lastPrinted>2010-06-29T14:18:00Z</cp:lastPrinted>
  <dcterms:modified xsi:type="dcterms:W3CDTF">2011-02-09T12:39:00Z</dcterms:modified>
  <cp:revision>6</cp:revision>
  <dc:subject/>
  <dc:title>Российская Федерация</dc:title>
</cp:coreProperties>
</file>