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ьский райо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Иван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05.07.2011 г                                                                          № 59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Ивановк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Ивановск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по предоставлению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ем заявлени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выдача документов о согласовании переустройства</w:t>
        <w:br/>
        <w:t>и (или) перепланировки жилого помещения</w:t>
      </w:r>
      <w:r>
        <w:rPr>
          <w:rFonts w:cs="Times New Roman" w:ascii="Times New Roman" w:hAnsi="Times New Roman"/>
          <w:bCs/>
          <w:color w:val="393939"/>
          <w:sz w:val="24"/>
          <w:szCs w:val="24"/>
        </w:rPr>
        <w:t>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законом от 2.05.2006 № 59-ФЗ «О порядке рассмотрения обращений граждан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7.07.2010г. № 210-ФЗ «Об организации предоставления государственных и муниципальных услуг», уставом муниципального образования «Ивановское сельское поселение», в целях установки сроков и последовательности административных процедур при предоставлении муниципальной услуги в соответствии с законодательством Российской Федерации, Администрация Иван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Административный регламент Администрации Ивановского сельского поселения по предоставлению муниципальной услуги «</w:t>
      </w:r>
      <w:r>
        <w:rPr>
          <w:rFonts w:cs="Times New Roman" w:ascii="Times New Roman" w:hAnsi="Times New Roman"/>
          <w:bCs/>
          <w:color w:val="393939"/>
          <w:sz w:val="24"/>
          <w:szCs w:val="24"/>
        </w:rPr>
        <w:t xml:space="preserve">Прием заявлений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color w:val="393939"/>
          <w:sz w:val="24"/>
          <w:szCs w:val="24"/>
        </w:rPr>
        <w:t>и выдача документов о согласовании переустройства</w:t>
        <w:br/>
        <w:t>и (или) перепланировки жилого помещения</w:t>
      </w:r>
      <w:r>
        <w:rPr>
          <w:rFonts w:cs="Times New Roman" w:ascii="Times New Roman" w:hAnsi="Times New Roman"/>
          <w:sz w:val="24"/>
          <w:szCs w:val="24"/>
        </w:rPr>
        <w:t xml:space="preserve">» согласно приложению. </w:t>
        <w:br/>
        <w:t xml:space="preserve">2. Обнародовать настоящее постановление на информационных стендах в границах Ивановского сельского поселения. </w:t>
        <w:br/>
        <w:t>3.  Специалисту по правовым вопросам, архивному делу и кадрам разместить настоящее постановление на официальном Интернет-сайте Администрации Ивановского сельского поселения в 3 квартале 2011 го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Ивановского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О.В.Безниск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                                                                          Л.И.Лопатк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3900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Утвержден 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лавы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овского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05.07.2011 г № 59 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АДМИНИСТРАТИВНЫЙ РЕГЛАМЕН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АДМИНИСТРАЦИИ ИВАНОВСКОГО СЕЛЬСКОГО ПОСЕЛЕНИЯ ПО ПРЕДОСТАВЛЕНИЮ МУНИЦИПАЛЬНОЙ УСЛУГИ «</w:t>
      </w:r>
      <w:r>
        <w:rPr>
          <w:rFonts w:cs="Times New Roman" w:ascii="Times New Roman" w:hAnsi="Times New Roman"/>
          <w:b/>
          <w:bCs/>
          <w:color w:val="393939"/>
          <w:sz w:val="24"/>
          <w:szCs w:val="24"/>
        </w:rPr>
        <w:t>ПРИЕМ ЗАЯВЛЕНИЙ</w:t>
        <w:br/>
        <w:t>И ВЫДАЧА ДОКУМЕНТОВ  О СОГЛАСОВАНИИ ПЕРЕУСТРОЙСТВА</w:t>
        <w:br/>
        <w:t>И (ИЛИ) ПЕРЕПЛАНИРОВКИ ЖИЛОГО ПОМЕЩЕНИЯ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393939"/>
          <w:sz w:val="24"/>
          <w:szCs w:val="24"/>
        </w:rPr>
        <w:t>1.1. Наименование муниципальной услуги</w:t>
      </w:r>
      <w:r>
        <w:rPr>
          <w:rFonts w:cs="Times New Roman" w:ascii="Times New Roman" w:hAnsi="Times New Roman"/>
          <w:sz w:val="24"/>
          <w:szCs w:val="24"/>
        </w:rPr>
        <w:br/>
        <w:t>Наименование муниципальной услуги – «Прием заявлений и выдача документов о согласовании переустройства и (или) перепланировки жилого помещения» (далее – муниципальная услуга).</w:t>
        <w:br/>
        <w:t>Административный регламент администрации Ивановского сельского поселения по предоставлению муниципальной услуги «Прием заявлений и выдача документов о согласовании переустройства и (или) перепланировки жилого помещения» (далее – Административный регламент)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393939"/>
          <w:sz w:val="24"/>
          <w:szCs w:val="24"/>
        </w:rPr>
        <w:t>1.2 Нормативные правовые акты, регулирующие предоставление муниципальной услуги.</w:t>
      </w:r>
      <w:r>
        <w:rPr>
          <w:rFonts w:cs="Times New Roman" w:ascii="Times New Roman" w:hAnsi="Times New Roman"/>
          <w:sz w:val="24"/>
          <w:szCs w:val="24"/>
        </w:rPr>
        <w:br/>
        <w:t>- Конституция Российской Федерации (Российская газета, 1993, № 237; 2009, № 7, Парламентская газета, 2009, № 4, Собрание законодательства Российской Федерации, 2009, № 4, ст.445);</w:t>
        <w:br/>
        <w:t>- Жилищный кодекс Российской Федерации (Собрание законодательства Российской Федерации, 2005, № 1 (часть 1), ст.14; 2006, № 1, ст.10; № 52 (часть 1), ст.5498; 2007, № 1 (часть 1), ст.13, 14, 21; № 43, ст.5084; 2008, № 17, ст.1756; № 20, ст.2251; № 30 (часть 2), ст.3616; 2009, № 23, ст.2776; № 39, ст.4542; № 48, ст.5711; № 51, ст.6153);</w:t>
        <w:br/>
        <w:t>- Федеральный закон от 06.10.2003 года № 131-ФЗ «Об общих принципах организации местного самоуправления в Российской Федерации» (Собрание законодательства Российской Федерации, 2003, № 40, ст.3822; 2004, № 25, ст.2484; 2005, № 1, ст.12, 17, 25; № 17, ст.1480; № 30, ст.3104; № 42, ст.4216; 2006, № 1, ст.10; № 8, ст.852; № 23, ст.2380; № 30, ст.3296; № 31, ст.3427, 3452; № 43, ст.4412; № 50, ст.5279; 2007, № 1, ст.21; № 10, ст.1151; № 21, ст.2455; № 25, ст.2977; № 26, ст.3074; № 43, ст.5084; № 45, ст.5430; № 46, ст.5553; 2008, № 30, ст.3616; № 48, ст.5517; № 52, ст.6229, 6236; 2009, № 19, ст.2280; № 48, ст.5733);</w:t>
        <w:br/>
        <w:t>- Федеральный закон от 02.05.2006 года № 59-ФЗ «О порядке рассмотрения обращений граждан Российской Федерации» (Собрание законодательства Российской Федерации, 2006, № 19, ст.2060);</w:t>
        <w:br/>
        <w:t>- Закон Российской Федерации от 27.04.1993 года № 4866-1 «Об обжаловании в суд действий и решений, нарушающих права и свободы граждан» (Собрание законодательства Российской Федерации, 1995, № 51, ст.4970);</w:t>
        <w:br/>
        <w:t>- постановление Правительства Российской Федерации от 28.04.2005 г.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с изменениями от 21.09.2005 г.) (Собрание законодательства Российской Федерации, 2005, № 19, ст.1812);</w:t>
        <w:br/>
        <w:t>- Уставом муниципального образования «Ивановское сельское поселение» Сальского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им Административным регламентом.</w:t>
        <w:br/>
        <w:t>1.3. Рассмотрение муниципальной услуги осуществляется комиссией администрации Новоегорлыкского сельского поселения, состав которой утвержден постановлением Главы Ивановского сельского поселения .</w:t>
        <w:br/>
        <w:t>Получателями муниципальной услуги являются собственники и наниматели жилых помещений или уполномоченные ими лица (далее – заявитель).</w:t>
        <w:br/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– заявители).</w:t>
        <w:br/>
        <w:t>Результатом предоставления муниципальной услуги является выдача заявителям решений о согласовании переустройства и (или) перепланировки жилого помещения (далее – решение о согласовании).</w:t>
        <w:br/>
        <w:t>Переустройство жилого помещения представляет собой установку, замену или перенос инженерных сетей, санитарно-технического, электрического или другого оборудования, требующие внесения изменения в технический паспорт жилого помещения.</w:t>
        <w:br/>
        <w:t>Перепланировка жилого помещения представляет собой изменение его конфигурации, требующее внесения изменения в технический паспорт жилого помещения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393939"/>
          <w:sz w:val="24"/>
          <w:szCs w:val="24"/>
        </w:rPr>
        <w:t>II. ТРЕБОВАНИЯ К ПРЕДОСТАВЛЕНИЮ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Порядок информирования о муниципальной услуги:</w:t>
        <w:br/>
        <w:t>2.1.1. Местонахождение администрации Ивановского сельского поселения:</w:t>
        <w:br/>
        <w:t>Адрес: инд. 347613, Ростовская область, Сальский район район, с. Ивановка, ул. Ленина,63.</w:t>
        <w:br/>
        <w:t>Телефоны: 8(86372) 44-2-74.</w:t>
        <w:br/>
        <w:t>Адрес электронной почт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color w:val="FF0000"/>
          <w:sz w:val="24"/>
          <w:szCs w:val="24"/>
        </w:rPr>
        <w:t>34359@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donpac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 Администрации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anovskoe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</w:t>
        <w:br/>
        <w:t>График приема в администрации: понедельник – пятница с 8.00 до 17.00, перерыв – с 12.00 до 13.00, выходные – суббота, воскресенье.</w:t>
        <w:br/>
        <w:t>2.1.2. Информацию по процедуре предоставления муниципальной услуги можно получить у специалиста администрации по телефону.</w:t>
        <w:br/>
        <w:t>2.1.3. Порядок получения информации заявителями по вопросам предоставления муниципальной услуги.</w:t>
        <w:br/>
        <w:t>Информирование о предоставлении муниципальной услуги в администрации Ивановского сельского поселения осуществляется специалистом, ответственным за предоставление муниципальной услуги.</w:t>
        <w:br/>
        <w:t>Специалист осуществляет информирование по следующим направлениям:</w:t>
        <w:br/>
        <w:t>- о местонахождении и графике работы администрации Ивановского сельского поселения и отдела архитектуры;</w:t>
        <w:br/>
        <w:t>- о справочных телефонах администрации Ивановского сельского поселения и отдела архитектуры;</w:t>
        <w:br/>
        <w:t>- о местах нахождения и графиках работы структурных подразделений администрации Ивановского сельского поселения, государственных и муниципальных органов и организаций, обращение в которые необходимо для предоставления муниципальной услуги, а также о способах получения такой информации;</w:t>
        <w:br/>
        <w:t>- 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.</w:t>
        <w:br/>
        <w:t>Основными требованиями к консультации заявителей являются:</w:t>
        <w:br/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актуальность;</w:t>
        <w:br/>
        <w:t>- своевременность;</w:t>
        <w:br/>
        <w:t>- четкость в изложении материала;</w:t>
        <w:br/>
        <w:t>- полнота консультирования;</w:t>
        <w:br/>
        <w:t>- наглядность форм подачи материала;</w:t>
        <w:br/>
        <w:t>- удобство и доступность.</w:t>
      </w:r>
      <w:r>
        <w:rPr>
          <w:rFonts w:cs="Times New Roman" w:ascii="Times New Roman" w:hAnsi="Times New Roman"/>
          <w:sz w:val="24"/>
          <w:szCs w:val="24"/>
        </w:rPr>
        <w:br/>
        <w:t>Время получения ответа при индивидуальном устном консультировании не должно превышать 15 минут.</w:t>
        <w:br/>
        <w:t>2.1.4. Информирование заявителей о предоставлении муниципальной услуги осуществляется в форме:</w:t>
        <w:br/>
        <w:t>- непосредственного общения заявителей (при личном обращении либо по телефону) со специалистом, ответственным за консультацию, по направлениям, предусмотренным пунктом 2.1.3. Административного регламента;.</w:t>
        <w:br/>
        <w:t>2.1.5. Требования к форме и характеру взаимодействия специалистов с заявителями:</w:t>
        <w:br/>
        <w:t>- при ответе на телефонные звонки специалист представляется, назвав свою фамилию, имя, отчество, должность, наименование администрации Новоегорлыкского сельского поселения, отдела архитектуры, непосредственно предоставляющего муниципальную услугу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  <w:br/>
        <w:t>- при личном обращении заявителей специалист должен представиться, указать фамилию, имя и отчество, сообщить занимаемую должность, самостоятельно дать ответ на заданный заявителем вопрос;</w:t>
        <w:br/>
        <w:t>- в конце консультирования (по телефону или лично) специалист, осуществляющий консультирование, должен кратко подвести итоги и перечислить меры, которые следует принять заявителю (кто именно, когда и что должен сделать);</w:t>
        <w:br/>
        <w:t>- 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секретаря комиссии, непосредственно предоставляющего муниципальную услугу, исполнившего ответ на обращение. Ответ на письменное обращение подписывается Главой  Ивановского сельского поселения. Ответ на письменные обращения и обращения по электронной почте дается в срок, не превышающий 45 дней со дня регистрации обращения.</w:t>
        <w:br/>
        <w:t>2.1.6. На информационных стендах в администрации Ивановского сельского поселения и в отделе архитектуры, непосредственно предоставляющем муниципальную услугу, размещаются следующие информационные материалы:</w:t>
        <w:br/>
        <w:t>- сведения о перечне предоставляемых муниципальных услуг;</w:t>
        <w:br/>
        <w:t>- порядок обжалования действий (бездействия) и решений, осуществляемых (принятых) в ходе предоставления муниципальной услуги;</w:t>
        <w:br/>
        <w:t>- блок-схема, наглядно отображающая последовательность прохождения всех административных процедур (приложение 1 к Административному регламенту);</w:t>
        <w:br/>
        <w:t>- перечень документов, которые заявитель должен представить для предоставления муниципальной услуги;</w:t>
        <w:br/>
        <w:t>- образцы заполнения документов;</w:t>
        <w:br/>
        <w:t>- адреса, номера телефонов и факса, график работы, адрес электронной почты администрации Ивановского сельского поселения;</w:t>
        <w:br/>
        <w:t>- перечень оснований для отказа в предоставлении муниципальной услуги;</w:t>
        <w:br/>
        <w:t>- Административный регламент;</w:t>
        <w:br/>
        <w:t>- необходимая оперативная информация о предоставлении муниципальной услуги.</w:t>
        <w:br/>
        <w:t xml:space="preserve">          При изменении условий и порядка предоставления муниципальной услуги, информация об изменениях должна быть выделена цветом и пометкой «Важно».</w:t>
        <w:br/>
        <w:t>Информационные стенды, содержащие информацию о процедуре предоставления муниципальной услуги, размещаются при входе в помещение администрации Ивановского сельского поселения и отдела архитектуры, непосредственно предоставляющего муниципальную услугу.</w:t>
        <w:br/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  <w:br/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  <w:b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393939"/>
          <w:sz w:val="24"/>
          <w:szCs w:val="24"/>
        </w:rPr>
        <w:t>2.2. Перечень документов, необходимых для предоставления муниципальной услуги (далее – документы):</w:t>
      </w:r>
      <w:r>
        <w:rPr>
          <w:rFonts w:cs="Times New Roman" w:ascii="Times New Roman" w:hAnsi="Times New Roman"/>
          <w:sz w:val="24"/>
          <w:szCs w:val="24"/>
        </w:rPr>
        <w:br/>
        <w:t>1)  паспорт или иной документ, удостоверяющий личность заявителя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явление о переустройстве и (или) перепланировке по форме, утвержденной постановлением Правительства Российской Федерации от 28.04.2005 г.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с изменениями от 21.09.2005 г.) (приложение 2 к Административному регламенту);</w:t>
        <w:br/>
        <w:t>3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  <w:br/>
        <w:t>4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  <w:br/>
        <w:t>5) технический паспорт переустраиваемого и (или) перепланируемого жилого помещения;</w:t>
        <w:br/>
        <w:t>6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  <w:br/>
        <w:t>7) заключение Сальского муниципального учреждения «Архитектурно-градостроительное бюро» о допустимости проведения переустройства и (или) перепланировки жилого и (или) нежилого помещения, если такое жилое и (или) нежилое помещение или дом, в котором оно находится, является памятником архитектуры, истории или культуры.</w:t>
        <w:br/>
        <w:t xml:space="preserve">     Требовать от заявителей иные документы, не предусмотренные данным пунктом административного регламента, не допускается.</w:t>
        <w:br/>
        <w:t xml:space="preserve">     Перечень документов, необходимых для предоставления муниципальной услуги, можно получить у специалиста, непосредственно предоставляющего муниципальную услугу, а также на официальном сайте администрации Ивановского сельского поселения.</w:t>
        <w:b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393939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93939"/>
          <w:sz w:val="24"/>
          <w:szCs w:val="24"/>
        </w:rPr>
        <w:t>2.3. Общие требования к оформлению документов, представляемых для предоставления муниципальной услуги:</w:t>
      </w:r>
      <w:r>
        <w:rPr>
          <w:rFonts w:cs="Times New Roman" w:ascii="Times New Roman" w:hAnsi="Times New Roman"/>
          <w:sz w:val="24"/>
          <w:szCs w:val="24"/>
        </w:rPr>
        <w:br/>
        <w:t>- документы на русском языке либо имеют заверенный перевод на русский язык;</w:t>
        <w:br/>
        <w:t>- наименование заявителя, адрес, наименование работ должны быть написаны полностью, разборчивым почерком;</w:t>
        <w:br/>
        <w:t>- исправления и подчистки в заявлении и документах не допускаются;</w:t>
        <w:br/>
        <w:t>- документы не должны быть исполнены карандашом, не должны иметь серьезных повреждений, наличие которых не позволяет однозначно истолковать их содержание.</w:t>
        <w:b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393939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93939"/>
          <w:sz w:val="24"/>
          <w:szCs w:val="24"/>
        </w:rPr>
        <w:t>2.4. Порядок обращения к специалисту, непосредственно предоставляющий муниципальную услугу, при подаче документов.</w:t>
      </w:r>
      <w:r>
        <w:rPr>
          <w:rFonts w:cs="Times New Roman" w:ascii="Times New Roman" w:hAnsi="Times New Roman"/>
          <w:sz w:val="24"/>
          <w:szCs w:val="24"/>
        </w:rPr>
        <w:br/>
        <w:t>Документы, являющиеся основанием для предоставления муниципальной услуги, представляются специалисту, непосредственно предоставляющий муниципальную услугу, посредством личного обращения заявителя либо направления документов по почте заказным письмом (бандеролью с описью вложенных документов и уведомлением о вручении).</w:t>
        <w:br/>
        <w:t>В случае направления документов по почте копии документов должны быть нотариально заверены. Факт подтверждения направления документов по почте лежит на заявителе.</w:t>
        <w:br/>
        <w:t>Датой обращения и представления документов является день получения и регистрации документов специалистом, ответственным за прием документов.</w:t>
        <w:br/>
        <w:t>Прием заявителей для подачи документов осуществляется в соответствии с графиком работы администрации Ивановского сельского поселения.</w:t>
        <w:b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393939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93939"/>
          <w:sz w:val="24"/>
          <w:szCs w:val="24"/>
        </w:rPr>
        <w:t>2.5. Сроки предоставления муниципальной услуги:</w:t>
      </w:r>
      <w:r>
        <w:rPr>
          <w:rFonts w:cs="Times New Roman" w:ascii="Times New Roman" w:hAnsi="Times New Roman"/>
          <w:sz w:val="24"/>
          <w:szCs w:val="24"/>
        </w:rPr>
        <w:br/>
        <w:t>Решение о согласовании или об отказе в согласовании принимается комиссией по результатам рассмотрения соответствующего заявления и иных представленных в соответствии с определенным пунктом 2.2 настоящего Административного регламента, не позднее чем через сорок пять дней со дня предоставления указанных документов и оформляется актом.</w:t>
        <w:br/>
        <w:t xml:space="preserve">     Решение о согласовании оформляется по форме, утвержденной постановлением Правительства Российской Федерации от 28.04.2005 г.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с изменениями от 21.09.2005 г.) (приложение 4 к Административному регламенту).</w:t>
        <w:br/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imes New Roman" w:ascii="Times New Roman" w:hAnsi="Times New Roman"/>
          <w:color w:val="393939"/>
          <w:sz w:val="24"/>
          <w:szCs w:val="24"/>
        </w:rPr>
        <w:t>2.6. Основания для отказа в предоставлении муниципальной услуги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в случае не предоставления необходимых документов для осуществления муниципальной услуг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случае нарушения заказчиком способа получения муниципальной услуг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случае отказа заказчиком в предоставлении сведений, необходимых для регистрации обращения в соответствии с Регламентом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и несоответствии проекта переустройства и (или) перепланировки жилого помещения требованиям законода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случае нарушения в оформлении доверенности для заказа и (или) получения муниципальной услуг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случае отсутствия в перечне выдаваемых справок (документов, информации) администрацией поселения запрашиваемого варианта справки (документа, информации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случае выполнения администрацией поселения одной и той же муниципальной услуги более трех раз и не получении ее заказчиком по его вине (имеется ввиду отказ в предоставлении одной и той же муниципальной услуги, а не остальных оказываемых услуг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случае выявления работником администрации ложных сведений, предоставленных заказчиком при оформлении муниципальной услуги;</w:t>
      </w:r>
    </w:p>
    <w:p>
      <w:pPr>
        <w:pStyle w:val="ConsNormal"/>
        <w:widowControl/>
        <w:tabs>
          <w:tab w:val="clear" w:pos="708"/>
          <w:tab w:val="left" w:pos="0" w:leader="none"/>
          <w:tab w:val="left" w:pos="1440" w:leader="none"/>
        </w:tabs>
        <w:spacing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случае обращения заказчика в нетрезвом виде.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</w:t>
      </w:r>
    </w:p>
    <w:p>
      <w:pPr>
        <w:pStyle w:val="Normal"/>
        <w:snapToGrid w:val="false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б отказе в предоставлении муниципальной услуги должно содержать основания отказа с обязательной ссылкой на нарушения, предусмотренные настоящим пунктом, с отправкой уведомления об отказе в предоставлении муниципальной услуги.</w:t>
      </w:r>
    </w:p>
    <w:p>
      <w:pPr>
        <w:pStyle w:val="Normal"/>
        <w:snapToGrid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правление уведомления о приостановлении исполнения в адрес заявителя осуществляется в связи с неполным комплектом необходимых документов.</w:t>
      </w:r>
    </w:p>
    <w:p>
      <w:pPr>
        <w:pStyle w:val="Normal"/>
        <w:snapToGrid w:val="false"/>
        <w:spacing w:lineRule="auto" w:line="21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Решение об отказе в предоставлении муниципальной услуги может быть обжаловано заявителем в судебном порядке.</w:t>
        <w:br/>
        <w:t xml:space="preserve">      </w:t>
      </w:r>
    </w:p>
    <w:p>
      <w:pPr>
        <w:pStyle w:val="Normal"/>
        <w:snapToGrid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93939"/>
          <w:sz w:val="24"/>
          <w:szCs w:val="24"/>
        </w:rPr>
        <w:t>2.7. Требования к местам предоставления муниципальной услуги:</w:t>
      </w:r>
      <w:r>
        <w:rPr>
          <w:rFonts w:cs="Times New Roman" w:ascii="Times New Roman" w:hAnsi="Times New Roman"/>
          <w:sz w:val="24"/>
          <w:szCs w:val="24"/>
        </w:rPr>
        <w:br/>
        <w:t>- места, в которых предоставляется муниципальная услуга, должны иметь средства пожаротушения и оказания первой медицинской помощи;</w:t>
        <w:br/>
        <w:t>- здания и помещения, в которых предоставляется муниципальная услуга, должны содержать секторы для информирования, ожидания и приема заявителей;</w:t>
        <w:br/>
        <w:t>- секторы для информирования заявителей должны быть оборудованы информационными стендами, организованными в соответствии с требованиями пункта 2.1.6. Административного регламента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ещения Администрации Ивановского сельского посел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;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- сектор ожидания следует оборудовать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.</w:t>
        <w:b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393939"/>
          <w:sz w:val="24"/>
          <w:szCs w:val="24"/>
        </w:rPr>
        <w:t>2.8. Требования к предоставлению муниципальной услуги.</w:t>
      </w:r>
      <w:r>
        <w:rPr>
          <w:rFonts w:cs="Times New Roman" w:ascii="Times New Roman" w:hAnsi="Times New Roman"/>
          <w:sz w:val="24"/>
          <w:szCs w:val="24"/>
        </w:rPr>
        <w:br/>
        <w:t>2.8.1.Муниципальная услуга предоставляется бесплатно.</w:t>
        <w:br/>
        <w:t>2.8.2. Завершение переустройства и (или) перепланировки жилого помещения подтверждается актом приемочной комиссии, который утверждается постановлением Главы Ивановского сельского поселения (приложение 5 к Административному регламенту).</w:t>
        <w:br/>
        <w:t xml:space="preserve">     Акт приемочной комиссии направляется комиссией в учреждение технической инвентар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93939"/>
          <w:sz w:val="24"/>
          <w:szCs w:val="24"/>
        </w:rPr>
        <w:t>III. АДМИНИСТРАТИВНЫЕ ПРОЦЕДУР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«Прием заявлений и выдача документов о согласовании переустройства и (или) перепланировки жилого помещения» включает в себя административные процедуры:</w:t>
        <w:br/>
        <w:t>по согласованию переустройства и (или) перепланировки жилого помещения;</w:t>
        <w:br/>
        <w:t>по подтверждению завершения переустройства и (или) перепланировки жилого поме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следовательность административных действий (процедур)</w:t>
        <w:br/>
        <w:t>по согласованию переустройства и (или) перепланировки жилого помещения.</w:t>
        <w:br/>
        <w:t>Согласование переустройства и (или) перепланировки жилого помещения включает в себя следующие административные процедуры:</w:t>
        <w:br/>
        <w:t>- прием документов на согласование переустройства и (или) перепланировки жилого помещения, регистрация документов в книге учета входящих документов;</w:t>
        <w:br/>
        <w:t>- сбор документов, необходимых для согласования переустройства и (или) перепланировки жилого помещения;</w:t>
        <w:br/>
        <w:t>- рассмотрение представленных документов;</w:t>
        <w:br/>
        <w:t>- подготовка решения;</w:t>
        <w:br/>
        <w:t>- выдача решения заявителю.</w:t>
        <w:br/>
        <w:t>2. Прием и регистрация документов.</w:t>
        <w:br/>
        <w:t>Основанием для начала предоставления муниципальной услуги является обращение заявителя в орган местного самоуправления с комплектом документов лично либо путем направления необходимых документов по почте.</w:t>
        <w:br/>
        <w:t>Специалист, ответственный за прием документов, в случае личного обращения заявителя устанавливает личность заявителя, в том числе проверяет документ, удостоверяющий личность.</w:t>
        <w:br/>
        <w:t>Специалист, ответственный за прием документов, проверяет полномочия заявителя, в том числе полномочия представителя.</w:t>
        <w:br/>
        <w:t>Специалист, ответственный за прием документов, проверяет наличие всех необходимых документов, исходя из соответствующего перечня документов, представляемых на согласование переустройства и (или) перепланировки жилого помещения.</w:t>
        <w:br/>
        <w:t>Специалист, ответственный за прием документов, проверяет соответствие представленных документов требованиям, установленным статьей 26 Жилищного кодекса, удостоверяясь, что:</w:t>
        <w:br/>
        <w:t>документы в установленных законодательством случаях нотариально удостоверены;</w:t>
        <w:br/>
        <w:t>тексты документов написаны разборчиво, наименования юридических лиц - без сокращения, с указанием их мест нахождения;</w:t>
        <w:br/>
        <w:t>фамилии, имена и отчества физических лиц, адреса их мест жительства написаны полностью;</w:t>
        <w:br/>
        <w:t>в документах нет подчисток, приписок, зачеркнутых слов и иных не оговоренных исправлений;</w:t>
        <w:br/>
        <w:t>документы не исполнены карандашом;</w:t>
        <w:br/>
        <w:t>документы не имеют серьезных повреждений, наличие которых не позволяет однозначно истолковать их содержание.</w:t>
        <w:br/>
        <w:t>Специалист, ответственный за прием документов, сличает представленные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данный специалист сличает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 и предлагает заявителю заверить надпись своей подписью.</w:t>
        <w:br/>
        <w:t>При установлении фактов отсутствия необходимых документов, несоответствия представленных документов требованиям, указанным в пункте Ошибка: источник перекрестной ссылки не найден Административного регламента, специалист, ответственный за прием документов, уведомляет заявителя о наличии препятствий для рассмотрения вопроса о согласовании переустройства и (или) перепланировки, объясняет заявителю содержание выявленных недостатков в представленных документах и предлагает принять меры по их устранению.</w:t>
        <w:br/>
        <w:t>При желании заявителя устранить препятствия, прервав подачу документов на согласование переустройства и (или) перепланировки жилого помещения, специалист, ответственный за прием документов, формирует перечень выявленных препятствий для согласования переустройства и (или) перепланировки жилого помещения в 2-х экземплярах, и передает его заявителю для подписания. Первый экземпляр перечня выявленных препятствий для переустройства и (или) перепланировки жилого помещения вместе с представленными документами передается заявителю, второй остается у специалиста.</w:t>
        <w:br/>
        <w:t>При желании заявителя устранить препятствия позднее (после подачи документов на согласование переустройства и (или) перепланировки жилого помещения) путем представления дополнительных или исправленных документов, специалист, ответственный за прием документов, обращает его внимание на наличие препятствий для согласования переустройства и (или) перепланировки жилого помещения и предлагает заявителю письменно подтвердить факт уведомления.</w:t>
        <w:br/>
        <w:t>При отсутствии у заявителя заполненного заявления или неправильном его заполнении, специалист, ответственный за прием документов, заполняет самостоятельно в программно-техническом комплексе (с последующим представлением на подпись заявителю) или помогает заявителю собственноручно заполнить заявление.</w:t>
        <w:br/>
        <w:t>Специалист, ответственный за прием документов, вносит в журнал учета входящих документов запись о приеме документов в соответствии с правилами делопроизводства:</w:t>
        <w:br/>
        <w:t>порядковый номер записи;</w:t>
        <w:br/>
        <w:t>дату и время приема с точностью до минуты;</w:t>
        <w:br/>
        <w:t>общее количество документов и общее число листов в документах;</w:t>
        <w:br/>
        <w:t>данные о заявителе;</w:t>
        <w:br/>
        <w:t>цель обращения заявителя;</w:t>
        <w:br/>
        <w:t>свои фамилию и инициалы.</w:t>
        <w:br/>
        <w:t>Специалист, ответственный за прием документов, передает заявителю копию зарегистрированного заявления.</w:t>
        <w:br/>
        <w:t>Специалист, ответственный за прием документов, формирует результат административной процедуры по приему документов и передает его в установленном порядке специалисту для сбора документов, необходимых для принятия решения о согласовании переустройства и (или) перепланировки жилого помещения.</w:t>
        <w:br/>
        <w:t>Общий максимальный срок приема документов от физических и юридических лиц и их представителей не может превышать 20 минут.</w:t>
        <w:br/>
        <w:t>3.Рассмотрение представленных документов</w:t>
        <w:br/>
        <w:t>Основанием для начала рассмотрения представленных документов является поступление всех документов, необходимых для согласования перепланировки жилого помещения специалисту, ответственному за рассмотрение документов.</w:t>
        <w:br/>
        <w:t>Рассмотрение документов должны быть начаты ответственным специалистом не позднее 1 дня с момента получения от запрашиваемых органов (организаций) последнего документа, необходимого для вынесения решения о согласовании переустройства и (или) перепланировки жилого помещения.</w:t>
        <w:br/>
        <w:t>Специалист, ответственный за рассмотрение документов в процессе рассмотрения должен определить:</w:t>
        <w:br/>
        <w:t>наличие всех, установленных Жилищным кодексом РФ документов, необходимых для согласования переустройства и (или) перепланировки жилого помещения;</w:t>
        <w:br/>
        <w:t>соответствие проекта переустройства и (или) перепланировки жилого помещения требованиям законодательства.</w:t>
        <w:br/>
        <w:t>Максимальный срок выполнения действия составляет 10 дней.</w:t>
        <w:br/>
        <w:t>4. Подготовка решения</w:t>
        <w:br/>
        <w:t>По результатам рассмотрения документов специалист, ответственный за рассмотрение документов принимает решение:</w:t>
        <w:br/>
        <w:t>о возможности согласования переустройства и (или) перепланировки жилого помещения;</w:t>
        <w:br/>
        <w:t>о невозможности согласования и необходимости вынесения отказа в согласовании переустройства и (или) перепланировки жилого помещения.</w:t>
        <w:br/>
        <w:t xml:space="preserve">     Решение о согласовании специалист, ответственный за рассмотрение документов и проведение экспертизы, оформляет в виде проекта решения руководителя органа местного самоуправления (приложение 4 к Административному регламенту).</w:t>
        <w:br/>
        <w:t xml:space="preserve">   Решение об отказе в согласовании специалист, ответственный за рассмотрение документов, оформляет на официальном бланке письменное сообщение об отказе в согласовании переустройства и (или) перепланировки жилого помещения по установленной форме. В сообщении указываются:</w:t>
        <w:br/>
        <w:t>наименование органа, осуществляющего согласование переустройства и (или) перепланировки жилого помещения;</w:t>
        <w:br/>
        <w:t>адрес, фамилия, имя, отчество (для физических лиц) или наименование (для юридических лиц) заявителя;</w:t>
        <w:br/>
        <w:t>слова «На основании части ... пункта 1 статьи 27 Жилищного кодекса Российской Федерации Вам отказано в согласовании переустройства и (или) перепланировки, документы на которое Вами были представлены (далее указывается дата и входящий номер представленных на согласование документов), по следующим причинам:»;</w:t>
        <w:br/>
        <w:t>причины, послужившие основанием для принятия решения об отказе в согласовании переустройства и (или) перепланировки жилого помещения;</w:t>
        <w:br/>
        <w:t>слова «Отказ в согласовании переустройства и (или) перепланировки жилого помещения в соответствии с пунктом 3 статьи 27 Жилищного кодекса РФ может быть обжалован в судебном порядке».</w:t>
        <w:br/>
        <w:t>При описании причин, послуживших основанием для принятия решения об отказе в согласовании переустройства и (или) перепланировки жилого помещения, указываются нормы (пункты, статьи) правовых актов, несоблюдение которых привело к принятию такого решения, содержание данных норм, а также излагается, в чем именно выразилось несоблюдение требований указанных выше правовых актов.</w:t>
        <w:br/>
        <w:t>Проект решения в установленном порядке передается на подпись руководителю органа местного самоуправления. К проекту решения прилагаются документы, на основании которых он был подготовлен.</w:t>
        <w:br/>
        <w:t>Руководитель органа местного самоуправления рассматривает проект решения и прилагаемые к нему документы.</w:t>
        <w:br/>
        <w:t>По итогам рассмотрения руководитель подписывает проект решения или возвращает документы на повторное рассмотрение специалисту, ответственному за рассмотрение документов.</w:t>
        <w:br/>
        <w:t>Основанием для возврата документов на повторное рассмотрение может являться:</w:t>
        <w:br/>
        <w:t>оформление проекта решения с нарушением установленной формы;</w:t>
        <w:br/>
        <w:t>выводы, изложенные специалистом в проекте решения, противоречат действующему законодательству;</w:t>
        <w:br/>
        <w:t>иные основания в соответствии с компетенцией руководителя.</w:t>
        <w:br/>
        <w:t>Общий максимальный срок выполнения административной процедуры составляет 1 день.</w:t>
        <w:br/>
        <w:t>В случае возврата руководителем документов, специалист в зависимости от оснований возврата обязан устранить выявленные нарушения.</w:t>
        <w:br/>
        <w:t>Максимальный срок выполнения действия составляет 3 дня.</w:t>
        <w:br/>
        <w:t>5. Выдача решения заявителю</w:t>
        <w:br/>
        <w:t>Основанием для начала процедуры является принятие руководителем органа местного самоуправления решения и поступление документов специалисту, ответственному за выдачу документов.</w:t>
        <w:br/>
        <w:t>Выдача решения может осуществляться либо заявителю непосредственно, либо путем направления решения по почте.</w:t>
        <w:br/>
        <w:t>Максимальный срок выдачи решения – не позднее, чем через 3 рабочих дня со дня принятия решения.</w:t>
        <w:br/>
        <w:t>Специалист уведомляет заявителя по телефону о принятии решения, при наличии адреса электронной почты заявителя пересылает ему электронную версию решения.</w:t>
        <w:br/>
        <w:t>При выдаче решения заявителю, специалист, ответственный за выдачу документов, устанавливает личность заявителя, в том числе проверяет документ, удостоверяющий личность.</w:t>
        <w:br/>
        <w:t>Специалист, ответственный за выдачу документов, проверяет правомочность заявителя, в том числе полномочия представителя заявителя действовать от его имени при получении решения.</w:t>
        <w:br/>
        <w:t>Специалист, ответственный за выдачу документов, делает запись в журнале учета выданных документов.</w:t>
        <w:br/>
        <w:t>Заявитель расписывается в получении решения в журнале учета выданных документов и в получении иных документов на экземпляре расписки о приеме документов.</w:t>
        <w:br/>
        <w:t>Специалист, ответственный за выдачу документов, выдает документы заявителю.</w:t>
        <w:br/>
        <w:t>При направлении решения по почте, специалист, ответственный за выдачу решения готовит решение к отправке почтой и передает его в установленном порядке для отправки.</w:t>
        <w:br/>
        <w:t>Копия решения и иные документы передаются в порядке делопроизводства для помещения в дело (формирования дела).</w:t>
        <w:br/>
        <w:t>Общий максимальный срок выполнения административной процедуры составляет 20 мин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следовательность административных действий (процедур) по подтверждению завершения переустройства и (или) перепланировки жилого помещения</w:t>
        <w:br/>
        <w:t>Подтверждение завершения переустройства и (или) перепланировки жилого помещения включает в себя следующие административные процедуры:</w:t>
        <w:br/>
        <w:t>прием и регистрация документов;</w:t>
        <w:br/>
        <w:t>осмотр Приемочной комиссией переустроенного и (или) перепланированного жилого помещения;</w:t>
        <w:br/>
        <w:t>оформление результатов работы Приемочной комиссии;</w:t>
        <w:br/>
        <w:t>направление Акта приемочной комиссии в орган по техническому учету и технической инвентаризации для внесения изменений в техническую документацию жилого помещения;</w:t>
        <w:br/>
        <w:t>отказ в подтверждении завершения переустройства и (или) перепланировки жилого помещения;</w:t>
        <w:br/>
        <w:t>выдача решения заявителю.</w:t>
        <w:br/>
        <w:t>7. Прием и регистрация документов.</w:t>
        <w:br/>
        <w:t>Основанием для начала административных действий является обращение заявителя в орган местного самоуправления с заявлением о завершении переустройства и (или) перепланировки жилого помещения. Обращение может осуществляться лично либо по почте.</w:t>
        <w:br/>
        <w:t xml:space="preserve">     При личном обращении, специалист, ответственный за прием документов, устанавливает личность заявителя, в том числе проверяет документ, удостоверяющий личность.</w:t>
        <w:br/>
        <w:t xml:space="preserve">     Специалист, ответственный за прием документов, проверяет полномочия заявителя, в том числе полномочия представителя.</w:t>
        <w:br/>
        <w:t>При отсутствии у заявителя заполненного заявления или неправильном его заполнении, специалист, ответственный за прием документов, заполняет самостоятельно в программно-техническом комплексе (с последующим представлением на подпись заявителю) или помогает заявителю собственноручно заполнить заявление.</w:t>
        <w:br/>
        <w:t xml:space="preserve">      Специалист, ответственный за прием документов, вносит в журнал учета входящих документов запись о приеме заявления в соответствии с правилами делопроизводства:</w:t>
        <w:br/>
        <w:t>порядковый номер записи;</w:t>
        <w:br/>
        <w:t>дату и время приема;</w:t>
        <w:br/>
        <w:t>данные о заявителе;</w:t>
        <w:br/>
        <w:t>цель обращения заявителя;</w:t>
        <w:br/>
        <w:t>свои фамилию и инициалы.</w:t>
        <w:br/>
        <w:t xml:space="preserve">       Максимальный срок выполнения действия составляет 5 минут.</w:t>
        <w:br/>
        <w:t xml:space="preserve">       Специалист формирует результат административной процедуры по приему заявления и передает дело о переустройстве и (или) перепланировке жилого помещения заявителя в установленном порядке для назначения Приемочной комиссии.</w:t>
        <w:br/>
        <w:t xml:space="preserve">         Общий максимальный срок приема документов от физических и юридических лиц и их представителей не может превышать 10 минут.</w:t>
        <w:br/>
        <w:t>8. Осмотр Приемочной комиссией переустроенного</w:t>
        <w:br/>
        <w:t>и (или) перепланированного жилого помещения.</w:t>
        <w:br/>
        <w:t xml:space="preserve">        Основанием для начала административной процедур является наступление даты и времени проведения осмотра переустроенного и (или) перепланированного жилого помещения.</w:t>
        <w:br/>
        <w:t xml:space="preserve">        В ходе осмотра Приемочная комиссия обязана:</w:t>
        <w:br/>
        <w:t>дать оценку соответствия переустройства и (или) перепланировки жилого помещения проектной документации;</w:t>
        <w:br/>
        <w:t>дать оценку соответствия переустройства и (или) перепланировки жилого помещения требованиям законодательства;</w:t>
        <w:br/>
        <w:t>провести инвентаризацию переустроенного и (или) перепланированного жилого помещения (работу проводит представитель органа (организации) технического учета и технической инвентаризации).</w:t>
        <w:br/>
        <w:t xml:space="preserve">         По результатам осмотра Приемочная комиссия принимает одно из следующих решений:</w:t>
        <w:br/>
        <w:t>о соответствии переустройства и (или) перепланировки жилого помещения проектной документации;</w:t>
        <w:br/>
        <w:t>о нарушении при переустройстве и (или) перепланировке проектной документации.</w:t>
        <w:br/>
        <w:t>Общий максимальный срок выполнения административной процедуры – 3 часа с учетом времени нахождения в пути.</w:t>
        <w:br/>
        <w:t>9. Оформление результатов работы Приемочной комиссии.</w:t>
        <w:br/>
        <w:t xml:space="preserve">     Основанием для начала административной процедуры является принятие Приемочной комиссией решения о соответствии либо несоответствии переустройства и (или) перепланировки жилого помещения проектной документации.</w:t>
        <w:br/>
        <w:t xml:space="preserve">      Специалист, ответственный за оформление результатов работы Приемочной комиссии, излагает выводы, сделанные комиссией в результате осмотра переустроенного и (или) перепланированного жилого помещения в акте установленной формы (приложение 5 к Административному регламенту).</w:t>
        <w:br/>
        <w:t>Акт составляется в трех экземплярах и подписывается всеми членами приемочной комиссии.</w:t>
        <w:br/>
        <w:t xml:space="preserve">      В случае если Приемочной комиссией установлено несоответствие переустройства и (или) перепланировки проектной документации, специалист, ответственный за оформление результатов работы комиссии формирует на официальном бланке письменное сообщение об отказе в подтверждении завершения переустройства и (или) перепланировки жилого помещения по установленной форме. В сообщении указываются:</w:t>
        <w:br/>
        <w:t>наименование органа местного самоуправления;</w:t>
        <w:br/>
        <w:t>адрес, фамилия, имя, отчество (для физических лиц) или наименование (для юридических лиц) заявителя;</w:t>
        <w:br/>
        <w:t>слова «На основании статьи 27 Жилищного кодекса Российской Федерации Вам отказано в подтверждении завершения переустройства и (или) перепланировки, документы на которое Вами были представлены (далее указывается дата и входящий номер представленных на согласование документов), по следующим причинам:»;</w:t>
        <w:br/>
        <w:t>причины, послужившие основанием для принятия решения об отказе в согласовании переустройства и (или) перепланировки жилого помещения;</w:t>
        <w:br/>
        <w:t>слова «Отказ в подтверждении завершения переустройства и (или) перепланировки жилого помещения может быть обжалован в судебном порядке».</w:t>
        <w:br/>
        <w:t>К письменному сообщению об отказе в подтверждении завершения переустройства и (или) перепланировки жилого помещения прилагается 1 экземпляр Акта приемочной комиссии.</w:t>
        <w:br/>
        <w:t xml:space="preserve">        Отказ в подтверждении завершения переустройства и (или) перепланировки жилого помещения подписывается руководителем органа местного самоуправления.</w:t>
        <w:br/>
        <w:t xml:space="preserve">        Общий максимальный срок выполнения административной процедуры – 1 день.</w:t>
        <w:br/>
        <w:t>10. Направление Акта приемочной комиссии в орган по техническому учету и технической инвентаризации для внесения изменений в техническую документацию жилого помещения.</w:t>
        <w:br/>
        <w:t xml:space="preserve">          Основанием для начала административной процедуры является подписание всеми членами Приемочной комиссии акта о подтверждении завершения переустройства и (или) перепланировки жилого помещения.</w:t>
        <w:br/>
        <w:t>Заявитель сам направляет один экземпляр акта в орган (организацию) по техническому учету и технической инвентаризации.</w:t>
        <w:br/>
        <w:t xml:space="preserve">        Акт Приемочной комиссии о подтверждении завершения переустройства и (или) перепланировки жилого помещения является основанием для внесения изменений в соответствии с произведенным переустройством и (или) перепланировкой в технический паспорт жилого поме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ыдача решения заявителю.</w:t>
        <w:br/>
        <w:t xml:space="preserve">         Основанием для начала процедуры выдачи решения является:</w:t>
        <w:br/>
        <w:t>подписание членами Приемочной комиссии акта, подтверждающего завершение переустройства и (или) перепланировки жилого помещения;</w:t>
        <w:br/>
        <w:t>принятие руководителем органа местного самоуправления решения об отказе в подтверждении завершения переустройства и (или) перепланировки жилого помещения.</w:t>
        <w:br/>
        <w:t xml:space="preserve">          Выдача решения осуществляется специалистом, ответственным за выдачу решения, и может осуществляться либо заявителю непосредственно, либо путем направления решения по почте.</w:t>
        <w:br/>
        <w:t>Максимальный срок выдачи решения – не более 3 дней после принятия решения.</w:t>
        <w:br/>
        <w:t>Специалист уведомляет заявителя по телефону о принятии решения, при наличии адреса электронной почты заявителя пересылает ему электронную версию решения.</w:t>
        <w:br/>
        <w:t xml:space="preserve">          При выдаче решения заявителю, специалист, ответственный за выдачу документов, устанавливает личность заявителя, в том числе проверяет документ, удостоверяющий личность.</w:t>
        <w:br/>
        <w:t xml:space="preserve">        Специалист, ответственный за выдачу документов, проверяет правомочность заявителя, в том числе полномочия представителя заявителя действовать от его имени при получении решения.</w:t>
        <w:br/>
        <w:t xml:space="preserve">       Специалист, ответственный за выдачу документов, делает запись в журнале учета выданных документов.</w:t>
        <w:br/>
        <w:t xml:space="preserve">      Заявитель расписывается в получении решения в журнале учета выданных документов и в получении иных документов на экземпляре расписки о приеме документов.</w:t>
        <w:br/>
        <w:t xml:space="preserve">       Специалист, ответственный за выдачу документов, выдает документы заявителю.</w:t>
        <w:br/>
        <w:t xml:space="preserve">      При направлении решения по почте, специалист, ответственный за выдачу решения готовит решение к отправке почтой и передает его в порядке делопроизводства для отправки.</w:t>
        <w:br/>
        <w:t xml:space="preserve">      Копия решения и иные документы передаются в установленном порядке для помещения в де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93939"/>
          <w:sz w:val="24"/>
          <w:szCs w:val="24"/>
        </w:rPr>
        <w:t>IV. КОНТРОЛЬ ЗА ПРЕДОСТАВЛЕНИЕ МУНИЦИПАЛЬ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кущий контроль   соблюдения последовательности действий при предоставлении муниципальной услуги осуществляется Главой  Ивановского сельского поселения.</w:t>
        <w:br/>
        <w:t>Ответственность специалистов закрепляется в их должностных инструкциях.</w:t>
        <w:br/>
        <w:t xml:space="preserve">       Контроль полноты и качества предоставления муниципальной услуги осуществляется Главой  Ивановского сельского поселения и включает в себя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специалистов администрации Ивановского сельского поселения.</w:t>
        <w:br/>
        <w:t xml:space="preserve">      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93939"/>
          <w:sz w:val="24"/>
          <w:szCs w:val="24"/>
        </w:rPr>
        <w:t>V. ПОРЯДОК ОБЖАЛОВАНИЯ ДЕЙСТВИЙ (БЕЗДЕЙСТВИЙ)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393939"/>
          <w:sz w:val="24"/>
          <w:szCs w:val="24"/>
        </w:rPr>
        <w:t>И РЕШЕНИЙ, ОСУЩЕСТВЛЯЕМЫХ (ПРИНЯТЫХ) В ХОДЕ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393939"/>
          <w:sz w:val="24"/>
          <w:szCs w:val="24"/>
        </w:rPr>
        <w:t>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явители имеет право на обжалование действий (бездействия) и решений специалистов, осуществляемых (принятых) в ходе предоставления муниципальной услуги.</w:t>
        <w:br/>
        <w:t>Жалоба на действия (бездействия) и решения специалистов (далее – жалоба) может быть подана в устной форме или в письменной:</w:t>
        <w:br/>
        <w:t>- по адресу: 347613, Ростовская область, Сальский район район, с. Ивановка, ул. Ленина, 63 .</w:t>
        <w:br/>
        <w:t>- телефон: 8 (86372) 44-2-74;</w:t>
        <w:br/>
        <w:t xml:space="preserve">    Заявитель в своей письменной жалобе в обязательном порядке указывает либо наименование администрации Ивановского сельского поселения, в которую направляет письменную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  <w:br/>
        <w:t xml:space="preserve">       В случае необходимости в подтверждение своих доводов заявитель прилагает к письменной жалобе документы и материалы, либо их копии.</w:t>
        <w:br/>
        <w:t>Жалоба может быть подана в форме устного обращения на личном приеме заявителей. Прием заявителей в администрации Ивановского сельского поселения осуществляют Глава  Ивановского сельского поселения.</w:t>
        <w:br/>
        <w:t>Прием заявителей Главой  Ивановского сельского поселения проводится по предварительной записи, которая осуществляется в администрации Ивановского сельского поселения, в секторе по правовым вопросам, архивному делу и кадрам администрации Ивановского сельского поселения.</w:t>
        <w:br/>
        <w:t xml:space="preserve">        При личном приеме заявитель предъявляет документ, удостоверяющий его личность.</w:t>
        <w:br/>
        <w:t xml:space="preserve">        Содержание устной жалобы заносится в карточку личного приема заявителя. В случае, если изложенные в устной форм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  <w:br/>
        <w:t xml:space="preserve">       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  <w:br/>
        <w:t xml:space="preserve">        Письменная жалоба и жалоба по электронной почте должны быть рассмотрены администрацией Ивановского сельского поселения в течение 30 дней со дня их регистрации в администрации Ивановского сельского поселения. В исключительных случаях, когда для проверки и решения поставленных в жалобе вопросов требуется более длительный срок, допускается продление Главой  Ивановского сельского поселения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ли в ходе рассмотрения жалобы признано необоснованным, заявителю направляется письменное уведомление о результате рассмотрения жалобы с указанием причин, по которым она признана необоснованной, в течение пяти рабочих дней после принятия решения, но не позднее 30 дней со дня регистрации жалобы.</w:t>
        <w:br/>
        <w:t xml:space="preserve">      Порядок подачи, рассмотрения и разрешения жалоб, направленн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  <w:br/>
        <w:t>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basedOn w:val="Style13"/>
    <w:rPr>
      <w:strike w:val="false"/>
      <w:dstrike w:val="false"/>
      <w:color w:val="0035A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an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8:53:00Z</dcterms:created>
  <dc:creator>Alex</dc:creator>
  <dc:description/>
  <cp:keywords/>
  <dc:language>en-US</dc:language>
  <cp:lastModifiedBy>Admin</cp:lastModifiedBy>
  <cp:lastPrinted>2011-10-20T10:07:00Z</cp:lastPrinted>
  <dcterms:modified xsi:type="dcterms:W3CDTF">2011-10-20T06:08:00Z</dcterms:modified>
  <cp:revision>28</cp:revision>
  <dc:subject/>
  <dc:title/>
</cp:coreProperties>
</file>