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  ИВАНОВ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6.2011г.                                                                                        №5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с.Ивановка</w:t>
      </w:r>
    </w:p>
    <w:p>
      <w:pPr>
        <w:pStyle w:val="Normal"/>
        <w:spacing w:before="240" w:after="240"/>
        <w:ind w:right="6152" w:hanging="0"/>
        <w:rPr>
          <w:sz w:val="24"/>
          <w:szCs w:val="24"/>
        </w:rPr>
      </w:pPr>
      <w:r>
        <w:rPr>
          <w:sz w:val="24"/>
          <w:szCs w:val="24"/>
        </w:rPr>
        <w:t>«Об обеспечении надлежащего состояния источников противопожарного водоснабжения, расположенных на территории Иванов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требований Федерального закона «о пожарной безопасности» от 21.12.1994г., №69-ФЗ, Областного закона Ростовской области «О пожарной безопасности» от 25.10.204г., №202-ЗС,</w:t>
      </w:r>
      <w:r>
        <w:rPr>
          <w:sz w:val="24"/>
          <w:szCs w:val="26"/>
        </w:rPr>
        <w:t xml:space="preserve"> улучшения состояния источников противопожарного водоснабжения, расположенных на территории Ивановского сельского поселения 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53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дить прилагаемый Примерный порядок содержания и эксплуатации источников противопожарного водоснабжения на территории Ивановского сельского поселения (приложение №1)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Специалисту администрации Ивановского сельского поселения по вопросам муниципального хозяйства, принять меры по ремонту, восстановлению и содержанию в исправном состоянии  источников противопожарного водоснабжения, расположенных на территории Ивановского сельского посел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 Разработать планы мероприятий по развитию противопожарного водоснабжения на территории поселения на 2012 – 2015 годы, предусмотрев в них следующи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рганизацию учета источников противопожарного водоснабжения в границах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замену пришедших в негодность водопроводных сетей с восстановлением пожарных гидра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одготовку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регулярный осмотр источников противопожарного водоснабжения в целях проверки исправности и обеспечения беспрепятственного подъезда к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 Закрепить для содержания и эксплуатации источники противопожарного водоснабжения за организациями водопроводного хозяйства, абонентами централизованного водоснабжения, иными организациями, имеющими их в собственности, хозяйственном ведении или оперативном управ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6"/>
        </w:rPr>
        <w:t>5. В установленном порядке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странение неисправностей источников противопожарного водоснабжения и оборудование их указателями установленного образ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беспрепятственный доступ подразделений пожарной охраны к источникам противопожарного водоснабжения, расположенным на территории предприятий, организаций, для целей пожаротушения и ликвидации стихийных бедствий, а также для осуществления проверки их состоя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контроль за деятельностью организаций, эксплуатирующих муниципальные системы и источники питьевого и противопожарного вод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6. Обнародовать данное постановление путем размещения на информационных стендах администрации Ивановского сельского поселения. 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left="603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7. Контроль за выполнением настоящего постановления возложить на специалиста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администрации Ивановского сельского поселения по вопросам муниципального хозяйства.</w:t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Глава Ивановского</w:t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О.В. Безниско</w:t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Копия верна.</w:t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  <w:t>Специалист                                                                       Л.И.Лопатка</w:t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вановского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Title"/>
        <w:widowControl/>
        <w:ind w:left="5245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6.2011г. №53 </w:t>
      </w:r>
    </w:p>
    <w:p>
      <w:pPr>
        <w:pStyle w:val="ConsTitle"/>
        <w:widowControl/>
        <w:ind w:left="5245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24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ПРИМЕРНЫЙ ПОРЯДОК </w:t>
        <w:br/>
        <w:t xml:space="preserve">СОДЕРЖАНИЯ И ЭКСПЛУАТАЦИИ ИСТОЧНИКОВ </w:t>
        <w:br/>
        <w:t xml:space="preserve">ПРОТИВОПОЖАРНОГО ВОДОСНАБЖЕНИЯ НА ТЕРРИТОРИИ </w:t>
        <w:br/>
        <w:t>ИВАНОВСКОГО СЕЛЬСКОГО ПОСЕЛЕНИЯ</w:t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ind w:firstLine="552"/>
        <w:jc w:val="both"/>
        <w:rPr/>
      </w:pPr>
      <w:r>
        <w:rPr>
          <w:sz w:val="24"/>
        </w:rPr>
        <w:t>1.1. Примерный порядок содержания и эксплуатации источников противопожарного водоснабжения на территории Ивановского сельского поселения (далее – Порядок) разработан в соответствии с Федеральным законом от 21 декабря 1994 г. N 69-ФЗ "О пожарной безопасности", Федеральным законом от 22 июля 2008 года № 123-ФЗ «Технический регламент о требованиях пожарной безопасности», Водным кодексом Российской Федерации, Областным законом Ростовской области «О пожарной безопасности№202-ЗС от 25.10.2002г.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 февраля 1999 г. N 167), Правилами технической эксплуатации систем и сооружений коммунального водоснабжения и канализации (утверждены Приказом Госстроя России от 30 декабря 1999 г. N 168), СНиП 2.04.02-84* "Водоснабжение. Наружные сети и сооружения" (утверждены Постановлением Госстроя СССР от 27 июля 1984 г. N 123), СНиП 2.04.01-85* "Внутренний водопровод и канализация зданий" (утверждены Постановлением Госстроя СССР от 04 октября 1985 г. N 189), ГОСТ 8220-85 "Гидранты пожарные подземные. Технические условия" (утвержден Постановлением Госстандарта СССР от 02 сентября 1985 г. N 2831), ГОСТ 12.1.033-81 "Система стандартов безопасности труда. Пожарная безопасность. Термины и определения" (утвержден Постановлением Госстандарта СССР от 27 августа 1981 г. N 4084),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1. В целях настоящего Порядка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- источники противопожарного водоснабжения</w:t>
      </w:r>
      <w:r>
        <w:rPr>
          <w:rFonts w:cs="Times New Roman" w:ascii="Times New Roman" w:hAnsi="Times New Roman"/>
          <w:sz w:val="24"/>
          <w:szCs w:val="26"/>
        </w:rPr>
        <w:t xml:space="preserve"> (далее – источники ППВ) –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- пожарный гидрант</w:t>
      </w:r>
      <w:r>
        <w:rPr>
          <w:rFonts w:cs="Times New Roman" w:ascii="Times New Roman" w:hAnsi="Times New Roman"/>
          <w:sz w:val="24"/>
          <w:szCs w:val="26"/>
        </w:rPr>
        <w:t> – устройство на водопроводной сети, предназначенное для отбора воды пр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- противопожарное водоснабжение</w:t>
      </w:r>
      <w:r>
        <w:rPr>
          <w:rFonts w:cs="Times New Roman" w:ascii="Times New Roman" w:hAnsi="Times New Roman"/>
          <w:sz w:val="24"/>
          <w:szCs w:val="26"/>
        </w:rPr>
        <w:t> 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- пожаротушение</w:t>
      </w:r>
      <w:r>
        <w:rPr>
          <w:rFonts w:cs="Times New Roman" w:ascii="Times New Roman" w:hAnsi="Times New Roman"/>
          <w:sz w:val="24"/>
          <w:szCs w:val="26"/>
        </w:rPr>
        <w:t> – тушение пожаров, заправка пожарных автоцистерн, пожарно-тактические учения, проверка работоспособности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- район оперативного обслуживания</w:t>
      </w:r>
      <w:r>
        <w:rPr>
          <w:rFonts w:cs="Times New Roman" w:ascii="Times New Roman" w:hAnsi="Times New Roman"/>
          <w:sz w:val="24"/>
          <w:szCs w:val="26"/>
        </w:rPr>
        <w:t> – территория муниципального образования, на которой силами Государственной противопожарной службы (далее – ГПС), другой организации осуществляется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2.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, организациями водопроводного хозяйства, абонентами систем централизованного водоснабжения (далее – абоненты), иными организациями независимо от ведомственной принадлежности и организационно-правовой формы (далее – иные организации), имеющими в собственности, хозяйственном ведении или оперативном управлении источники ППВ, и силами ГПС, другими организациями, осуществляющими тушение пожаров, и применяется в целях упорядочения содержания и эксплуатации источников ППВ на территории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3. Содержание и эксплуатация источников ППВ – комплекс организационно-правовых, финансовых и инженерно-технических мер, предусматрива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эксплуатацию источников ППВ в соответствии с норма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чет и порядок оплаты воды на пожаротушение, ликвидацию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финансирование мероприятий по содержанию и ремонтно-профилактическим рабо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озможность беспрепятственного доступа к источникам ППВ, в том числе при проверке их силами ГПС или другим организациями, осуществляющими тушение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ружное освещение указателей в темное время суток для быстрого нахождения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чистку мест размещения источников ППВ от мусора, снега и налед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роведение мероприятий по подготовке источников ППВ к эксплуатации в условиях отрицательных темпера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емедленное уведомление организации водопроводного хозяйства, сил ГПС, других организаций, осуществляющих тушение пожаров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воевременное уведомление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4. Вопросы взаимодействия между организацией водопроводного хозяйства, абонентами, иными организациями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ля своевременного решения вопросов по использованию источников ППВ для целей пожаротушения силами ГПС, другими организациями, осуществляющими тушение пожаров, и обеспечения максимальной водоотдачи сетей организация водопроводного хозяйства, абонент или иная организация разрабатывает план (инструкцию) взаимодействия, учитывающий (ую) конкретные мест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5. 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источников ППВ – в соответствии с заключенными соглашениями о взаимодейств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6. Размещение источников 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 июня 2003 г. N 313), СНиП 2.04.02-84* "Водоснабжение. Наружные сети и сооружения" (утверждены Постановлением Госстроя СССР от 27 июля 1984 г. N 123), СНиП 2.04.01-85* "Внутренний водопровод и канализация зданий" (утверждены Постановлением Госстроя СССР от 04 октября 1985 г. N 189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7. 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становка указателей источников ППВ может осуществляться силами ГПС или организациями, осуществляющими пожаротушение, в соответствии с соглашениями о взаимодействии и (или) договорами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3. Содержание источников противопожарного водоснаб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1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3.2.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осуществляет комплекс организационно-правовых, финансовых и инженерно-технических мер по их содержанию и эксплуа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отсутствии на территории Ивановского сельского поселения вышеперечисленных организаций меры по содержанию и эксплуатации источников ППВ осуществляет администрация Ивановского сельского поселения</w:t>
      </w:r>
      <w:r>
        <w:rPr>
          <w:rFonts w:cs="Times New Roman" w:ascii="Times New Roman" w:hAnsi="Times New Roman"/>
          <w:bCs/>
          <w:sz w:val="24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3.3. Силы ГПС, другие организации, осуществляющие тушение пожаров, в соответствии с </w:t>
      </w:r>
      <w:r>
        <w:rPr>
          <w:rFonts w:cs="Times New Roman" w:ascii="Times New Roman" w:hAnsi="Times New Roman"/>
          <w:bCs/>
          <w:iCs/>
          <w:sz w:val="24"/>
          <w:szCs w:val="26"/>
        </w:rPr>
        <w:t>заключенными соглаше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фиксируют количество воды, отобранной из источников ППВ для целей пожаротушения, ликвидации стихийных бедствий, и информируют об этом организацию водопроводного хозяйства, абонента, иную орган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вместно с представителями организации водопроводного хозяйства, абонента, иной организации могут осуществлять проверку источников ППВ на предмет использования их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е менее чем за одни сутки извещают руководство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 предстоящей плановой проверке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 установленном порядке сообщают представителю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Heading4"/>
        <w:rPr/>
      </w:pPr>
      <w:r>
        <w:rPr>
          <w:rFonts w:cs="Times New Roman" w:ascii="Times New Roman" w:hAnsi="Times New Roman"/>
        </w:rPr>
        <w:t>4. Испытание источников ПП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1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 и не реже чем через каждые 6 месяцев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.2. Испытание источников ППВ проводится в соответствии с установленными метод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3.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.</w:t>
      </w:r>
      <w:r>
        <w:br w:type="page"/>
      </w:r>
    </w:p>
    <w:p>
      <w:pPr>
        <w:pStyle w:val="Heading4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монт и реконструкция источников ПП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5.1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2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организации водопроводного хозяйства, абонентом совместно с представителями сил ГПС и определяются меры по обеспечению территории муниципального образования водоснабжением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3. 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изводство данного вида работ допускается по предварительному уведомлению сил ГПС, других организаций, осуществляющих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4.. 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принимают меры по обеспечению территории муниципального образования водоснабжением для целей пожаротушения, о чем должны быть проинформированы силы ГПС, другие организации, осуществляющие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5.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должна уведомлять силы ГПС, другую организацию, осуществляющую тушение пожа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 случаях ремонта или замены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б окончании ремонта или замены источников ПП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6. По окончании работ по ремонту источников ППВ силы ГПС могут проводить контрольную проверку их со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7. Работы, связанные с монтажом, ремонтом и обслуживанием источников ППВ, должны выполняться в порядке, установленном федеральным законодательством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чет и проверка источников ППВ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1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6.2. В целях учета всех источников ППВ, которые могут быть использованы для целей пожаротушения, </w:t>
      </w:r>
      <w:r>
        <w:rPr>
          <w:rFonts w:cs="Times New Roman" w:ascii="Times New Roman" w:hAnsi="Times New Roman"/>
          <w:bCs/>
          <w:sz w:val="24"/>
          <w:szCs w:val="26"/>
        </w:rPr>
        <w:t>администрация Ивановского сельского поселения организует</w:t>
      </w:r>
      <w:r>
        <w:rPr>
          <w:rFonts w:cs="Times New Roman" w:ascii="Times New Roman" w:hAnsi="Times New Roman"/>
          <w:sz w:val="24"/>
          <w:szCs w:val="26"/>
        </w:rPr>
        <w:t xml:space="preserve">, а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совместно с силами ГПС, другими организациями, осуществляющими тушение пожаров, не реже одного раза в пять лет проводят </w:t>
      </w:r>
      <w:r>
        <w:rPr>
          <w:rFonts w:cs="Times New Roman" w:ascii="Times New Roman" w:hAnsi="Times New Roman"/>
          <w:bCs/>
          <w:sz w:val="24"/>
          <w:szCs w:val="26"/>
        </w:rPr>
        <w:t>инвентаризацию источников ППВ</w:t>
      </w:r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3. В целях постоянного контроля за наличием и состоянием источников ППВ организации водопроводного хозяйства, абоненты, иные организации, которые их содержат и эксплуатируют, должны осуществлять их проверки и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личие и состояние источников ППВ проверяется не менее двух раз в год представителями организации водопроводного хозяйства, абонента, иной организации, имеющей их в собственности, хозяйственном ведении или оперативн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4.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5. 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6. При проверке пожарных гидрантов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чищенность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личие на видном месте указателя гидранта и его освещенность в темное время су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озможность беспрепятственного подъезда к гидра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герметичность и смазка резьбового соединения и стоя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герметичность колодца от проникновения грунт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работа сливного 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 проверке пожарных гидрантов силами ГПС 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рка пожарных гидрантов должна проводиться при выполнении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7. При проверке пожарных водоемов (резервуаров)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личие на видном месте указателя водоема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озможность беспрепятственного подъезда к водое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полненность водоема водой и возможность его по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личие площадки перед водоемом для забора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герметичность задвижек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личие проруби при отрицательной температуре воздуха (для открытых водоемов) и приспособлений по незамерза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тепленность горловины пожарного резервуара при эксплуатации в условиях отрицательных температ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6.8. При проверке пожарных пирсов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стояние несущих конструкций, покрытия, ограждения, упорного бруса и наличия приямка для забора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личие на видном месте указателя пи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возможность беспрепятственного подъезда к пирс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наличие площадки перед пирсом для разворота пожарн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6.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 Знак Знак3"/>
    <w:basedOn w:val="Style9"/>
    <w:qFormat/>
    <w:rPr>
      <w:rFonts w:ascii="Arial" w:hAnsi="Arial" w:eastAsia="Times New Roman" w:cs="Arial"/>
      <w:sz w:val="16"/>
      <w:szCs w:val="16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9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Знак Знак5"/>
    <w:basedOn w:val="Style9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ормальный"/>
    <w:basedOn w:val="Normal"/>
    <w:qFormat/>
    <w:pPr>
      <w:widowControl/>
      <w:autoSpaceDE w:val="true"/>
      <w:spacing w:lineRule="exact" w:line="250"/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39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6:00Z</dcterms:created>
  <dc:creator>user</dc:creator>
  <dc:description/>
  <cp:keywords/>
  <dc:language>en-US</dc:language>
  <cp:lastModifiedBy>users</cp:lastModifiedBy>
  <cp:lastPrinted>2011-03-11T07:23:00Z</cp:lastPrinted>
  <dcterms:modified xsi:type="dcterms:W3CDTF">2011-06-27T12:34:00Z</dcterms:modified>
  <cp:revision>21</cp:revision>
  <dc:subject/>
  <dc:title/>
</cp:coreProperties>
</file>