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  ИВАНО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6.2011г.                                                                                     №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вановка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«Об утверждении положения о порядке проведения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й пропаганды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21 декабря 1994 года № 69-ФЗ «О пожарной безопасности», в целях определения порядка проведения противопожарной пропаганды на территории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Утвердить Положение о порядке проведения противопожарной пропаганды на территории Ивановского сельского поселения (приложение № 1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Утвердить типовую форму Журнала регистрации инструктажей населения Ивановского сельского поселения о соблюдении мер пожарной безопасности (приложение № 2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Утвердить типовую форму памятки населению о соблюдении мер пожарной безопасности (приложение № 3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Рекомендовать руководителям организаций независимо от форм собственности при проведении противопожарной пропаганды руководствоваться указанным Положе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бнародовать данное постановление на информационных стендах администрации Ивановского сельского посел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rPr>
          <w:sz w:val="28"/>
        </w:rPr>
      </w:pPr>
      <w:r>
        <w:rPr>
          <w:sz w:val="28"/>
        </w:rPr>
        <w:t>Специалист                                                                   Л.И.Лоп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4.06.2011г.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оведения противопожарной пропаганды на территории 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1. Общие положени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</w:rPr>
        <w:t>Положение о порядке проведения противопожарной пропаганды на территории Ивановского сельского поселения (далее – Положение) разработано в соответствии с действующим законодательством Российской Федерации в области пожарной безопасности, и определяет цели и порядок ведения противопожарной пропаганды на территории Ивановского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В настоящем Положении применяются следующие понят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рганизация противопожарной пропаганд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противопожарную пропаганду проводят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sz w:val="28"/>
        </w:rPr>
        <w:t>администрация Ивановского сельского поселения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sz w:val="28"/>
        </w:rPr>
        <w:t>добровольная пожарная охрана Ивановского сельского поселения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организации независимо от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проведения противопожарной пропаганды могут использов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зможности общественных организа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Противопожарная пропаганда осуществляетс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администрацией Ивановского сельского поселения посредство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изготовления и распространения среди населения противопожа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амяток, листовок;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ведения учебно-методических занятий, семинаров и конференци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размещения в жилищно-эксплуатационных участках, объектах муниципальной собственности уголков (информационных стендов) пожарной безопас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привлечения средств массовой информ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соответствующих инструктаж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использования иных средств и способов, не запрещенных законодательством Российской Федерац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организациями независимо от форм собственности посредство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 соответствующих инструктаж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 привлечения ведомственных средств массовой информ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>Администрация Ивановского сельского поселения осуществляет тесное взаимодействие с органами государственной власти, государственной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. Порядок проведения противопожарной пропаганды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</w:rPr>
        <w:t>Функции организации противопожарной пропаганды на территории Ивановского сельского поселения возлагаются на администрацию Иван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дминистрация Ивановского сельского поселения с целью организации противопожарной пропаганд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осуществляет взаимодействие и координирует деятельность организаций, предприятий  в том числе различных общественных формирований, и гражда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информирует население о проблемах и путях обеспечения пожарной безопас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осуществляет методическое сопровождение и проводит соответствующие инструктажи населения о соблюдении мер пожарной 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рганизация проведения противопожарных инструктажей населения о соблюдении мер пожарной безопасности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инструктажей проводится в целях предупреждения пожаров и подготовки населения к действиям в случае их возникнов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Руководители организаций для организации противопожарной пропаганды назначают соответствующих должностных лиц. Количество и объем обязанностей,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ри проведении инструктажей по пожарной безопасности целесообразно учитывать особенности деятельности организа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Все вновь поступившие (прибывшие) на работу в организацию, в том числе временные работники, студенты, учащиеся, работники, выполняющие строительные, монтажные и иные работы (услуги), а также граждане (в том числе иностранные) перед их принятием проходят первичный инструктаж по пожарной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Инструктажи с жителями индивидуальных (частных) жилых домов могут проводитьс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 ходе мероприятий по контролю за состоянием пожарной безопасности осуществляемых территориальными органами Государственного пожарного надзор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 ходе собраний и сельских сходов с населением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</w:rPr>
        <w:t>при осуществлении специальных рейдов по жилому сектору, организованным в соответствии с действующим законодательством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 ходе посещения населением администрации сельского поселения, о чем работниками администрации делается запись в соответствующем журнале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 xml:space="preserve">Повторный инструктаж с жителями индивидуальных (частных) жилых домов проводится по мере необходимости по инициативе администрации Ивановского сельского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неплановый инструктаж по пожарной безопасности проводится в следующих случаях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</w:rPr>
        <w:t>неблагоприятная обстановка с пожарами или гибель людей при пожарах на территории Ивановского сельского поселен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озникновение пожаров на территории организаци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</w:rPr>
        <w:t>нарушение или изменение противопожарного режима на территории организации, населенного пункта или Ивановского сельского поселен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изменение нормативно-правовых требований в области пожарной безопасност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Целевой инструктаж по пожарной безопасности проводится в следующих случаях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ыполнение разовых работ, не связанных с прямыми обязанностями работника по специальност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– в наряде – допуске на выполнение работ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Целевые инструктажи с жителями индивидуальных (частных) жилых домов проводятся по мере необходимости с учетом обстановки с пожарами на территории Ивановского сельского поселения. Организация таких инструктажей осуществляется по инициати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  территориального органа Государственного пожарного надзор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</w:rPr>
        <w:t>территориального подразделения противопожарной службы Ростовской област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</w:rPr>
        <w:t>администрации 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ротивопожарный инструктаж, вне зависимости от вида и категории инструктируемых, должен содержать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информацию об оперативной обстановке с пожарами и гибелью людей при пожарах на территории сельского поселения с доведением основных причин происшедших пожаров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5) вручение памяток о мерах пожарной безопасности на производстве (в организации), в бы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для населения приведена в приложении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Учебно-методическое и материально-техническое обеспечение противопожарной пропаганды возлагается на администрацию Ивановского сельского посе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4.06.2011г.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инструктажей населения Ив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блюдении мер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8"/>
        <w:gridCol w:w="900"/>
        <w:gridCol w:w="1799"/>
        <w:gridCol w:w="540"/>
        <w:gridCol w:w="720"/>
        <w:gridCol w:w="1260"/>
        <w:gridCol w:w="1084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 вид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подтверждающая проведение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 получении и памятки о мерах пожарной безопас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4.06.2011г.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</w:t>
      </w:r>
    </w:p>
    <w:p>
      <w:pPr>
        <w:pStyle w:val="Normal"/>
        <w:jc w:val="center"/>
        <w:rPr/>
      </w:pPr>
      <w:r>
        <w:rPr>
          <w:sz w:val="28"/>
        </w:rPr>
        <w:t>населению о соблюдении мер пожарной безопасности</w:t>
      </w:r>
    </w:p>
    <w:p>
      <w:pPr>
        <w:pStyle w:val="31"/>
        <w:rPr/>
      </w:pPr>
      <w:r>
        <w:rPr/>
        <w:t>(Выдержки из Федерального закона от 21.12.1994 г. № 69 – ФЗ «О пожарной безопасности» Правил пожарной безопасности в РФ ППБ 01 – 03, утвержденных приказом МЧС РФ № 313 от 18 июня 2003 г., зарегистрированных в Минюсте РФ 27 июня 2003 г., регистрационный № 483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«____»_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жданину(ке)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роживающему(ей) по улице__________________дом______кв.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хозяйство (п.п. 57,60 ППБ 01-03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заменить некалиброванные плавкие вставки («жучки») в электрощит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не допускать использования горючих абажуров на электролампа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не допускать устройства временных самодельных электросетей в помещени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заменить оголенные и ветхие электрические прово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чное отопление (п.п. 65, 66, 67, 70 ППБ 01-03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отремонтировать дымоход печ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очищать дымоход печи не менее 1 раза в 2 месяц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обелить все дымоходные трубы и стены печ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) напротив дверки печи прибить предтопочный металлический лист размером не менее 50 * 70 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довести до 25 см разрыв от стен печи до деревянных конструкц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зовое оборудование (п.п. 40, 52, 53, 120, 121 ППБ 01 – 03):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асстояние от газового баллона до газовой плиты выполнить не менее 0,5 м, до радиаторов отопления и печей –1 м, топочных дверок печей –2 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убрать газовые баллоны из цокольного (подвального) этажа дом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разместить у входа в жилой дом предупреждающий знак: «Огнеопасно. Баллоны с газом!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ые мероприятия (п.п. 22, 24, 40, 113 ППБ 01 – 03):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решётки на окнах выполнить распашными или легкосъемны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не оставляйте малолетних детей одних без присмотр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1.12.1994 г. № 69 – ФЗ «О пожарной безопасност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е обязаны (ст. 34 ФЗ – 69)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соблюдать требования пожарной безопасности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</w:rPr>
      </w:pPr>
      <w:r>
        <w:rPr>
          <w:sz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</w:rPr>
      </w:pPr>
      <w:r>
        <w:rPr>
          <w:sz w:val="28"/>
        </w:rPr>
        <w:t>при обнаружении пожаров немедленно уведомлять о них пожарную охрану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</w:rPr>
      </w:pPr>
      <w:r>
        <w:rPr>
          <w:sz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</w:rPr>
      </w:pPr>
      <w:r>
        <w:rPr>
          <w:sz w:val="28"/>
        </w:rPr>
        <w:t>оказывать содействие пожарной охране при тушении пожаров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</w:rPr>
      </w:pPr>
      <w:r>
        <w:rPr>
          <w:sz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граждане!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вызова пожарной охраны:</w:t>
      </w:r>
    </w:p>
    <w:p>
      <w:pPr>
        <w:pStyle w:val="3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озникновении пожара немедленно сообщите в пожарную охрану по телефону «01» или 44-2-68!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ызывая помощь, необходимо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назвать адрес (город (поселок), район, название улицы, номер дома, квартиры)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назвать свою фамилию, номер телефона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йствия при пожаре:</w:t>
      </w:r>
    </w:p>
    <w:p>
      <w:pPr>
        <w:pStyle w:val="32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по телефону «01», 44-2-6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Эвакуировать людей (сообщить о пожаре соседям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пригнитесь к полу – там остается прослойка воздуха 15 – 20 см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дышите через мокрую ткань или полотенце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в дыму лучше всего двигаться ползком вдоль стены по направлению выхода из зд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горически запрещается: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влять детей без присмотра с момента обнаружения пожара и до его     ликвидац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ускаться по водосточным трубам и стояка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ьзоваться лифтам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НИТЕ!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ЛЮДЕНИЕ МЕР ПОЖАРНОЙ БЕЗОПАСНОСТИ –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О ЗАЛОГ ВАШЕГО БЛАГОПОЛУЧИЯ,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ХРАННОСТИ ВАШЕЙ СОБСТВЕННОЙ ЖИЗН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ЖИЗНИ ВАШИХ БЛИЗКИХ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 Знак Знак4"/>
    <w:basedOn w:val="Style9"/>
    <w:qFormat/>
    <w:rPr>
      <w:rFonts w:ascii="Arial" w:hAnsi="Arial" w:eastAsia="Times New Roman" w:cs="Arial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s</cp:lastModifiedBy>
  <cp:lastPrinted>2011-03-11T07:16:00Z</cp:lastPrinted>
  <dcterms:modified xsi:type="dcterms:W3CDTF">2011-06-27T12:30:00Z</dcterms:modified>
  <cp:revision>21</cp:revision>
  <dc:subject/>
  <dc:title/>
</cp:coreProperties>
</file>