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11г.                                                                                              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spacing w:before="480" w:after="0"/>
        <w:ind w:right="4535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Cs/>
          <w:sz w:val="28"/>
          <w:szCs w:val="28"/>
        </w:rPr>
        <w:t>«Об о</w:t>
      </w:r>
      <w:r>
        <w:rPr>
          <w:sz w:val="28"/>
          <w:szCs w:val="28"/>
        </w:rPr>
        <w:t>снащении территорий общего пользования Ивановского сельского поселения первичными средствами тушения пожаров и противопожарным инвентарем».</w:t>
      </w:r>
    </w:p>
    <w:p>
      <w:pPr>
        <w:pStyle w:val="Normal"/>
        <w:tabs>
          <w:tab w:val="clear" w:pos="708"/>
          <w:tab w:val="left" w:pos="-540" w:leader="none"/>
        </w:tabs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 пожарной безопасности», в соответствии с Постановлением Администрации Ивановского сельского поселения №61 от 24.06.2010г., «О порядке обеспечения первичных мер пожарной безопасности в границах населенных пунктов Ивановского сельского поселения, в муниципальных организациях и учреждениях Ивановского сельского поселения</w:t>
      </w:r>
    </w:p>
    <w:p>
      <w:pPr>
        <w:pStyle w:val="Normal"/>
        <w:tabs>
          <w:tab w:val="clear" w:pos="708"/>
          <w:tab w:val="left" w:pos="-540" w:leader="none"/>
        </w:tabs>
        <w:spacing w:before="4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перечень мест общего пользования, подлежащих оборудованию пожарными щитами (приложение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нормы комплектации пожарных щитов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Ивановского сельского поселения по муниципальному хозяйству, совместно с инспектором ГО и ЧС администрации Ивановского сельского поселения организовать работы по установке и укомплектованию мест общего пользования на территории поселения первичными средствами тушения пожаров и противопожарным инвентар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администрации Ивановского сельского поселения осуществить финансирование вышеназванных работ из бюджета Ивановского сельского посе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первичные средства тушения пожаров и противопожарный инвентарь, расположенные на территории организаций, используется как на территории организаций, так и на территории населенных пунктов по согласованию с организаци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администрации Ивановского сельского посе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инспектора администрации Ивановского сельского поселения по ГО и ЧС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Л.И.Лопатка</w:t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6.2011г. №51                         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подлежащих оборудованию пожарными щи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та, подлежащего оборудованию пожарными щи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ский сельский дом куль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 Ленина д.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Иван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 Ленина д.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культуры и отдыха Иван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, ул. Ленина д.63а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Ивановка, ул.Школьная, 1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41 «Колокольчик»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Ленина, 31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врачебная амбулато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Ленина, 26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24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6.2011г. №51                        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комплектации пожарных щитов первичными средствами тушения пожаров и противопожарным инвентар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 ОП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углекислотный ОУ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 (передвижной) вместимостью 100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г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 с деревянной рукоят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сов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с пе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s</cp:lastModifiedBy>
  <cp:lastPrinted>2011-06-27T16:53:00Z</cp:lastPrinted>
  <dcterms:modified xsi:type="dcterms:W3CDTF">2011-06-27T12:54:00Z</dcterms:modified>
  <cp:revision>23</cp:revision>
  <dc:subject/>
  <dc:title/>
</cp:coreProperties>
</file>