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аль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АДМИНИСТРАЦИЯ ИВАНОВСКОГО 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14.06.2011г.                                                                                  №5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. Иванов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«Об утверждении перечня основа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установления на территории Ива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особого противопожар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жим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ind w:right="-6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требований Федерального закона «о пожарной безопасности» от 21.12.1994г., №69-ФЗ, Областного закона Ростовской области «О пожарной безопасности» от 25.10.204г., №202-ЗС, Постановления  Администрации Ростовской области от 06.07.2006г., №257 «О реализации мер пожарной безопасности в Ростовской области» </w:t>
      </w:r>
    </w:p>
    <w:p>
      <w:pPr>
        <w:pStyle w:val="Normal"/>
        <w:ind w:right="-6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 xml:space="preserve">1. Утвердить перечень оснований для установления на территории Ивановского сельского поселения особого противопожарного режима (приложение №1). 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 xml:space="preserve">2. Устанавливать особый противопожарный режим на территории Ивановского сельского поселения в случае возникновения оснований, согласно вышеназванного перечня.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На период действия особого противопожарного режима устанавливать на территории Ивановского сельского поселения дополнительные требования пожарной безопасности, предусмотренные нормативными правовыми документами по пожарной безопасности (приложение №2). 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>4. Обнародовать настоящее постановление на информационных стендах Администрации Ивановского сельского поселения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на инспектора ГО и ЧС администрации Ивановского сельского поселени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Глава Ивановского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О.В. Безниско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Специалист                                                              Л.И.Лопатка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Администрации  Иван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сельского  поселения</w:t>
      </w:r>
    </w:p>
    <w:p>
      <w:pPr>
        <w:pStyle w:val="Normal"/>
        <w:ind w:left="6372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4.06.2011г. №50</w:t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аний для установления на территории Ивановского сельского поселения особого противопожарного режим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рушения, аварии на транспорте, перевозящем легковоспламеняющиеся и горючие жидкости или горючие газы с аварийным выбросом в объеме 20 тонн и бол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рыв магистрального газопров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Аварии на складах нефтепродуктов, связанные с разливом легковоспламеняющихся или горючих жидкостей в объеме 20 тонн и более за пределы территории скл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Аварийное отключение коммунальной системы жизнеобеспечения или электроэнергетической системы в жилых кварталах на 2 суток и бол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ильный ветер (в том числе смерчи и шквалы) со скоростью ветра в порывах 30 и более метров в секун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Рост количества пожаров и (или) травматизма и (или) гибели людей на пожарах, в том числе обусловленные резким повышением либо понижением температуры воздуха.</w:t>
      </w:r>
    </w:p>
    <w:p>
      <w:pPr>
        <w:pStyle w:val="Normal"/>
        <w:jc w:val="both"/>
        <w:rPr/>
      </w:pPr>
      <w:r>
        <w:rPr>
          <w:sz w:val="28"/>
          <w:szCs w:val="28"/>
        </w:rPr>
        <w:t>7. Прогноз наступления метеорологических условий, влияющих на установление высокой и чрезвычайной пожарной опасности в лесах по условиям погоды (IV и V классы пожарной опасности по условиям погоды соответственно), крупные лесные пожары (на площади 25 гектаров и боле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Иные условия, которые могут привести к росту числа пожар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/>
      </w:pPr>
      <w:r>
        <w:rPr/>
        <w:t xml:space="preserve">        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  Иван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 поселения</w:t>
      </w:r>
    </w:p>
    <w:p>
      <w:pPr>
        <w:pStyle w:val="Normal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4.06.2011г. №5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ПОЛНИТЕЛЬНЫХ ТРЕБОВАНИЙ ПОЖАРНОЙ БЕЗОПАСНОСТИ, ДЕЙСТВУЮЩИХ В ПЕРИОД ОСОБОГО ПРОТИВОПОЖАРНОГО РЕЖИМА НА ТЕРРИТОРРИИ ИВАНОВСКОГО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требова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ередача информационных сообщений о введении особого противопожарного режима через посыльных, квартальных и средства оповещения гражданской обороны на безвозмездной основ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рганизация дежурства граждан и (или) работников предприятий, расположенных в населенных пунктах Ивановского сельского поселения, при пожарном депо, в помощь личному составу добровольной пожарной охран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одготовка для возможного использования имеющейся водовозной и инженерной техники предприятиями всех форм собствен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Организация патрулирования территорий населенных пунктов Ивановского сельского поселения силами местного населения и членов добровольных пожарных формирований с первичными средствами пожароту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Установка в сельских населенных пунктах у каждого специально определенного строения емкости (бочки) с водой объемом не менее 0,5 куб. метров и первичных средств пожаротушения: 2 огнетушителя объемом не менее 10 л каждый; 2 багра; 2 топора; 2 лопаты; 2 ведра; емкость с песком объемом не менее 0,5 куб. метр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Проведение разъяснительной работы о мерах пожарной безопасности и действиях в случае пожара посредством сходов граждан Иванов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Обеспечение безвозмездного использования общественного транспорта для экстренной эвакуации на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летний период в условиях роста количества пожаров и (или) травматизма и (или) гибели людей на пожарах, обусловленных резким повышением температуры воздуха, при получении штормового предупреждения, а также при установлении высокой и чрезвычайной пожарной опасности в лесах по условиям погод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Запрет на разведение костров, проведение работ с применением открытого огня на участках, расположенных в непосредственной близости (менее 50 м) от строений и мест с наличием раститель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Для исключения возможности переброса огня при пожарах на землях сельскохозяйственного назначения на здания и сооружения населенных пунктов Ивановского сельского поселения, расположенных в непосредственной близости от земель сельскохозяйственного назначения, устройство защитных противопожарных полос шириной не менее 10 м со стороны преобладающего направления ветра, удаление сухой раститель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граничение передвижения по территории лесных насаждений автомобильного транспорта без искрогасителей на выпускных трубах двигателей внутреннего сгор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Дополнительные требования пожарной безопасности в лесных насаждениях на территории Ивановского сельского посел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1. Силы и средства пожаротушения, в том числе резервные, должны находиться в состоянии готовности к тушению пожар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2. Организуется предупреждение населения о высокой и чрезвычайной пожарной опасности в леса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3. Организуется ежедневное дежурство ответственных лиц с 9 до 24 час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4. Усиливается противопожарная пропаганда напоминаний об осторожном обращении с огнем в лесных насаждениях посредством сходов граждан Иванов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осенне-зимний период в условиях роста количества пожаров и (или) травматизма и (или) гибели людей на пожарах, обусловленных резким понижением температуры воздуха на территории Ивановского сельского посел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Запрет на применение гражданами электронагревательных приборов с открытым нагревательным элементом как на рабочих местах, так и в жилом фонде всех форм собствен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Дополнительное проведение проверок состояния дымоходов в зданиях всех форм собственности, отапливаемых печами на твердом топлив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инятие мер по ограничению продажи спиртных напитков.</w:t>
      </w:r>
    </w:p>
    <w:sectPr>
      <w:type w:val="nextPage"/>
      <w:pgSz w:w="11906" w:h="16838"/>
      <w:pgMar w:left="1200" w:right="851" w:gutter="0" w:header="0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6:53:00Z</dcterms:created>
  <dc:creator>1</dc:creator>
  <dc:description/>
  <cp:keywords/>
  <dc:language>en-US</dc:language>
  <cp:lastModifiedBy>users</cp:lastModifiedBy>
  <cp:lastPrinted>2011-03-11T07:12:00Z</cp:lastPrinted>
  <dcterms:modified xsi:type="dcterms:W3CDTF">2011-06-27T12:44:00Z</dcterms:modified>
  <cp:revision>44</cp:revision>
  <dc:subject/>
  <dc:title>                                                        Российская Федерация</dc:title>
</cp:coreProperties>
</file>