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1 января 2011 г.                                                                                          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2 от 12.04.2010г. «Об отчете об исполн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вановского сельского поселения Саль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1квартал 2010 года», № 63 от 02.07.2010г. «Об отчете об исполн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вановского сельского поселения Саль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1полугодие 2010 года»,  №91 от 15.10.2010г. «Об отчете об исполн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вановского сельского поселения Сал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0 года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редставлением Сальской городской прокуратуры от 23.12.2010 № 8717 «Об устранении нарушений законодательства  об общих принципах организации местного самоуправления, 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ункт 1 постановления №42 от 12.04.2010г. 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Сальского района за 1 квартал 2010 года»   изложить в следующей редакции: «Утвердить  отчет об исполнении  бюджета Ивановского сельского поселения Сальского района ( далее - местный бюджет) за 1 квартал  2010 года по доходам в сумме   1 216,5  тыс. рублей,    по расходам  в  сумме   922.3 тыс. рублей с превышением доходов над расходами (профицит местного бюджета) в сумме 294,2 тыс. рублей, в том числе количество муниципальных служащих 7 человек , денежное содержание которых за первый квартал 2010 года составляет 308,1 тыс.рублей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ункт 1 постановления №63от 02.07.2010г. «Об отчете об исполнении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Сальского района за 1 полугодие 2010 года»  изложить в следующей редакции: «Утвердить  отчет об исполнении  бюджета Ивановского сельского поселения Сальского района ( далее - местный бюджет) за 1 полугодие  2010 года по доходам в сумме   4 159,1  тыс. рублей,    по расходам  в  сумме   3 930,0 тыс. рублей с превышением доходов над расходами (профицит местного бюджета) в сумме 229,1 тыс. рублей, в том числе количество муниципальных служащих 7 человек , денежное содержание которых за 1 полугодие 2010 года составляет 619,6 тыс.рублей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ункт 1 постановления №91от 15.10.2010г. «Об отчете об исполнении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Сальского района за 9 месяцев 2010 года»  изложить в следующей редакции: «Утвердить  отчет об исполнении  бюджета Ивановского сельского поселения Сальского района ( далее - местный бюджет) за 9 месяцев  2010 года по доходам в сумме   5 374,9  тыс. рублей,    по расходам  в  сумме   5 359,8 тыс. рублей с превышением доходов над расходами (профицит местного бюджета) в сумме 15,1 тыс. рублей, в том числе количество муниципальных служащих 7 человек , денежное содержание которых за 9 месяцев 2010 года составляет 1039,9 тыс.рублей»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кого поселения                                                        О.В.Безниско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      Л.И.Лопа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 Супряга Е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4-2-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1:00Z</dcterms:created>
  <dc:creator>1</dc:creator>
  <dc:description/>
  <cp:keywords/>
  <dc:language>en-US</dc:language>
  <cp:lastModifiedBy>users</cp:lastModifiedBy>
  <cp:lastPrinted>2011-01-31T10:55:00Z</cp:lastPrinted>
  <dcterms:modified xsi:type="dcterms:W3CDTF">2011-01-31T07:55:00Z</dcterms:modified>
  <cp:revision>9</cp:revision>
  <dc:subject/>
  <dc:title>АДМИНИСТРАЦИЯ РОСТОВСКОЙ ОБЛАСТИ</dc:title>
</cp:coreProperties>
</file>