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8"/>
          <w:sz w:val="24"/>
          <w:szCs w:val="24"/>
          <w:u w:val="single"/>
        </w:rPr>
        <w:t>31.05.2011г.</w:t>
      </w:r>
      <w:r>
        <w:rPr>
          <w:rFonts w:cs="Times New Roman" w:ascii="Times New Roman" w:hAnsi="Times New Roman"/>
          <w:spacing w:val="38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pacing w:val="38"/>
          <w:sz w:val="24"/>
          <w:szCs w:val="24"/>
          <w:u w:val="single"/>
        </w:rPr>
        <w:t>№4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с.Ивановка </w:t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                        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 от 29.10.2010г № 98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муниципальной долгосрочной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Культура Иванов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0 год по муниципальным учреждениям культуры и принятием бюджета по Муниципальному образованию «Ивановское сельское поселение Сальского  района» на 2011 год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Ивановского сельского поселения Сальского района от 29.10.2010 г. № 98 «Об  утверждении  муниципальной долгосрочной целевой программы «Культура Ивановского сельского поселения Сальского района (2010 – 2013 годы)»: </w:t>
      </w:r>
    </w:p>
    <w:p>
      <w:pPr>
        <w:pStyle w:val="Normal"/>
        <w:spacing w:lineRule="auto" w:line="216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иложении 1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 бюджетов;</w:t>
              <w:br/>
              <w:t>Общий объем финансирования Программы составляет</w:t>
              <w:br/>
              <w:t xml:space="preserve">4 368,667 тыс.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 xml:space="preserve"> 4 345,667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190,26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1004,0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1051,30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1100,10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1190,26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975,400 тыс.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1051,3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00,100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 xml:space="preserve"> 23,000 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3,000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постановление на стендах объявлений расположенных на </w:t>
      </w:r>
    </w:p>
    <w:p>
      <w:pPr>
        <w:pStyle w:val="Normal"/>
        <w:suppressAutoHyphens w:val="tru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вановского сельского поселения.</w:t>
      </w:r>
    </w:p>
    <w:p>
      <w:pPr>
        <w:pStyle w:val="Normal"/>
        <w:suppressAutoHyphens w:val="tru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постановления возложить на начальника сектора экономики и финансов  Е.Г.Супряга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О.В.Безниско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Л.И.Лопатк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5:00Z</dcterms:created>
  <dc:creator>1</dc:creator>
  <dc:description/>
  <cp:keywords/>
  <dc:language>en-US</dc:language>
  <cp:lastModifiedBy>users</cp:lastModifiedBy>
  <cp:lastPrinted>2011-01-13T16:26:00Z</cp:lastPrinted>
  <dcterms:modified xsi:type="dcterms:W3CDTF">2011-06-08T07:01:00Z</dcterms:modified>
  <cp:revision>7</cp:revision>
  <dc:subject/>
  <dc:title/>
</cp:coreProperties>
</file>