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ИВАНОВСКОГО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2011г.                                                                                           №4                              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09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Об Утверждении порядка транспортного обслуживания муниципальных служащих в Администрации Ивано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оответствии с </w:t>
      </w:r>
      <w:r>
        <w:rPr>
          <w:sz w:val="28"/>
          <w:szCs w:val="24"/>
        </w:rPr>
        <w:t>Федеральным законом</w:t>
      </w:r>
      <w:r>
        <w:rPr>
          <w:color w:val="000000"/>
          <w:sz w:val="28"/>
          <w:szCs w:val="24"/>
        </w:rPr>
        <w:t xml:space="preserve"> от </w:t>
      </w:r>
      <w:r>
        <w:rPr>
          <w:sz w:val="28"/>
          <w:szCs w:val="24"/>
        </w:rPr>
        <w:t>02.03.2007г.,  № 25-ФЗ «</w:t>
      </w:r>
      <w:r>
        <w:rPr>
          <w:color w:val="000000"/>
          <w:sz w:val="28"/>
          <w:szCs w:val="24"/>
        </w:rPr>
        <w:t xml:space="preserve">О муниципальной службе в Российской Федерации» и Областным законом Ростовской области от 09.10.2007г., №786-ЗС «О муниципальной службе в Ростовской области»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ТАНОВЛЯЮ: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орядок транспортного обслуживания муниципальных служащих в Администрации Ивановского сельского поселения (приложение)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Постановление вступает в силу со дня его официального обнародования на информационных стендах Администрации Ивановского сельского поселения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настоящего постановления возложить на ведущего специалиста Администрации Ивановского сельского поселения В.В. Мищенко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Иван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:                                                  О.В. Безниск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опия верна: специалист                                            Л.И.Лопатк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nformat"/>
        <w:spacing w:before="0" w:after="0"/>
        <w:ind w:left="5664" w:firstLine="96"/>
        <w:jc w:val="center"/>
        <w:rPr/>
      </w:pPr>
      <w:r>
        <w:rPr/>
        <w:t>Приложение №1</w:t>
      </w:r>
    </w:p>
    <w:p>
      <w:pPr>
        <w:pStyle w:val="Consnonformat"/>
        <w:spacing w:before="0" w:after="0"/>
        <w:ind w:left="5664" w:firstLine="96"/>
        <w:jc w:val="center"/>
        <w:rPr/>
      </w:pPr>
      <w:r>
        <w:rPr/>
        <w:t>к постановлению Администрации Ивановского поселения</w:t>
      </w:r>
    </w:p>
    <w:p>
      <w:pPr>
        <w:pStyle w:val="Consnonformat"/>
        <w:spacing w:before="0" w:after="0"/>
        <w:ind w:left="5664" w:firstLine="96"/>
        <w:jc w:val="center"/>
        <w:rPr/>
      </w:pPr>
      <w:r>
        <w:rPr/>
        <w:t>от   18.01.2011г. №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транспортного обслуживания муниципальных служащих в Администрации Иван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1. Настоящий порядок разработан в </w:t>
      </w:r>
      <w:r>
        <w:rPr>
          <w:color w:val="000000"/>
          <w:sz w:val="28"/>
          <w:szCs w:val="24"/>
        </w:rPr>
        <w:t xml:space="preserve">соответствии со ст.23 </w:t>
      </w:r>
      <w:r>
        <w:rPr>
          <w:sz w:val="28"/>
          <w:szCs w:val="24"/>
        </w:rPr>
        <w:t>Федерального закона</w:t>
      </w:r>
      <w:r>
        <w:rPr>
          <w:color w:val="000000"/>
          <w:sz w:val="28"/>
          <w:szCs w:val="24"/>
        </w:rPr>
        <w:t xml:space="preserve"> от </w:t>
      </w:r>
      <w:r>
        <w:rPr>
          <w:sz w:val="28"/>
          <w:szCs w:val="24"/>
        </w:rPr>
        <w:t>02.03.2007г.,  № 25-ФЗ «</w:t>
      </w:r>
      <w:r>
        <w:rPr>
          <w:color w:val="000000"/>
          <w:sz w:val="28"/>
          <w:szCs w:val="24"/>
        </w:rPr>
        <w:t>О муниципальной службе в Российской Федерации», ст.9 Областного закона Ростовской области от 09.10.2007г., №786-ЗС «О муниципальной службе в Ростовской области»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 Транспортное обслуживание в связи с исполнением должностных обязанностей лиц, замещающих должности муниципальной службы в Администрации Ивановского сельского поселения обеспечив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>персональным закрепленным автотранспортом в отношении муниципальных служащих высшей группы: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заместителя Главы Администрации Ивановского сельского поселения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дежурным автотранспортом в отношении муниципальных служащих, замещающих должности ведущей, старшей и младшей групп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Обеспечение транспортного обслуживания муниципальных служащих Администрации Ивановского сельского поселения персональным закрепленным и дежурным автотранспортом осуществляется на основании распоряжения Администрации Ивановского сель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Автомобиль закрепляется за муниципальным служащим Администрации Ивановского сельского поселения с даты начала исполнения им должностных обязанностей до прекращения трудового договор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Режим работы автомобиля устанавливается в соответствии с режимом работы муниципального служащег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ешение о необходимости работы автомобиля в выходные и праздничные дни принимается Главой ивановского сель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поряжением Администрации Ивановского сельского поселения обслуживание персонально закрепленным автотранспортом может быть организовано для муниципальных служащих иных груп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В случае невозможности предоставления служебного транспорта муниципальным служащим Администрации Ивановского сельского поселения, перечисленным в пункте 2 настоящего порядка, им предоставляется возможность использовать  личный транспорт для осуществления функций муниципальной служб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В этих случаях они имеют право на получение компенсационных выплат за использование личного транспорта в служебных целя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Размер компенсации за использование личного транспорта в служебных целях и возмещение расходов, связанных с его использованием, устанавливается решением Собрания депутатов ивановского сель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Ивановск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О.В. Безнис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пия верна: специалист                           Л.И. Лопатка</w:t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40:00Z</dcterms:created>
  <dc:creator>Капитонов</dc:creator>
  <dc:description/>
  <cp:keywords/>
  <dc:language>en-US</dc:language>
  <cp:lastModifiedBy>users</cp:lastModifiedBy>
  <cp:lastPrinted>2011-01-31T10:30:00Z</cp:lastPrinted>
  <dcterms:modified xsi:type="dcterms:W3CDTF">2011-01-31T07:31:00Z</dcterms:modified>
  <cp:revision>4</cp:revision>
  <dc:subject/>
  <dc:title>(ПРОЕКТ)</dc:title>
</cp:coreProperties>
</file>