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98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>Российская Федерация</w:t>
      </w:r>
    </w:p>
    <w:p>
      <w:pPr>
        <w:pStyle w:val="Postan"/>
        <w:tabs>
          <w:tab w:val="clear" w:pos="708"/>
          <w:tab w:val="left" w:pos="3206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Ростовская область </w:t>
      </w:r>
    </w:p>
    <w:p>
      <w:pPr>
        <w:pStyle w:val="Postan"/>
        <w:tabs>
          <w:tab w:val="clear" w:pos="708"/>
          <w:tab w:val="left" w:pos="3293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 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 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;Century Gothic" w:ascii="Calibri;Century Gothic" w:hAnsi="Calibri;Century Gothic"/>
          <w:spacing w:val="38"/>
        </w:rPr>
        <w:t>22.</w:t>
      </w:r>
      <w:r>
        <w:rPr>
          <w:spacing w:val="38"/>
        </w:rPr>
        <w:t>0</w:t>
      </w:r>
      <w:r>
        <w:rPr>
          <w:spacing w:val="38"/>
          <w:lang w:val="en-US"/>
        </w:rPr>
        <w:t>4</w:t>
      </w:r>
      <w:r>
        <w:rPr>
          <w:spacing w:val="38"/>
        </w:rPr>
        <w:t>.20</w:t>
      </w:r>
      <w:r>
        <w:rPr>
          <w:spacing w:val="38"/>
          <w:lang w:val="en-US"/>
        </w:rPr>
        <w:t>1</w:t>
      </w:r>
      <w:r>
        <w:rPr>
          <w:spacing w:val="38"/>
        </w:rPr>
        <w:t>1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cs="Calibri;Century Gothic" w:ascii="Calibri;Century Gothic" w:hAnsi="Calibri;Century Gothic"/>
          <w:spacing w:val="38"/>
        </w:rPr>
        <w:t>33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  <w:tab/>
      </w:r>
    </w:p>
    <w:p>
      <w:pPr>
        <w:pStyle w:val="Normal"/>
        <w:spacing w:lineRule="auto" w:line="2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за 1 квартал  2011год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решения Собрания депутатов Ивановского сельского поселения от 14.09.2007 № 67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квартал  2011 года по доходам в сумме   1 744,4  тыс. рублей,    по расходам  в  сумме   930.9 тыс. рублей с превышением доходов над расходами (профицит местного бюджета) в сумме 813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квартал 2011 год – 7 единиц, фактические затраты на их денежное содержание за 1 квартал 2011 года составили в сумме 316,2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квартал 2011 года  - 9 единиц, фактические затраты на их денежное содержание составили в сумме 146,7 тыс.рублей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квартал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11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 специалист                                                 Л.И.Лоп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4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№ 33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</w:t>
      </w: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квартал</w:t>
      </w:r>
      <w:r>
        <w:rPr/>
        <w:t xml:space="preserve"> 201</w:t>
      </w:r>
      <w:r>
        <w:rPr>
          <w:rFonts w:cs="Calibri;Century Gothic" w:ascii="Calibri;Century Gothic" w:hAnsi="Calibri;Century Gothic"/>
        </w:rPr>
        <w:t>1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естного бюджета за 1 квартал  2010 года составило по доходам в сумме 1 744,4 тыс. рублей или 32,5 процента к годовому плану и по расходам в сумме 930,9 тыс. рублей или 17,0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</w:t>
      </w:r>
      <w:r>
        <w:rPr>
          <w:spacing w:val="-4"/>
          <w:sz w:val="28"/>
          <w:szCs w:val="28"/>
        </w:rPr>
        <w:t> квартала 2011 года составил 813,5 тыс. рублей. В  сравнении</w:t>
      </w:r>
      <w:r>
        <w:rPr>
          <w:sz w:val="28"/>
          <w:szCs w:val="28"/>
        </w:rPr>
        <w:t xml:space="preserve"> с аналогичным периодом прошлого года наблюдается рост доходов на  527,9 тыс. рублей или на 43,4 процента и рост расходов  на 8,6 тыс. рублей или  0,9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 201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980,2 тыс. рублей или 62,5 процента к годовым плановым назначениям. Данный показатель выше уровня аналогичного периода прошлого года на 185,6 тыс. рублей или на 23,4 процента. Наибольший удельный вес в их структуре занимает  земельный налог 733,5 тыс. рублей или 74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квартал 2011 года составили 764,2 тыс. рублей, в том числе дотации 627,9 тыс.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581,8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221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81,2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36,1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Л.И.Лопат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s</cp:lastModifiedBy>
  <cp:lastPrinted>2011-04-27T10:45:00Z</cp:lastPrinted>
  <dcterms:modified xsi:type="dcterms:W3CDTF">2011-05-03T05:08:00Z</dcterms:modified>
  <cp:revision>65</cp:revision>
  <dc:subject/>
  <dc:title> </dc:title>
</cp:coreProperties>
</file>