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6112" w:leader="none"/>
        </w:tabs>
        <w:rPr/>
      </w:pPr>
      <w:r>
        <w:rPr/>
        <w:tab/>
        <w:t xml:space="preserve">            Главы Ивановского</w:t>
      </w:r>
    </w:p>
    <w:p>
      <w:pPr>
        <w:pStyle w:val="Normal"/>
        <w:tabs>
          <w:tab w:val="clear" w:pos="708"/>
          <w:tab w:val="left" w:pos="6597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ab/>
        <w:t xml:space="preserve">          от  11.01.2011г. №2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3" w:leader="none"/>
        </w:tabs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tabs>
          <w:tab w:val="clear" w:pos="708"/>
          <w:tab w:val="left" w:pos="21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93" w:leader="none"/>
        </w:tabs>
        <w:jc w:val="center"/>
        <w:rPr>
          <w:b/>
          <w:b/>
          <w:bCs/>
        </w:rPr>
      </w:pPr>
      <w:r>
        <w:rPr>
          <w:b/>
          <w:bCs/>
        </w:rPr>
        <w:t>О МУНИЦИПАЛЬНОМ ЗЕМЕЛЬНОМ КОНТРОЛЕ НА ТЕРРИТОРИИ</w:t>
      </w:r>
    </w:p>
    <w:p>
      <w:pPr>
        <w:pStyle w:val="Heading1"/>
        <w:tabs>
          <w:tab w:val="left" w:pos="0" w:leader="none"/>
          <w:tab w:val="left" w:pos="2193" w:leader="none"/>
        </w:tabs>
        <w:ind w:left="0" w:right="0" w:hanging="0"/>
        <w:rPr/>
      </w:pPr>
      <w:r>
        <w:rPr/>
        <w:t>ИВА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9" w:leader="none"/>
        </w:tabs>
        <w:jc w:val="center"/>
        <w:rPr>
          <w:b/>
          <w:b/>
          <w:bCs/>
        </w:rPr>
      </w:pPr>
      <w:r>
        <w:rPr>
          <w:b/>
          <w:bCs/>
        </w:rPr>
        <w:t>1.Общие положения.</w:t>
      </w:r>
    </w:p>
    <w:p>
      <w:pPr>
        <w:pStyle w:val="Normal"/>
        <w:tabs>
          <w:tab w:val="clear" w:pos="708"/>
          <w:tab w:val="left" w:pos="26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1.Настоящее  Положение устанавливает порядок осуществления муниципального контроля за соблюдением земельного законодательства, требований по использованию земель, юридическими лицами, независимо от организационно-правовой формы, их руководителями, а также  физическими лицами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629" w:leader="none"/>
        </w:tabs>
        <w:jc w:val="both"/>
        <w:rPr/>
      </w:pPr>
      <w:r>
        <w:rPr/>
        <w:t>1.2.Муниципальный  земельный контроль в Ивановском сельском поселении осуществляется на основании ст.72 Земельного кодекса, ст. 14 ФЗ № 131,ст. 9,10,16 Федерального закона РФ от 26.12.2008 года № 294-ФЗ, ст 2 п.20 Устава муниципального образования «Ивановское сельское поселение» с.Ивановка.</w:t>
      </w:r>
    </w:p>
    <w:p>
      <w:pPr>
        <w:pStyle w:val="Normal"/>
        <w:tabs>
          <w:tab w:val="clear" w:pos="708"/>
          <w:tab w:val="left" w:pos="26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9" w:leader="none"/>
        </w:tabs>
        <w:jc w:val="center"/>
        <w:rPr>
          <w:b/>
          <w:b/>
          <w:bCs/>
        </w:rPr>
      </w:pPr>
      <w:r>
        <w:rPr>
          <w:b/>
          <w:bCs/>
        </w:rPr>
        <w:t>2.Органы, осуществляющие  муниципальный земельный контроль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2.1Возложить функции земельного контроля на территории Ивановского сельского поселения на отдел земельных и имущественных отношений Ивановского сельского поселе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2Муниципальный земельный контроль за использованием земель на территории Ивановского сельского поселения осуществляется отделом земельных и имущественных отношени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>2.3При осуществлении муниципального земельного контроля отдел земельных и имущественных отношений Ивановского сельского поселения взаимодействует с управлением имущественных отношений Сальского района и управлением сельского хозяйства  Администрации Сальского райо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Цели и задачи муниципального земельного контро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29"/>
        </w:tabs>
        <w:rPr/>
      </w:pPr>
      <w:r>
        <w:rPr/>
        <w:t>3.1.Муниципальный земельный контроль   на территории Ивановского сельского поселения  осуществляется в форме проверок, проводимых в соответствии с планами, утвержденными Главой Ивановского сельского поселения, в целях обеспечения использования земель с соблюдением требований законодательства Российской Федерации, Ростовской области, актов органов местного самоуправления и иных правовых актов, регулирующих  вопросы землепользования на территории Ивановского сельского поселения. Плановые проверки в отношении каждого земельного участка проводятся не чаще 1 раза в три года. Внеплановые проверки проводятся в случае выявления или получения доказательств, которые свидетельствуют о нарушении земельного законодательства, после согласования с органами прокуратуры.</w:t>
      </w:r>
    </w:p>
    <w:p>
      <w:pPr>
        <w:pStyle w:val="TextBody"/>
        <w:tabs>
          <w:tab w:val="clear" w:pos="2629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3.2.В своей деятельности по осуществлению муниципального  земельного контроля отдел </w:t>
      </w:r>
    </w:p>
    <w:p>
      <w:pPr>
        <w:pStyle w:val="Normal"/>
        <w:jc w:val="both"/>
        <w:rPr/>
      </w:pPr>
      <w:r>
        <w:rPr/>
        <w:t xml:space="preserve">земельных и имущественных отношений Ивановского сельского поселения руководствуется законодательством Российской Федерации, указами Президента      </w:t>
      </w:r>
    </w:p>
    <w:p>
      <w:pPr>
        <w:pStyle w:val="Normal"/>
        <w:jc w:val="both"/>
        <w:rPr/>
      </w:pPr>
      <w:r>
        <w:rPr/>
        <w:t>Российской Федерации, постановлениями Правительства Российской Федерации, законами Ростовской области, правовыми актами Собрания депутатов и Администрации  Сальского района, постановлением Собрания депутатов  Ивановского сельского поселения, иными правовыми актами, регулирующими вопросы  землепользования на территории Ивановского сельского поселения, а также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 Отдел земельных и имущественных отношений Ивановского сельского поселения при осуществлении муниципального контроля выполняют следующие задач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3.1.осуществление контроля за исполнением решений Собрания Депутатов  Ивановского сельского поселения и постановлений Главы Администрации Ивановского сельского поселения, а также иных правовых актов, регулирующих порядок использования земель на территории Ива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41" w:leader="none"/>
        </w:tabs>
        <w:jc w:val="center"/>
        <w:rPr>
          <w:b/>
          <w:b/>
          <w:bCs/>
        </w:rPr>
      </w:pPr>
      <w:r>
        <w:rPr>
          <w:b/>
          <w:bCs/>
        </w:rPr>
        <w:t>4.Формы осуществления  муниципального земельного контроля.</w:t>
      </w:r>
    </w:p>
    <w:p>
      <w:pPr>
        <w:pStyle w:val="Normal"/>
        <w:tabs>
          <w:tab w:val="clear" w:pos="708"/>
          <w:tab w:val="left" w:pos="164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629"/>
          <w:tab w:val="left" w:pos="1641" w:leader="none"/>
        </w:tabs>
        <w:rPr/>
      </w:pPr>
      <w:r>
        <w:rPr/>
        <w:t xml:space="preserve">4.1.Основной формой деятельности по осуществлению  муниципального земельного контроля является проведение плановых и внеплановых проверок исполнения  юридическими и физическими лицами законодательства Российской Федерации и иных правовых актов, регулирующих вопросы использования земель на территории Ивановского сельского поселения с соблюдением прав и законных интересов организаций и граждан. </w:t>
      </w:r>
    </w:p>
    <w:p>
      <w:pPr>
        <w:pStyle w:val="TextBody"/>
        <w:tabs>
          <w:tab w:val="clear" w:pos="2629"/>
          <w:tab w:val="left" w:pos="1641" w:leader="none"/>
        </w:tabs>
        <w:rPr/>
      </w:pPr>
      <w:r>
        <w:rPr/>
      </w:r>
    </w:p>
    <w:p>
      <w:pPr>
        <w:pStyle w:val="21"/>
        <w:rPr/>
      </w:pPr>
      <w:r>
        <w:rPr/>
        <w:t>5.Компетенция и полномочия отдела земельных и  имущественных отношений Ивановского сельского поселения.</w:t>
      </w:r>
    </w:p>
    <w:p>
      <w:pPr>
        <w:pStyle w:val="Normal"/>
        <w:tabs>
          <w:tab w:val="clear" w:pos="708"/>
          <w:tab w:val="left" w:pos="1641" w:leader="none"/>
        </w:tabs>
        <w:jc w:val="center"/>
        <w:rPr/>
      </w:pPr>
      <w:r>
        <w:rPr/>
      </w:r>
    </w:p>
    <w:p>
      <w:pPr>
        <w:pStyle w:val="TextBody"/>
        <w:tabs>
          <w:tab w:val="clear" w:pos="2629"/>
          <w:tab w:val="left" w:pos="1641" w:leader="none"/>
        </w:tabs>
        <w:rPr/>
      </w:pPr>
      <w:r>
        <w:rPr/>
        <w:t>5.1.Отдел земельных и имущественных отношений Ивановского сельского поселения при осуществлении муниципального земельного контроля:</w:t>
      </w:r>
    </w:p>
    <w:p>
      <w:pPr>
        <w:pStyle w:val="TextBody"/>
        <w:tabs>
          <w:tab w:val="clear" w:pos="2629"/>
          <w:tab w:val="left" w:pos="16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/>
        <w:t xml:space="preserve">      </w:t>
      </w:r>
      <w:r>
        <w:rPr/>
        <w:t>5.1.1. выявляет случаи  несоблюдения земельного законодательства, требований по использованию земель на территории муниципального образования;</w:t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/>
        <w:t xml:space="preserve">      </w:t>
      </w:r>
      <w:r>
        <w:rPr/>
        <w:t>5.1.2.выявляет случаи использования земель на территории Ивановского сельского поселения не в соответствии с их целевым назначением;</w:t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/>
        <w:t xml:space="preserve">      </w:t>
      </w:r>
      <w:r>
        <w:rPr/>
        <w:t>5.1.3. выявляет факты нарушения порядка переуступки права пользования землей на территории муниципального образования;</w:t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/>
        <w:t xml:space="preserve">      </w:t>
      </w:r>
      <w:r>
        <w:rPr/>
        <w:t>5.1.4. выявляет случаи нарушения условий договоров аренды земельных участков;</w:t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/>
        <w:t xml:space="preserve">     </w:t>
      </w:r>
      <w:r>
        <w:rPr/>
        <w:t>5.1.5.анализирует полноту и своевременность внесения арендатором арендной платы за землю;</w:t>
      </w:r>
    </w:p>
    <w:p>
      <w:pPr>
        <w:pStyle w:val="Normal"/>
        <w:tabs>
          <w:tab w:val="clear" w:pos="708"/>
          <w:tab w:val="left" w:pos="2001" w:leader="none"/>
        </w:tabs>
        <w:ind w:left="360" w:hanging="0"/>
        <w:jc w:val="both"/>
        <w:rPr/>
      </w:pPr>
      <w:r>
        <w:rPr/>
        <w:t>5.1.6.контролирует выполнение иных требований земельного законодательства по вопросам использования земель на территории Ивановского сельского поселения;</w:t>
      </w:r>
    </w:p>
    <w:p>
      <w:pPr>
        <w:pStyle w:val="Normal"/>
        <w:tabs>
          <w:tab w:val="clear" w:pos="708"/>
          <w:tab w:val="left" w:pos="200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/>
        <w:t>5.2.Отдел имущественных и земельных отношений Ивановского сельского поселения  при осуществлении муниципального земельного контроля :</w:t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/>
        <w:t xml:space="preserve">      </w:t>
      </w:r>
      <w:r>
        <w:rPr/>
        <w:t>5.2.1.выявляет случаи  нарушения земельного законодательства и требований по использованию земель сельскохозяйственного назначения на территории Сальского района;</w:t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/>
        <w:t xml:space="preserve">     </w:t>
      </w:r>
      <w:r>
        <w:rPr/>
        <w:t>5.2.2.выявляют факты самовольного занятия  земель сельскохозяйственного назначения или использования их без оформленных в установленном порядке документов, удостоверяющих право  на земельные участки:</w:t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/>
        <w:t xml:space="preserve">     </w:t>
      </w:r>
      <w:r>
        <w:rPr/>
        <w:t>5.2.3.выявляет факты загрязнения и захламления  земельных участков на территории Ивановского сельского поселения.</w:t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/>
        <w:t>5.4.Для выполнения возложенных обязанностей по осуществлению  муниципального земельного контроля    отделу земельных и имущественных отношений Ивановского сельского поселения предоставляются следующие  права :</w:t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/>
        <w:t xml:space="preserve">     </w:t>
      </w:r>
      <w:r>
        <w:rPr/>
        <w:t>5.4.1. проводить обследования земельных участков и составлять акты  с указанием  характера нарушений;</w:t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/>
        <w:t xml:space="preserve">     </w:t>
      </w:r>
      <w:r>
        <w:rPr/>
        <w:t>5.4.2.направлять в соответствующие органы материалы о выявленных нарушениях для решения вопроса о привлечении виновных лиц к административной ответственност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/>
        <w:t xml:space="preserve">     </w:t>
      </w:r>
      <w:r>
        <w:rPr/>
        <w:t>5.4.3.запрашивать и получать информацию и документы  необходимые для осуществления земельного контроля.</w:t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/>
        <w:t>6.Утвердить порядок оформления первичных документов: Приложение 3,4,5,6, в акте проверки указывать: дату, время и место составления акта проверки; наименование органа муниципального контроля; дата и номер распоряжения руководителя; фамилия, имя, отчество и должность  должностного лица, проводившего проверку; наименование проверяемого юридического лица или фамилия, имя,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ующих при проведении проверки; дата, время, продолжительность и место проведения проверки; сведения о результатах проверки, в том числе о выявленных нарушениях, об их характере и о лицах, допустивших указанные нарушения; сведения об ознакомлении или отказе в ознакомлении с актом проверки руководителя или уполномоченного представителя, присутствовавших при проведении проверки; подписи должностного лица, проводившего проверку.</w:t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/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Ивановского сельского поселения                             О.В.Безниско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93" w:leader="none"/>
      </w:tabs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29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1641" w:leader="none"/>
      </w:tabs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1:15:00Z</dcterms:created>
  <dc:creator>Лара</dc:creator>
  <dc:description/>
  <cp:keywords/>
  <dc:language>en-US</dc:language>
  <cp:lastModifiedBy>users</cp:lastModifiedBy>
  <cp:lastPrinted>2011-01-14T08:38:00Z</cp:lastPrinted>
  <dcterms:modified xsi:type="dcterms:W3CDTF">2011-01-14T06:04:00Z</dcterms:modified>
  <cp:revision>14</cp:revision>
  <dc:subject/>
  <dc:title>                                                               </dc:title>
</cp:coreProperties>
</file>