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.03.2011года                                                                                  №  25                                       с.  Иван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тмене постановления №86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21.06.2007г «О порядке организации </w:t>
      </w:r>
    </w:p>
    <w:p>
      <w:pPr>
        <w:pStyle w:val="Normal"/>
        <w:rPr>
          <w:sz w:val="24"/>
        </w:rPr>
      </w:pPr>
      <w:r>
        <w:rPr>
          <w:sz w:val="24"/>
        </w:rPr>
        <w:t>деятельности ярмарок на территории</w:t>
      </w:r>
    </w:p>
    <w:p>
      <w:pPr>
        <w:pStyle w:val="Normal"/>
        <w:rPr>
          <w:sz w:val="24"/>
        </w:rPr>
      </w:pPr>
      <w:r>
        <w:rPr>
          <w:sz w:val="24"/>
        </w:rPr>
        <w:t>Ивановского сельского посел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На основании протеста Сальской городской прокуратуры № 1485 от 22.03.20011года на постановление  Главы администрации Ивановского сельского поселения № 86 от 21.06.2007года «О порядке организации деятельности ярмарок на территории Ивановского сельского посел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менить Постановление  Главы администрации Ивановского сельского поселения от 21.06.2007 года № 86 «О порядке организации деятельности ярмарок на территории Ивановского сельского поселения»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ыполнением постановления возложить на Лопатка Л.И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Глава Ивановского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                                      О.В.Безниско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Копия верна: специалист                                 Л.И.Лопатка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Шабельник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7:00Z</dcterms:created>
  <dc:creator>1</dc:creator>
  <dc:description/>
  <cp:keywords/>
  <dc:language>en-US</dc:language>
  <cp:lastModifiedBy>users</cp:lastModifiedBy>
  <cp:lastPrinted>2011-04-01T17:08:00Z</cp:lastPrinted>
  <dcterms:modified xsi:type="dcterms:W3CDTF">2011-04-01T13:08:00Z</dcterms:modified>
  <cp:revision>4</cp:revision>
  <dc:subject/>
  <dc:title>ПОСТАНОВЛЕНИЕ</dc:title>
</cp:coreProperties>
</file>