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.03.2011г.                                                                           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О запрете выжигания послеуборочных остатков, </w:t>
      </w:r>
    </w:p>
    <w:p>
      <w:pPr>
        <w:pStyle w:val="Normal"/>
        <w:rPr/>
      </w:pPr>
      <w:r>
        <w:rPr/>
        <w:t xml:space="preserve">сухой растительности, охране лесов от пожаров и  </w:t>
      </w:r>
    </w:p>
    <w:p>
      <w:pPr>
        <w:pStyle w:val="Normal"/>
        <w:rPr/>
      </w:pPr>
      <w:r>
        <w:rPr/>
        <w:t xml:space="preserve">создании постоянно действующей комиссии по </w:t>
      </w:r>
    </w:p>
    <w:p>
      <w:pPr>
        <w:pStyle w:val="Normal"/>
        <w:rPr/>
      </w:pPr>
      <w:r>
        <w:rPr/>
        <w:t>недопущению послеуборочных па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right="-6" w:firstLine="900"/>
        <w:jc w:val="both"/>
        <w:rPr/>
      </w:pPr>
      <w:r>
        <w:rPr/>
        <w:t>В целях наведения порядка и реализации постановления Администрации Ростовской области № 493 от 08.10.2008г. «О мерах по противодействию выжиганию сухой растительности на территории Ростовской области» для повышения ответственности землепользователей и граждан при проведении ими уборочных работ, руководствуясь Федеральными законами «О животном мире» № 52 ФЗ от 24.04.95г., «Об охране окружающей среды» № 793-ФЗ от 01.01.2002г.,</w:t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1. Всем землепользователям независимо от форм собственности рекомендовать не допускать выжигание послеуборочных пожнивных остатков и сухой растительности, разведение палов в лесах на территории Ивановского сельского поселения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2. Принима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орядком выжигания сухой растительности на территории Ростовской области, утвержденным постановлением Администрации Ростовской области № 493 от 08.10.2008г. «О мерах по противодействию выжиганию сухой растительности на территории Ростовской области»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3. В срок до 01.05.2011г. провести сходы граждан, на которых  информировать граждан о необходимости сокращения посещения лесов и проезда на личном  транспорте по полевым дорогам в период уборки урожая, заготовки грубых кормов. Ответственный – инспектор администрации Бедрик А.Г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4. Создать постоянно действующую комиссию на период проведения уборочных работ для контроля за недопущением выжигания послеуборочных остатков и разведения палов в лесах, в согласованном с заинтересованными лицами составе (приложение 1)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5. Утвердить порядок утилизации растительных и послеуборочных остатков на территории Ивановского сельского поселения (приложение  2)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6. Утвердить план мероприятий по пресечению случаев сельскохозяйственных палов на территории Ивановского сельского поселения (приложение 3)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7. Признать утратившим силу постановление Главы Ивановского сельского поселения №103 от 21.08.2007г.  «О предупреждении возгорания сухой растительности на территории Ивановского сельского поселения».</w:t>
      </w:r>
    </w:p>
    <w:p>
      <w:pPr>
        <w:pStyle w:val="Normal"/>
        <w:ind w:left="900" w:hanging="0"/>
        <w:jc w:val="both"/>
        <w:rPr/>
      </w:pPr>
      <w:r>
        <w:rPr>
          <w:sz w:val="23"/>
          <w:szCs w:val="23"/>
        </w:rPr>
        <w:t>8. Обнародовать настоящее постановление на информационных стендах Ивановского сельского поселения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9. Контроль за исполнением настоящего постановления возложить на инспектор администрации Бедрик А.Г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Глава Ивановского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сельского поселения:                                            О.В. Безниско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Копия верна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Специалист                                                            Л.И.Лопатка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>
          <w:sz w:val="23"/>
          <w:szCs w:val="23"/>
        </w:rPr>
        <w:t xml:space="preserve">Ивановского сельского 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 xml:space="preserve"> от  28.03.2011г. №24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 xml:space="preserve">постоянно действующей комиссии по контролю за недопущением выжигания послеуборочных остатков и сухой растительности 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.В. Безниско                                               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Глава Ивановского сельского поселения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аюда Т.А.</w:t>
            </w:r>
          </w:p>
        </w:tc>
        <w:tc>
          <w:tcPr>
            <w:tcW w:w="61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Специалист администрации Ивановского сельского поселения по вопросам земельных и имущественных отношений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щенко В.В.</w:t>
            </w:r>
          </w:p>
        </w:tc>
        <w:tc>
          <w:tcPr>
            <w:tcW w:w="61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Специалист администрации Ивановского сельского поселения по вопросам муниципального хозяйства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Бедрик А.Г.                                                  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Инспектор администрации Ивановского сельского поселения по ГО и ЧС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ниско А.Ю.</w:t>
            </w:r>
          </w:p>
        </w:tc>
        <w:tc>
          <w:tcPr>
            <w:tcW w:w="61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Участковый инспектор полиции ОВД Сальского района  (по согласовани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узнецов В.П.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ружинник МКД Сальского района (по согласованию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" w:hanging="0"/>
        <w:jc w:val="center"/>
        <w:rPr/>
      </w:pPr>
      <w:r>
        <w:rPr/>
        <w:t>Положение</w:t>
      </w:r>
    </w:p>
    <w:p>
      <w:pPr>
        <w:pStyle w:val="Normal"/>
        <w:ind w:right="37" w:hanging="0"/>
        <w:jc w:val="center"/>
        <w:rPr/>
      </w:pPr>
      <w:r>
        <w:rPr/>
        <w:t xml:space="preserve">о комиссии по предупреждению и расследованию случаев выжигания </w:t>
      </w:r>
    </w:p>
    <w:p>
      <w:pPr>
        <w:pStyle w:val="Normal"/>
        <w:ind w:right="37" w:hanging="0"/>
        <w:jc w:val="center"/>
        <w:rPr/>
      </w:pPr>
      <w:r>
        <w:rPr/>
        <w:t>сухой растительности и послеуборочных остатков</w:t>
      </w:r>
    </w:p>
    <w:p>
      <w:pPr>
        <w:pStyle w:val="Normal"/>
        <w:ind w:right="37" w:hanging="0"/>
        <w:jc w:val="center"/>
        <w:rPr/>
      </w:pPr>
      <w:r>
        <w:rPr/>
      </w:r>
    </w:p>
    <w:p>
      <w:pPr>
        <w:pStyle w:val="Normal"/>
        <w:ind w:left="426" w:right="37" w:hanging="426"/>
        <w:jc w:val="center"/>
        <w:rPr/>
      </w:pPr>
      <w:r>
        <w:rPr/>
        <w:t>1. Общие положения</w:t>
      </w:r>
    </w:p>
    <w:p>
      <w:pPr>
        <w:pStyle w:val="Normal"/>
        <w:ind w:left="426" w:right="37" w:hanging="426"/>
        <w:jc w:val="both"/>
        <w:rPr/>
      </w:pPr>
      <w:r>
        <w:rPr/>
        <w:t xml:space="preserve">1.1 .Комиссия по предупреждению и расследованию случаев выжигания сухой растительности и послеуборочных остатков (далее комиссия) является координационным органом и создается для согласованности действий всех заинтересованных органов, находящихся 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>.</w:t>
      </w:r>
    </w:p>
    <w:p>
      <w:pPr>
        <w:pStyle w:val="Normal"/>
        <w:ind w:left="426" w:right="37" w:hanging="426"/>
        <w:jc w:val="both"/>
        <w:rPr/>
      </w:pPr>
      <w:r>
        <w:rPr/>
        <w:t xml:space="preserve">1.2. Комиссия в своей деятельности руководствуется Конституцией РФ, </w:t>
      </w:r>
      <w:r>
        <w:rPr>
          <w:sz w:val="23"/>
          <w:szCs w:val="23"/>
        </w:rPr>
        <w:t>Федеральными законами «О животном мире» № 52 ФЗ от 24.04.95г., «Об охране окружающей среды» № 793-ФЗ от 01.01.02г</w:t>
      </w:r>
      <w:r>
        <w:rPr/>
        <w:t>,  постановлением Администрации Ростовской области от 08.10.2008г. №493 «О мерах по противодействию выжигания сухой растительности на территории Ростовской области»,  постановлениями и распоряжениями Главы Сальского района, а также настоящим положением.</w:t>
      </w:r>
    </w:p>
    <w:p>
      <w:pPr>
        <w:pStyle w:val="Normal"/>
        <w:ind w:left="426" w:right="37" w:hanging="426"/>
        <w:jc w:val="both"/>
        <w:rPr/>
      </w:pPr>
      <w:r>
        <w:rPr/>
      </w:r>
    </w:p>
    <w:p>
      <w:pPr>
        <w:pStyle w:val="Normal"/>
        <w:ind w:left="426" w:right="37" w:hanging="426"/>
        <w:jc w:val="center"/>
        <w:rPr/>
      </w:pPr>
      <w:r>
        <w:rPr/>
        <w:t>2. Основные задачи комиссии.</w:t>
      </w:r>
    </w:p>
    <w:p>
      <w:pPr>
        <w:pStyle w:val="Normal"/>
        <w:ind w:left="426" w:right="37" w:hanging="426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left="426" w:right="37" w:hanging="426"/>
        <w:jc w:val="both"/>
        <w:rPr/>
      </w:pPr>
      <w:r>
        <w:rPr/>
        <w:t xml:space="preserve">2.1. Разработка предложений по реализации 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 xml:space="preserve"> политики в сфере сохранения животного мира, сокращения выбросов продуктов сгорания при сжигании сухой растительности и послеуборочных остатков.</w:t>
      </w:r>
    </w:p>
    <w:p>
      <w:pPr>
        <w:pStyle w:val="Normal"/>
        <w:ind w:left="426" w:right="37" w:hanging="426"/>
        <w:jc w:val="both"/>
        <w:rPr/>
      </w:pPr>
      <w:r>
        <w:rPr/>
        <w:t xml:space="preserve">2.2. Координация деятельности администрации </w:t>
      </w:r>
      <w:r>
        <w:rPr>
          <w:sz w:val="23"/>
          <w:szCs w:val="23"/>
        </w:rPr>
        <w:t>Ивановского сельского поселения</w:t>
      </w:r>
      <w:r>
        <w:rPr/>
        <w:t>, природоохранных предприятий и организаций по вопросам сохранения животного мира.</w:t>
      </w:r>
    </w:p>
    <w:p>
      <w:pPr>
        <w:pStyle w:val="Normal"/>
        <w:ind w:left="426" w:right="37" w:hanging="426"/>
        <w:jc w:val="both"/>
        <w:rPr/>
      </w:pPr>
      <w:r>
        <w:rPr/>
        <w:t xml:space="preserve">2.3. Обеспечение согласованности действий всех природоохранных структур и комиссий в период ЧС и нарушения порядка выжигания стерни и сухой растительности. </w:t>
      </w:r>
    </w:p>
    <w:p>
      <w:pPr>
        <w:pStyle w:val="Normal"/>
        <w:ind w:left="426" w:right="37" w:hanging="426"/>
        <w:jc w:val="both"/>
        <w:rPr/>
      </w:pPr>
      <w:r>
        <w:rPr/>
      </w:r>
    </w:p>
    <w:p>
      <w:pPr>
        <w:pStyle w:val="Normal"/>
        <w:ind w:left="426" w:right="37" w:hanging="426"/>
        <w:jc w:val="center"/>
        <w:rPr/>
      </w:pPr>
      <w:r>
        <w:rPr/>
        <w:t>3. Функции комиссии:</w:t>
      </w:r>
    </w:p>
    <w:p>
      <w:pPr>
        <w:pStyle w:val="Normal"/>
        <w:ind w:left="426" w:right="37" w:hanging="426"/>
        <w:jc w:val="both"/>
        <w:rPr/>
      </w:pPr>
      <w:r>
        <w:rPr/>
        <w:t xml:space="preserve">3.1. Контроль за соблюдением настоящих правил всеми категориями землепользователей 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>.</w:t>
      </w:r>
    </w:p>
    <w:p>
      <w:pPr>
        <w:pStyle w:val="Normal"/>
        <w:ind w:left="426" w:right="37" w:hanging="426"/>
        <w:jc w:val="both"/>
        <w:rPr/>
      </w:pPr>
      <w:r>
        <w:rPr/>
        <w:t>З.2. Информирование населения о работе комиссии по профилактике и случаям нарушения правил выжигания сухой растительности и послеуборочных остатков.</w:t>
      </w:r>
    </w:p>
    <w:p>
      <w:pPr>
        <w:pStyle w:val="Normal"/>
        <w:ind w:left="426" w:right="37" w:hanging="426"/>
        <w:jc w:val="both"/>
        <w:rPr/>
      </w:pPr>
      <w:r>
        <w:rPr/>
      </w:r>
    </w:p>
    <w:p>
      <w:pPr>
        <w:pStyle w:val="Normal"/>
        <w:ind w:left="426" w:right="37" w:hanging="426"/>
        <w:jc w:val="center"/>
        <w:rPr/>
      </w:pPr>
      <w:r>
        <w:rPr/>
        <w:t>4. Права комиссии.</w:t>
      </w:r>
    </w:p>
    <w:p>
      <w:pPr>
        <w:pStyle w:val="Normal"/>
        <w:ind w:left="426" w:right="37" w:hanging="426"/>
        <w:jc w:val="both"/>
        <w:rPr/>
      </w:pPr>
      <w:r>
        <w:rPr/>
        <w:t>Комиссия имеет право:</w:t>
      </w:r>
    </w:p>
    <w:p>
      <w:pPr>
        <w:pStyle w:val="Normal"/>
        <w:ind w:left="426" w:right="37" w:hanging="426"/>
        <w:jc w:val="both"/>
        <w:rPr/>
      </w:pPr>
      <w:r>
        <w:rPr/>
        <w:t xml:space="preserve">4.1. Заслушивать на своих заседаниях представителей администрации </w:t>
      </w:r>
      <w:r>
        <w:rPr>
          <w:sz w:val="23"/>
          <w:szCs w:val="23"/>
        </w:rPr>
        <w:t>Ивановского сельского поселения</w:t>
      </w:r>
      <w:r>
        <w:rPr/>
        <w:t>, природоохранных организаций (по согласованию) по вопросам соблюдения настоящих правил.</w:t>
      </w:r>
    </w:p>
    <w:p>
      <w:pPr>
        <w:pStyle w:val="Normal"/>
        <w:ind w:left="426" w:right="37" w:hanging="426"/>
        <w:jc w:val="both"/>
        <w:rPr/>
      </w:pPr>
      <w:r>
        <w:rPr/>
        <w:t>4.2. Создавать рабочие группы по расследованию случаев нарушения настоящих правил.</w:t>
      </w:r>
    </w:p>
    <w:p>
      <w:pPr>
        <w:pStyle w:val="Normal"/>
        <w:ind w:left="426" w:right="37" w:hanging="426"/>
        <w:jc w:val="both"/>
        <w:rPr/>
      </w:pPr>
      <w:r>
        <w:rPr/>
        <w:t xml:space="preserve">4.3. Вносить в установленном порядке Главе </w:t>
      </w:r>
      <w:r>
        <w:rPr>
          <w:sz w:val="23"/>
          <w:szCs w:val="23"/>
        </w:rPr>
        <w:t>Ивановского сельского поселения</w:t>
      </w:r>
      <w:r>
        <w:rPr/>
        <w:t xml:space="preserve"> предложения по вопросам, входящим в компетенцию комиссии и требующих его решения.</w:t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3"/>
          <w:szCs w:val="23"/>
        </w:rPr>
        <w:t>Ивановского сельского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поселения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от 28.03.2011г. № 24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утилизации сухой растительности и послеуборочных остатков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>, с использованием технологий, позволяющих избежать выжигание и предусматривающие вторичное использование растительности и послеуборочных оста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о исполнение постановления Администрации Ростовской области № 493 от 08.10.2008г. «О мерах по противодействию выжиганию сухой растительности на территории Ростовской области», в целях контроля по обеспечению пожарной безопасности на объектах АПК района и улучшения экологической обстановки установить следующий Порядок утилизации сухой растительности и послеуборочных остатков на территории </w:t>
      </w:r>
      <w:r>
        <w:rPr>
          <w:sz w:val="23"/>
          <w:szCs w:val="23"/>
        </w:rPr>
        <w:t>Ивановского сельского поселения</w:t>
      </w:r>
      <w:r>
        <w:rPr/>
        <w:t>, с использованием технологий, позволяющих избежать выжигание и предусматривающие вторичное использование растительности и послеуборочных остат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ретить сжигание сухой растительности и послеуборочных остатков на территории </w:t>
      </w:r>
      <w:r>
        <w:rPr>
          <w:sz w:val="23"/>
          <w:szCs w:val="23"/>
        </w:rPr>
        <w:t>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льскохозяйственным предприятиям, организациям и учреждениям, а также гражданам,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льхозпредприятиях всех форм собственности ввести в практику использование соломы на удобрение с измельчением и ее внесением по 10 кг действующего вещества на 1 тонну соломы и стеблей растений с последующей запашкой под основную обработку поч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икам земельных долей, лицам, имеющим личные подсобные хозяйства, рекомендовать к ис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лку пожнивных остатков, сухой растительности под основную обработку почв с добавлением азотных удоб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семестно практиковать приготовление компостов из отходов зерновых, технических, овощных, бахчевых культур с  добавлением птичьего навоза из расчета 20-30 кг на 1 тонну вышеперечисленн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>
          <w:sz w:val="23"/>
          <w:szCs w:val="23"/>
        </w:rPr>
        <w:t>Ивановского сельского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от 28.03.2011г. №24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пресечению случаев сельскохозяйственных п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9"/>
        <w:gridCol w:w="1529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выжигания сухой растительности, провести инструктажи о мерах пожарной безопасности, разместить информационные стенды о запрете выжигания сухой расти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емельных участков, землепользователи, землевладельцы, арендаторы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противопожарных мероприятий, создать минерализированные полосы, обеспечить рабочие места средствами пожаротушения, укомплектовать технику искрогаси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апрел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емельных участков, землепользователи, землевладельцы, арендаторы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уничтожать пожнивные остатки безогнев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емельных участков, землепользователи, землевладельцы, арендаторы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и предотвращению распространения очага возгорания, в том числе его опаш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емельных участков, землепользователи, землевладельцы, арендаторы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ыявления выжигания сухой растительности и послеуборочных остатков немедленно предоставлять информацию о выявленных фактах в ЕДДС администрации Сальского района и ОГП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Ивановского сельского поселения по земельным и имущественным отношения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противодействию случаев нарушения Порядка выжигания сухой растительности Ив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граждан о запрете выжигания сухой растительности, порядке ее утилизации и мерах пожарной безопасности на территории Ивановского сельского поселения путем проведения сходов граж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Администрации Ивановского сельского поселения по ГО и ЧС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3:00Z</dcterms:created>
  <dc:creator>1</dc:creator>
  <dc:description/>
  <cp:keywords/>
  <dc:language>en-US</dc:language>
  <cp:lastModifiedBy>users</cp:lastModifiedBy>
  <cp:lastPrinted>2011-01-01T15:59:00Z</cp:lastPrinted>
  <dcterms:modified xsi:type="dcterms:W3CDTF">2011-04-04T11:33:00Z</dcterms:modified>
  <cp:revision>34</cp:revision>
  <dc:subject/>
  <dc:title>                                                        Российская Федерация</dc:title>
</cp:coreProperties>
</file>