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11г.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дминистрации Ивановского сель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от 30.09.2009 № 52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урегулирования налоговой задолженности организаций, осуществляющих деятельность на территории </w:t>
      </w:r>
      <w:r>
        <w:rPr>
          <w:bCs/>
          <w:color w:val="000000"/>
          <w:sz w:val="28"/>
          <w:szCs w:val="28"/>
        </w:rPr>
        <w:t>Ивановского</w:t>
      </w:r>
      <w:r>
        <w:rPr>
          <w:color w:val="000000"/>
          <w:sz w:val="28"/>
          <w:szCs w:val="28"/>
        </w:rPr>
        <w:t xml:space="preserve"> сельского поселения, их финансового и экономического оздоровления:</w:t>
      </w:r>
    </w:p>
    <w:p>
      <w:pPr>
        <w:pStyle w:val="Normal"/>
        <w:spacing w:before="88" w:after="88"/>
        <w:jc w:val="center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br/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Ивановского сельского поселения от 30.09.2009 N 52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проведении в 2009-2010 годах реструктуризации задолженности организаций, осуществляющих деятельность на территории </w:t>
      </w:r>
      <w:r>
        <w:rPr>
          <w:sz w:val="28"/>
          <w:szCs w:val="28"/>
        </w:rPr>
        <w:t>Ивановского</w:t>
      </w:r>
      <w:r>
        <w:rPr>
          <w:bCs/>
          <w:color w:val="000000"/>
          <w:sz w:val="28"/>
          <w:szCs w:val="28"/>
        </w:rPr>
        <w:t xml:space="preserve"> сельского поселения, по налогам, сборам, начисленным пеням и штрафам, подлежащим зачислению в местный бюджет» изменения согласно приложению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TextBody"/>
        <w:overflowPunct w:val="true"/>
        <w:autoSpaceDE w:val="true"/>
        <w:spacing w:lineRule="auto" w:line="312"/>
        <w:textAlignment w:val="auto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обнародования на информационных стендах Ивановского сельского поселения.</w:t>
      </w:r>
    </w:p>
    <w:p>
      <w:pPr>
        <w:pStyle w:val="Normal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                                                                  Л.И.Лоп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1к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ьга С.С.</w:t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ван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4.03.2011 № 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сельского поселения от 30.09.20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«О проведении в 2009 – 2010 годах реструктур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вановского сельского поселения, по налогам, сборам, начисленным  пеням и штрафам, подлежащим зачис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ный бюджет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52"/>
        <w:ind w:firstLine="720"/>
        <w:rPr/>
      </w:pPr>
      <w:r>
        <w:rPr>
          <w:sz w:val="28"/>
          <w:szCs w:val="28"/>
        </w:rPr>
        <w:t>1. В наименовании слова «в 2009 – 2010 годах» заменить словами «в 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2011 годах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 Преамбулу изложить в редакции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целях реализации части 2 статьи 8 решения Собрания депутатов </w:t>
      </w:r>
      <w:r>
        <w:rPr>
          <w:sz w:val="28"/>
          <w:szCs w:val="28"/>
        </w:rPr>
        <w:t xml:space="preserve">Ивановского </w:t>
      </w:r>
      <w:r>
        <w:rPr>
          <w:color w:val="000000"/>
          <w:sz w:val="28"/>
          <w:szCs w:val="28"/>
        </w:rPr>
        <w:t xml:space="preserve">сельского поселения </w:t>
      </w:r>
      <w:hyperlink r:id="rId2">
        <w:r>
          <w:rPr>
            <w:rStyle w:val="InternetLink"/>
            <w:color w:val="000000"/>
            <w:sz w:val="28"/>
            <w:szCs w:val="28"/>
          </w:rPr>
          <w:t>от</w:t>
        </w:r>
      </w:hyperlink>
      <w:r>
        <w:rPr>
          <w:color w:val="000000"/>
          <w:sz w:val="28"/>
          <w:szCs w:val="28"/>
        </w:rPr>
        <w:t xml:space="preserve"> 28.11.2008 г. № 8 «О бюджете Ивановского сельского поселения на 2009 год»</w:t>
      </w:r>
      <w:r>
        <w:rPr>
          <w:sz w:val="28"/>
          <w:szCs w:val="28"/>
        </w:rPr>
        <w:t xml:space="preserve">, части 2 статьи 8 </w:t>
      </w:r>
      <w:r>
        <w:rPr>
          <w:color w:val="000000"/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</w:rPr>
        <w:t xml:space="preserve">Ивановского </w:t>
      </w:r>
      <w:r>
        <w:rPr>
          <w:color w:val="000000"/>
          <w:sz w:val="28"/>
          <w:szCs w:val="28"/>
        </w:rPr>
        <w:t xml:space="preserve">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</w:rPr>
          <w:t>от</w:t>
        </w:r>
      </w:hyperlink>
      <w:r>
        <w:rPr>
          <w:color w:val="000000"/>
          <w:sz w:val="28"/>
          <w:szCs w:val="28"/>
        </w:rPr>
        <w:t xml:space="preserve"> 30.11.2009 г. № 42 «О бюджете </w:t>
      </w:r>
      <w:r>
        <w:rPr>
          <w:sz w:val="28"/>
          <w:szCs w:val="28"/>
        </w:rPr>
        <w:t>Ивановского с</w:t>
      </w:r>
      <w:r>
        <w:rPr>
          <w:color w:val="000000"/>
          <w:sz w:val="28"/>
          <w:szCs w:val="28"/>
        </w:rPr>
        <w:t>ельского поселения Сальского района на 2010 год»</w:t>
      </w:r>
      <w:r>
        <w:rPr>
          <w:sz w:val="28"/>
          <w:szCs w:val="28"/>
        </w:rPr>
        <w:t xml:space="preserve">, части 2 статьи 7 </w:t>
      </w:r>
      <w:r>
        <w:rPr>
          <w:color w:val="000000"/>
          <w:sz w:val="28"/>
          <w:szCs w:val="28"/>
        </w:rPr>
        <w:t xml:space="preserve">решения Собрания депутатов Иванов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</w:rPr>
          <w:t>от</w:t>
        </w:r>
      </w:hyperlink>
      <w:r>
        <w:rPr>
          <w:color w:val="000000"/>
          <w:sz w:val="28"/>
          <w:szCs w:val="28"/>
        </w:rPr>
        <w:t xml:space="preserve"> 30.11.2010 г. № 81 «О бюджете </w:t>
      </w:r>
      <w:r>
        <w:rPr>
          <w:sz w:val="28"/>
          <w:szCs w:val="28"/>
        </w:rPr>
        <w:t>Ивановского</w:t>
      </w:r>
      <w:r>
        <w:rPr>
          <w:color w:val="000000"/>
          <w:sz w:val="28"/>
          <w:szCs w:val="28"/>
        </w:rPr>
        <w:t xml:space="preserve"> сельского поселения Сальского района на 2011 год»</w:t>
      </w:r>
      <w:r>
        <w:rPr>
          <w:sz w:val="28"/>
          <w:szCs w:val="28"/>
        </w:rPr>
        <w:t>, а также реструктуризации задолженности организаций, осуществляющих деятельность на территории Ивановского сельского поселения, их финансового и экономического оздоровления постановляю:».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Дополнить пунктом 1 следующего содержания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«1. Провести в 2011 году реструктуризацию задолженности организаций, осуществляющих деятельность на территории Ивановского сельского поселения, по налогам и сборам, начисленным пеням и штрафам, подлежащим зачислению в местный бюджет.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В пункте 2 слова «согласно приложению» заменить словами «согласно приложению № 1».</w:t>
      </w:r>
    </w:p>
    <w:p>
      <w:pPr>
        <w:pStyle w:val="TextBody"/>
        <w:spacing w:lineRule="auto" w:line="252"/>
        <w:ind w:firstLine="720"/>
        <w:rPr/>
      </w:pPr>
      <w:r>
        <w:rPr>
          <w:szCs w:val="28"/>
        </w:rPr>
        <w:t xml:space="preserve">5. Дополнить пунктом 2 следующего содержания: 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 Утвердить Порядок проведения в 2011 году реструктуризации задолженности организаций, осуществляющих деятельность на территории Ивановского сельского поселения, по налогам, сборам, начисленным пеням и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ам, подлежащим зачислению в местный бюджет, согласно приложению № 2.»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6. В нумерационном заголовке приложения слово «Приложение» заменить словами «Приложение № 1».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приложением № 2 следующего содержания: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6840" w:hanging="0"/>
        <w:jc w:val="center"/>
        <w:rPr/>
      </w:pPr>
      <w:r>
        <w:rPr>
          <w:sz w:val="28"/>
          <w:szCs w:val="28"/>
        </w:rPr>
        <w:t>к постановлению Администрации Ивановского сельского поселения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09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проведения в 2011 году реструктуризации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/>
      </w:pPr>
      <w:r>
        <w:rPr>
          <w:szCs w:val="28"/>
        </w:rPr>
        <w:t>на территории Ивановского сельского поселения, по налогам, сборам, начисленным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 xml:space="preserve">пеням и штрафам, подлежащим зачислению в местный бюдже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Реструктуризация задолженности организации, осуществляющей деятельность на территории Ивановского сельского поселения (далее – организация), по налогам, сборам, начисленным пеням и штрафам, подлежащим зачислению в местный бюджет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Ивановского сельского поселения заявление о предоставлении права на реструктуризацию задолженности (далее – зая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у на прибыль организаций при выполнении соглашений о разделе продукции, заключенных до вступления в силу Федерального закона </w:t>
        <w:br/>
        <w:t>от 30.12.95 № 225-ФЗ «О соглашениях о разделе продукции» и не предусматривающих специальных налоговых ставок для зачисления указанного налога в федеральный бюджет и бюджеты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зам на спирт этиловый из пищевого сыр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зам на спиртосодержащую проду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у на добычу полезных ископаемых в виде углеводородного сырья </w:t>
        <w:br/>
        <w:t>(за исключением газа горючего природного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у на добычу полезных ископаемых (за исключением полезных ископаемых в виде углеводородного сырья, природных алмазов и общераспространенных полезных ископаемы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м платежам за добычу полезных ископаемых (роялти) при выполнении соглашений о разделе продукции в виде углеводородного сырья </w:t>
        <w:br/>
        <w:t>(за исключением газа горючего природного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ам за пользование объектами водных биологических ресурсов (исключая внутренние водные объекты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ам за пользование объектами водных биологических ресурсов </w:t>
        <w:br/>
        <w:t>(по внутренним водным объектам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ам на алкогольную продукцию с объемной долей спирта этилового свыше 9 процентов (за исключением вин) при реализации производителями, за </w:t>
      </w:r>
      <w:r>
        <w:rPr>
          <w:spacing w:val="-6"/>
          <w:sz w:val="28"/>
          <w:szCs w:val="28"/>
        </w:rPr>
        <w:t>исключением реализации на акцизные склады, в части сумм по расчетам за 2003 год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ам за добычу углеводородного сырь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ам за добычу подземных вод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ам за добычу других полезных ископаемых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ам за пользование недрами территориального моря Российской Федераци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му налогу на вмененный доход для отдельных видов деятельности (за налоговые периоды, истекшие до 1 января 2011 го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му сельскохозяйственному налогу (за налоговые периоды, истекшие до 1 января 2011 года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 го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 Реструктуризация задолженности проводится по заявлению организации по форме согласно приложению № 1 к настоящему Порядку, поданному в Администрацию Ивановского  сельского поселения до 1 октября 2011 год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местный бюджет, по состоянию на 1-е число месяца, в котором организацией подано заявление в Администрацию Ивановского сельского поселения, по форме </w:t>
      </w:r>
      <w:r>
        <w:rPr>
          <w:sz w:val="28"/>
        </w:rPr>
        <w:t>согласно приложению № 2 к настоящему Порядку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окументы, подтверждающие наличие и размер ранее предоставленных отсрочек (рассрочек) по платежам в бюджет ивановского сельского поселения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. Решение о проведении реструктуризации задолженности принимает Глава Ивановского сельского поселения. Решение оформляется постановлением Администрации Иван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Ивановского сельского поселения о реструктуризации задолженности осуществляются сектором экономики и финансов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ва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– сектор)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в течение 10 дней со дня получения зая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Несоответствие представленных заявления о проведении реструктуризации</w:t>
      </w:r>
      <w:r>
        <w:rPr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секто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 Постановление Администрации Ивановского сельского поселения о реструктуризации задолженности направляется сектором в 5-дневный срок со дня его принятия в Межрайонную ИФНС № 16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 дня принятия Администрацией Иванов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местный бюджет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5. При принятии Администрацией Ивановского 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 налогам и сборам – в течение 5 лет со дня принятия постановления Администрации Ивановского сельского пос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бюджет (далее – задолженность по начисленным пеням и штрафам), в течение 5 лет со дня принятия постановления Администрации Ивановского 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лата реструктурируемых налогов, сборов, начисленных пеней и штрафов, подлежащих зачислению в местный бюджет, осуществляется ежеквартально равными долями не позднее 30-го числа последнего месяца квартал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6. Организация вправе осуществить досрочное погашение задолженности по налогам, сбор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Ивановского  сельского поселения производится полное списание задолженности по начисленным пеням и штраф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ешение о списании задолженности по реструктурированным пеням и штрафам принимает Глава Ивановского сельского поселения. Решение оформляется постановлением Администрации Иван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7. Рекомендовать Межрайонной ИФНС № 16 по Ростовской области при соблюдении организацией условий, предусмотренных пунктом 6 настоящего Порядка, направлять в Администрацию Ивановского сель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ектор в течение 10 дней разрабатывает проект постановления Администрации Ивановского сельского поселения о списании задолженности по пеням и штраф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8. Организация утрачивает право на реструктуризацию задолженности в случаях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ешение о прекращении реструктуризации задолженности принимает Глава Ивановского сельского поселения. Решение оформляется постановлением Администрации Ив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Рекомендовать Межрайонной ИФНС № 16 по Ростовской области при возникновении обстоятельств, предусмотренных пунктом 8 настоящего Порядка, в двухнедельный срок направлять в Администрацию Ивановского сельского поселения информацию о невыполнении условий реструктуризации задолженности по форме согласно приложению № 4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тор в течение 10 дней разрабатывает проект постановления Администрации Ивановского сельского поселения о прекращении реструктуризации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 Право на реструктуризацию сохраняется для организации по ее </w:t>
      </w:r>
      <w:r>
        <w:rPr>
          <w:spacing w:val="-4"/>
          <w:sz w:val="28"/>
          <w:szCs w:val="28"/>
        </w:rPr>
        <w:t>заявлению, поданному в Администрацию Ивановского сельского поселения не позднее 90 дн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принятия решения о прекращении права реструктуризации задолженности,</w:t>
      </w:r>
      <w:r>
        <w:rPr>
          <w:sz w:val="28"/>
          <w:szCs w:val="28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Решение о сохранении реструктуризации задолженности принимает Глава Ивановского сельского поселения. Решение оформляется постановлением Администрации Ив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условий, предусмотренных пунктом 10 настоящего Порядка, сектор в течение 10 дней разрабатывает проект постановления Администрации Ивановского сельского поселения о сохранении реструктуризации задолжен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812" w:hanging="0"/>
        <w:jc w:val="center"/>
        <w:rPr/>
      </w:pPr>
      <w:r>
        <w:rPr/>
        <w:t>к Порядку проведения</w:t>
      </w:r>
    </w:p>
    <w:p>
      <w:pPr>
        <w:pStyle w:val="TextBody"/>
        <w:ind w:left="5812" w:hanging="0"/>
        <w:jc w:val="center"/>
        <w:rPr/>
      </w:pPr>
      <w:r>
        <w:rPr/>
        <w:t xml:space="preserve">в 2011 году реструктуризации задолженности организаций, осуществляющих деятельность на территории Ивановского сельского поселения, по налогам, сборам, начисленным пеням и штрафам, подлежащим зачислению </w:t>
      </w:r>
    </w:p>
    <w:p>
      <w:pPr>
        <w:pStyle w:val="TextBody"/>
        <w:ind w:left="5812" w:hanging="0"/>
        <w:jc w:val="center"/>
        <w:rPr/>
      </w:pPr>
      <w:r>
        <w:rPr/>
        <w:t xml:space="preserve">в местный бюджет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Администрацию Ивано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едоставлении права на реструктуризац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>
          <w:szCs w:val="28"/>
        </w:rPr>
        <w:t>на территории Ивановского сельского поселения, по налогам, сборам, начисленны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ням и штрафам, подлежащим зачислению в местный бюдж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jc w:val="both"/>
        <w:rPr/>
      </w:pPr>
      <w:r>
        <w:rPr>
          <w:sz w:val="28"/>
          <w:szCs w:val="28"/>
        </w:rPr>
        <w:t>просит в соответствии с постановлением Администрации Ивановского сельского поселения от 30.09.2009 № 52 «О проведении в 2009 – 2011 годах реструктуризации задолженности организаций, осуществляющих деятельность на территории Ивановского сельского поселения, по налогам, сборам, начисленным пеням и штрафам, подлежащим зачислению в местный бюджет» реструктурировать задолженность по состоянию на ________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 (сбора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16"/>
        </w:rPr>
        <w:t>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760" w:hanging="0"/>
        <w:jc w:val="center"/>
        <w:rPr/>
      </w:pPr>
      <w:r>
        <w:rPr/>
        <w:t>к Порядку проведения</w:t>
      </w:r>
    </w:p>
    <w:p>
      <w:pPr>
        <w:pStyle w:val="TextBody"/>
        <w:ind w:left="5760" w:hanging="0"/>
        <w:jc w:val="center"/>
        <w:rPr/>
      </w:pPr>
      <w:r>
        <w:rPr/>
        <w:t xml:space="preserve">в 2011 году реструктуризации задолженности организаций, осуществляющих деятельность на территории Ивановского сельского поселения, по налогам, сборам, начисленным пеням и штрафам, подлежащим зачислению </w:t>
      </w:r>
    </w:p>
    <w:p>
      <w:pPr>
        <w:pStyle w:val="TextBody"/>
        <w:ind w:left="5760" w:hanging="0"/>
        <w:jc w:val="center"/>
        <w:rPr/>
      </w:pPr>
      <w:r>
        <w:rPr/>
        <w:t xml:space="preserve">в местный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налогов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>
          <w:szCs w:val="28"/>
        </w:rPr>
        <w:t xml:space="preserve">Ивановского сельского поселения, по налогам, сборам, начисленным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ням и штрафам, подлежащим зачислению в </w:t>
      </w:r>
    </w:p>
    <w:p>
      <w:pPr>
        <w:pStyle w:val="TextBody"/>
        <w:jc w:val="center"/>
        <w:rPr/>
      </w:pPr>
      <w:r>
        <w:rPr>
          <w:szCs w:val="28"/>
        </w:rPr>
        <w:t>местный бюджет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4"/>
        <w:gridCol w:w="1429"/>
        <w:gridCol w:w="1071"/>
        <w:gridCol w:w="1786"/>
        <w:gridCol w:w="893"/>
        <w:gridCol w:w="17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логового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widowControl w:val="false"/>
        <w:spacing w:lineRule="auto" w:line="208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08"/>
        <w:ind w:left="10632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08"/>
        <w:ind w:left="10632" w:hanging="0"/>
        <w:jc w:val="center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8"/>
        <w:ind w:left="10632" w:hanging="0"/>
        <w:jc w:val="center"/>
        <w:rPr/>
      </w:pPr>
      <w:r>
        <w:rPr/>
        <w:t>на территории Ивановского сельского поселения</w:t>
      </w:r>
    </w:p>
    <w:p>
      <w:pPr>
        <w:pStyle w:val="TextBody"/>
        <w:spacing w:lineRule="auto" w:line="208"/>
        <w:ind w:left="10632" w:hanging="0"/>
        <w:jc w:val="center"/>
        <w:rPr/>
      </w:pPr>
      <w:r>
        <w:rPr/>
        <w:t xml:space="preserve">по налогам, сборам, начисленным пеням и штрафам, подлежащим зачислению в  местный бюджет </w:t>
      </w:r>
    </w:p>
    <w:p>
      <w:pPr>
        <w:pStyle w:val="ConsNormal"/>
        <w:widowControl/>
        <w:spacing w:lineRule="auto" w:line="208"/>
        <w:ind w:hanging="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_ Ф.И.О.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на территории Ивановского сельского поселения,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по налогам, сборам, начисленным пеням и штрафам, подлежащим зачислению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 xml:space="preserve"> </w:t>
      </w:r>
      <w:r>
        <w:rPr/>
        <w:t xml:space="preserve">в местный бюджет </w:t>
      </w:r>
    </w:p>
    <w:p>
      <w:pPr>
        <w:pStyle w:val="ConsNormal"/>
        <w:widowControl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jc w:val="center"/>
        <w:rPr>
          <w:szCs w:val="28"/>
        </w:rPr>
      </w:pPr>
      <w:r>
        <w:rPr>
          <w:szCs w:val="28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>
          <w:szCs w:val="28"/>
        </w:rPr>
      </w:pPr>
      <w:r>
        <w:rPr>
          <w:szCs w:val="28"/>
        </w:rPr>
        <w:t>определенных постановлением Администрации Ивановского сельского поселения от 30.09.2009г №52</w:t>
      </w:r>
    </w:p>
    <w:p>
      <w:pPr>
        <w:pStyle w:val="TextBody"/>
        <w:spacing w:lineRule="auto" w:line="21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right"/>
        <w:rPr/>
      </w:pP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5529" w:hanging="0"/>
        <w:jc w:val="center"/>
        <w:rPr/>
      </w:pPr>
      <w:r>
        <w:rPr/>
        <w:t>к Порядку проведения</w:t>
      </w:r>
    </w:p>
    <w:p>
      <w:pPr>
        <w:pStyle w:val="TextBody"/>
        <w:ind w:left="5529" w:hanging="0"/>
        <w:jc w:val="center"/>
        <w:rPr/>
      </w:pPr>
      <w:r>
        <w:rPr/>
        <w:t xml:space="preserve">в 2011 году реструктуризации задолженности организаций, осуществляющих деятельность </w:t>
        <w:br/>
        <w:t>на территории Ивановского сельского поселения, по налогам, сборам, начисленным пеням и штрафам, подлежащим зачислению</w:t>
      </w:r>
    </w:p>
    <w:p>
      <w:pPr>
        <w:pStyle w:val="TextBody"/>
        <w:ind w:left="5529" w:hanging="0"/>
        <w:jc w:val="center"/>
        <w:rPr>
          <w:szCs w:val="24"/>
        </w:rPr>
      </w:pPr>
      <w:r>
        <w:rPr/>
        <w:t xml:space="preserve"> </w:t>
      </w:r>
      <w:r>
        <w:rPr/>
        <w:t xml:space="preserve">в местный бюдже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Cs w:val="28"/>
        </w:rPr>
        <w:t>Ивановского сельского поселения, суммах по налогам, сборам, пеням</w:t>
      </w:r>
    </w:p>
    <w:p>
      <w:pPr>
        <w:pStyle w:val="TextBody"/>
        <w:jc w:val="center"/>
        <w:rPr/>
      </w:pPr>
      <w:r>
        <w:rPr>
          <w:szCs w:val="28"/>
        </w:rPr>
        <w:t xml:space="preserve">и штрафам, подлежащим зачислению в местный бюджет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состоянию на ___________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888"/>
        <w:gridCol w:w="297"/>
        <w:gridCol w:w="296"/>
        <w:gridCol w:w="297"/>
        <w:gridCol w:w="297"/>
        <w:gridCol w:w="297"/>
        <w:gridCol w:w="296"/>
        <w:gridCol w:w="298"/>
        <w:gridCol w:w="296"/>
        <w:gridCol w:w="297"/>
        <w:gridCol w:w="297"/>
      </w:tblGrid>
      <w:tr>
        <w:trPr>
          <w:cantSplit w:val="true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4"/>
        <w:gridCol w:w="979"/>
        <w:gridCol w:w="1377"/>
        <w:gridCol w:w="984"/>
        <w:gridCol w:w="1372"/>
        <w:gridCol w:w="1374"/>
        <w:gridCol w:w="129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по Рыбасовског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го органа  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partId=5&amp;infoId=18455&amp;topicFolderId=33&amp;topicInfoId=0" TargetMode="External"/><Relationship Id="rId3" Type="http://schemas.openxmlformats.org/officeDocument/2006/relationships/hyperlink" Target="http://www.donland.ru/content/info.asp?partId=5&amp;infoId=18455&amp;topicFolderId=33&amp;topicInfoId=0" TargetMode="External"/><Relationship Id="rId4" Type="http://schemas.openxmlformats.org/officeDocument/2006/relationships/hyperlink" Target="http://www.donland.ru/content/info.asp?partId=5&amp;infoId=18455&amp;topicFolderId=33&amp;topicInfoId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3:00Z</dcterms:created>
  <dc:creator>*</dc:creator>
  <dc:description/>
  <cp:keywords/>
  <dc:language>en-US</dc:language>
  <cp:lastModifiedBy>users</cp:lastModifiedBy>
  <cp:lastPrinted>2011-03-09T08:01:00Z</cp:lastPrinted>
  <dcterms:modified xsi:type="dcterms:W3CDTF">2011-04-04T14:15:00Z</dcterms:modified>
  <cp:revision>4</cp:revision>
  <dc:subject/>
  <dc:title> </dc:title>
</cp:coreProperties>
</file>