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7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718" w:leader="none"/>
        </w:tabs>
        <w:rPr/>
      </w:pPr>
      <w:r>
        <w:rPr>
          <w:b/>
          <w:sz w:val="28"/>
          <w:szCs w:val="28"/>
        </w:rPr>
        <w:tab/>
        <w:t xml:space="preserve">  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10.03.2011 г.                                                                                         №  20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.Ивановк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</w:p>
    <w:p>
      <w:pPr>
        <w:pStyle w:val="Normal"/>
        <w:ind w:right="56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 утверждении комиссии по осуществлению контроля над состоянием озелененных территорий  Ивановского сельского поселения и положения о н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осуществления контроля за соблюдением Правил охраны зеленых насаждений на территории Ивановского сельского поселения, утвержденных решением  Собрания депутатов Ивановского сельского поселения  от  29.10.2010 г. №8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твердить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1.1Положение о комиссии по осуществлению контроля за состоянием озелененных территорий Ивановского сельского  поселения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приложение 1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2 Постоянно действующую комиссию по осуществлению контроля за состоянием  озелененных          территорий Ивановского сельского поселения, в согласованном заинтересованными лицами в составе ( приложение 2 )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у акта обследования зеленых насаждений под вырубку        (приложение 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после его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Обнародовать постановление путем размещения копий на информационном стенд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 специалиста по земельным и имущественным отношениям  администрации Ивановского сельского поселения Каюда Т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ва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:                                               О.В.Безнис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 специалист                                        Л.И.Лопа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готов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юда Т.А. 44-2-68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58:00Z</dcterms:created>
  <dc:creator>www.PHILka.RU</dc:creator>
  <dc:description/>
  <cp:keywords/>
  <dc:language>en-US</dc:language>
  <cp:lastModifiedBy>users</cp:lastModifiedBy>
  <cp:lastPrinted>2011-03-16T11:49:00Z</cp:lastPrinted>
  <dcterms:modified xsi:type="dcterms:W3CDTF">2011-03-16T08:49:00Z</dcterms:modified>
  <cp:revision>27</cp:revision>
  <dc:subject/>
  <dc:title>Российская Федерация</dc:title>
</cp:coreProperties>
</file>