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     ИВАНОВСКОГО    СЕЛЬСКОГО   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12.  2011</w:t>
        <w:tab/>
        <w:t xml:space="preserve">    </w:t>
        <w:tab/>
        <w:tab/>
        <w:tab/>
        <w:tab/>
        <w:tab/>
        <w:tab/>
        <w:tab/>
        <w:t xml:space="preserve">№ 178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4253" w:leader="none"/>
        </w:tabs>
        <w:spacing w:lineRule="auto" w:line="240"/>
        <w:ind w:right="4395" w:hanging="0"/>
        <w:rPr>
          <w:rStyle w:val="213pt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Style w:val="213pt"/>
          <w:b w:val="false"/>
          <w:bCs w:val="false"/>
          <w:sz w:val="28"/>
          <w:szCs w:val="28"/>
        </w:rPr>
        <w:t>утверждении П</w:t>
      </w:r>
      <w:r>
        <w:rPr>
          <w:rStyle w:val="213pt"/>
          <w:b w:val="false"/>
          <w:bCs w:val="false"/>
          <w:sz w:val="28"/>
          <w:szCs w:val="28"/>
          <w:lang w:val="ru-RU"/>
        </w:rPr>
        <w:t>орядка предоставления бюджетных  инвестиций  муниципальным бюджетным  учреждениям</w:t>
      </w:r>
      <w:r>
        <w:rPr>
          <w:rStyle w:val="213pt"/>
          <w:b w:val="false"/>
          <w:bCs w:val="false"/>
          <w:sz w:val="28"/>
          <w:szCs w:val="28"/>
        </w:rPr>
        <w:t xml:space="preserve"> </w:t>
      </w:r>
      <w:r>
        <w:rPr>
          <w:rStyle w:val="213pt"/>
          <w:b w:val="false"/>
          <w:bCs w:val="false"/>
          <w:sz w:val="28"/>
          <w:szCs w:val="28"/>
          <w:lang w:val="ru-RU"/>
        </w:rPr>
        <w:t>Ивановского сельского поселения Сальского района</w:t>
      </w:r>
    </w:p>
    <w:p>
      <w:pPr>
        <w:pStyle w:val="Normal"/>
        <w:widowControl w:val="false"/>
        <w:autoSpaceDE w:val="false"/>
        <w:jc w:val="both"/>
        <w:rPr>
          <w:rStyle w:val="213pt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ind w:right="48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13pt"/>
          <w:b w:val="false"/>
          <w:bCs w:val="false"/>
          <w:szCs w:val="28"/>
        </w:rPr>
        <w:t xml:space="preserve">       </w:t>
      </w:r>
      <w:r>
        <w:rPr>
          <w:rStyle w:val="213pt"/>
          <w:b w:val="false"/>
          <w:bCs w:val="false"/>
          <w:szCs w:val="28"/>
        </w:rPr>
        <w:t>В соответствии со статьей 79 Бюджетного кодекса Российской Федерации, Федеральным законом от 14.11.2002 № 161-ФЗ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</w:t>
      </w:r>
      <w:r>
        <w:rPr>
          <w:rStyle w:val="213pt"/>
          <w:b w:val="false"/>
          <w:bCs w:val="false"/>
          <w:sz w:val="28"/>
          <w:szCs w:val="28"/>
        </w:rPr>
        <w:t>Утвердить Порядок предоставления бюджетных инвестиций муниципальным бюджетным  учреждениям Ивановского сельского поселения Са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на территории Иван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Сектору экономики и финансов разместить настоящее постановление на официальном Интернет-сайте Ивановского сельского поселения Сальского района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пециалист                                                           Л.И.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/>
      </w:pPr>
      <w:r>
        <w:rPr>
          <w:sz w:val="20"/>
          <w:szCs w:val="20"/>
        </w:rPr>
        <w:t xml:space="preserve">начальник сек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пряг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103" w:hanging="0"/>
        <w:jc w:val="right"/>
        <w:rPr/>
      </w:pPr>
      <w:r>
        <w:rPr>
          <w:sz w:val="28"/>
          <w:szCs w:val="28"/>
        </w:rPr>
        <w:t>к  постановлению  Администрации  Ивановского сельского поселения Сальского района</w:t>
      </w:r>
    </w:p>
    <w:p>
      <w:pPr>
        <w:pStyle w:val="Western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 2011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widowControl w:val="false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ОРЯДОК</w:t>
      </w:r>
    </w:p>
    <w:p>
      <w:pPr>
        <w:pStyle w:val="25"/>
        <w:widowControl w:val="false"/>
        <w:shd w:fill="auto" w:val="clear"/>
        <w:tabs>
          <w:tab w:val="clear" w:pos="708"/>
          <w:tab w:val="left" w:pos="9900" w:leader="none"/>
        </w:tabs>
        <w:spacing w:lineRule="auto" w:line="240"/>
        <w:ind w:right="-105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едоставления </w:t>
      </w:r>
      <w:r>
        <w:rPr>
          <w:rStyle w:val="213pt"/>
          <w:b w:val="false"/>
          <w:bCs w:val="false"/>
          <w:sz w:val="28"/>
          <w:szCs w:val="28"/>
          <w:lang w:val="ru-RU"/>
        </w:rPr>
        <w:t>бюджетных  инвестиций</w:t>
      </w:r>
    </w:p>
    <w:p>
      <w:pPr>
        <w:pStyle w:val="25"/>
        <w:widowControl w:val="false"/>
        <w:shd w:fill="auto" w:val="clear"/>
        <w:tabs>
          <w:tab w:val="clear" w:pos="708"/>
          <w:tab w:val="left" w:pos="9900" w:leader="none"/>
        </w:tabs>
        <w:spacing w:lineRule="auto" w:line="240"/>
        <w:ind w:right="-285" w:hanging="0"/>
        <w:jc w:val="center"/>
        <w:rPr>
          <w:rStyle w:val="213p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3pt"/>
          <w:b w:val="false"/>
          <w:bCs w:val="false"/>
          <w:sz w:val="28"/>
          <w:szCs w:val="28"/>
          <w:lang w:val="ru-RU"/>
        </w:rPr>
        <w:t>муниципальными  бюджетным учреждениям Ивановского сельского поселения Сальского района</w:t>
      </w:r>
    </w:p>
    <w:p>
      <w:pPr>
        <w:pStyle w:val="61"/>
        <w:widowControl w:val="false"/>
        <w:shd w:fill="auto" w:val="clear"/>
        <w:spacing w:lineRule="auto" w:line="240"/>
        <w:rPr>
          <w:rStyle w:val="213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бюджетных инвестиций из бюджета Ивановского сельского поселения и бюджета Сальского района  в форме капитальных вложений в основные средства муниципальных бюджетных  учреждений Ивановского сельского поселения Сальского района (далее – муниципальные учреждения, бюджетные инвестиции), цели, условия предоставления, а также порядок возврата бюджетных инвестиций.</w:t>
      </w:r>
    </w:p>
    <w:p>
      <w:pPr>
        <w:pStyle w:val="Normal"/>
        <w:spacing w:lineRule="atLeast" w:line="312" w:before="0" w:after="28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Бюджетные инвестиции осуществляются в объекты, включенные в муниципальные инвестиционные программы муниципального развития и автодорожного строительства, утверждаемые в установленном порядке (далее - инвестиционные программы), в пределах средств, предусмотренных на реализацию инвестиционных программ в муниципальных нормативных актах  о бюджете Ивановского сельского поселения </w:t>
      </w:r>
      <w:r>
        <w:rPr>
          <w:sz w:val="28"/>
          <w:szCs w:val="28"/>
        </w:rPr>
        <w:t xml:space="preserve">Сальского района </w:t>
      </w:r>
      <w:r>
        <w:rPr>
          <w:rFonts w:cs="Arial"/>
          <w:sz w:val="28"/>
          <w:szCs w:val="28"/>
        </w:rPr>
        <w:t>на соответствующий финансовый год.</w:t>
      </w:r>
    </w:p>
    <w:p>
      <w:pPr>
        <w:pStyle w:val="Normal"/>
        <w:spacing w:lineRule="atLeast" w:line="312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/>
          <w:sz w:val="28"/>
          <w:szCs w:val="28"/>
        </w:rPr>
        <w:t>Бюджетные инвестиции муниципальным учреждениям предоставляются в целях осуществления ими основных видов деятельности, предусмотренных учредительными документами муниципальных учреждений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Arial"/>
          <w:sz w:val="28"/>
          <w:szCs w:val="28"/>
        </w:rPr>
        <w:t>4. Предоставление бюджетных инвестиций осуществляется на основании соглашений о предоставлении бюджетных инвестиций (далее - Соглашение), заключаемых органом, осуществляющим функции и полномочия учредителя (далее - учредитель), с муниципальными</w:t>
        <w:tab/>
        <w:tab/>
        <w:t>учреждениями.</w:t>
        <w:br/>
      </w:r>
      <w:r>
        <w:rPr>
          <w:rFonts w:cs="Arial"/>
          <w:color w:val="000000"/>
          <w:sz w:val="28"/>
          <w:szCs w:val="28"/>
        </w:rPr>
        <w:t>4.1. В случае предоставления бюджетных инвестиций в объекты, включенные в муниципальную  инвестиционную программу муниципального развития, муниципальное учреждение направляет проект Соглашения на согласование в Администрацию Ивановского сельского поселения Сальского района, структурное подразделение , ответственное за разработку проекта инвестиционной программы Ивановского сельского поселения Сальского района, контроль за реализацией инвестиционной программы муниципального развития, организацию учета и отчетности по инвестиционной программе (далее – уполномоченный</w:t>
        <w:tab/>
        <w:t>орган).</w:t>
        <w:br/>
        <w:t>Уполномоченный орган в течение 14 рабочих дней со дня поступления проекта Соглашения в пределах своей компетенции рассматривает и согласовывает проект Соглашения либо в письменной форме оформляет замечания к проекту Соглашения и направляет их учредителю.</w:t>
        <w:br/>
        <w:t>4.2. При направлении уполномоченным органом замечаний к проекту Соглашения учредитель устраняет их в течение 5 рабочих дней со дня получения замечаний к проекту Соглашения.</w:t>
        <w:br/>
        <w:t>В случае если учредитель согласен с изложенными замечаниями к проекту Соглашения, он вносит соответствующие изменения в проект Соглашения.</w:t>
        <w:br/>
        <w:t>В случае если учредитель не согласен с изложенными замечаниями к проекту Соглашения, он обеспечивает в течение 3 рабочих дней со дня получения замечаний к проекту Соглашения проведение согласительного совещания с привлечением уполномоченного органа с целью принятия взаимоприемлемой редакции проекта Соглашения.</w:t>
        <w:br/>
        <w:t>4.3. После устранения замечаний к проекту Соглашения данный проект Соглашения в течение 3 рабочих дней со дня устранения замечаний к нему направляется учредителем на согласование в уполномоченный орган.</w:t>
        <w:br/>
        <w:t>При повторном направлении проекта Соглашения уполномоченный орган в течение 8 рабочих дней со дня поступления проекта Соглашения в пределах своей компетенции рассматривает и согласовывает данный проект Соглашения либо в случае неустранения учредителем ранее изложенных замечаний к проекту Соглашения повторно оформляет в письменной форме замечания к проекту Соглашения и направляет их учредителю.</w:t>
        <w:br/>
        <w:t>При повторном направлении уполномоченным органом замечаний к проекту Соглашения учредитель устраняет их в порядке, установленном пунктом 4.2 настоящего Порядка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Arial"/>
          <w:color w:val="000000"/>
          <w:sz w:val="28"/>
          <w:szCs w:val="28"/>
        </w:rPr>
        <w:t xml:space="preserve">5. В Соглашении предусматриваются следующие обязательные условия: </w:t>
        <w:br/>
        <w:t>указание наименования объекта, месторасположения, проектной мощности объекта, срока ввода объекта в эксплуатацию, объема бюджетных инвестиций;</w:t>
        <w:br/>
        <w:t xml:space="preserve">проведение учредителем проверок соблюдения муниципальными учреждениями условий, установленных настоящим Порядком и Соглашением; </w:t>
        <w:br/>
        <w:t xml:space="preserve">порядок возврата муниципальным учреждением в бюджет </w:t>
      </w:r>
      <w:r>
        <w:rPr>
          <w:sz w:val="28"/>
          <w:szCs w:val="28"/>
        </w:rPr>
        <w:t>Сальского района</w:t>
      </w:r>
      <w:r>
        <w:rPr>
          <w:rFonts w:cs="Arial"/>
          <w:color w:val="000000"/>
          <w:sz w:val="28"/>
          <w:szCs w:val="28"/>
        </w:rPr>
        <w:t xml:space="preserve"> сумм бюджетных инвестиций, использованных муниципальным учреждением, в случае установления по итогам проверок, проведенных главным распорядителем бюджетных средств Сальского района в части бюджетных инвестиций (далее - ГРБС), и (или) учредителями, и (или) иными органами финансового контроля Администрации Сальского района, факта нецелевого использования предоставленных бюджетных инвестиций;</w:t>
        <w:br/>
        <w:t xml:space="preserve">порядок возврата бюджетным учреждением в бюджет </w:t>
      </w:r>
      <w:r>
        <w:rPr>
          <w:sz w:val="28"/>
          <w:szCs w:val="28"/>
        </w:rPr>
        <w:t>Сальского района</w:t>
      </w:r>
      <w:r>
        <w:rPr>
          <w:rFonts w:cs="Arial"/>
          <w:color w:val="000000"/>
          <w:sz w:val="28"/>
          <w:szCs w:val="28"/>
        </w:rPr>
        <w:t xml:space="preserve"> сумм бюджетных инвестиций, не использованных в текущем финансовом году, при отсутствии наличия потребности направления их на те же цели в очередном финансовом году в соответствии с решением соответствующего ГРБС;</w:t>
        <w:br/>
        <w:t>обязанность для муниципальных учреждений размещения заказов на вы-полнение изыскательских, проектных и (или) строительных работ на конкурсной основе;</w:t>
        <w:br/>
        <w:t>график финансирования объектов, порядок внесения в него изменений;</w:t>
        <w:br/>
        <w:t>обязательство муниципального учреждения представить план-график выполнения работ на объектах;</w:t>
        <w:br/>
        <w:t xml:space="preserve">порядок и сроки представления отчетных данных об использовании бюджетных инвестиций из бюджета </w:t>
      </w:r>
      <w:r>
        <w:rPr>
          <w:sz w:val="28"/>
          <w:szCs w:val="28"/>
        </w:rPr>
        <w:t xml:space="preserve">Сальского района </w:t>
      </w:r>
      <w:r>
        <w:rPr>
          <w:rFonts w:cs="Arial"/>
          <w:color w:val="000000"/>
          <w:sz w:val="28"/>
          <w:szCs w:val="28"/>
        </w:rPr>
        <w:t>в объекты капитального строительства муниципальной собственности Сальского района  (далее - отчет) по форме согласно приложению к настоящему Порядку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Arial"/>
          <w:color w:val="000000"/>
          <w:sz w:val="28"/>
          <w:szCs w:val="28"/>
        </w:rPr>
        <w:t xml:space="preserve">6. </w:t>
        <w:tab/>
        <w:t xml:space="preserve">Муниципальные </w:t>
        <w:tab/>
        <w:t>учреждения:</w:t>
        <w:br/>
        <w:t>6.1. Организуют в установленном порядке размещение заказов на выполнение изыскательских, проектных и (или) строительных работ и заключают соответствующие контракты (договоры);</w:t>
        <w:br/>
        <w:t xml:space="preserve">6.2. осуществляют контроль за соблюдением сроков выполнения подрядчиком изыскательских, проектных и (или) строительных работ и качеством строительства </w:t>
        <w:tab/>
        <w:t xml:space="preserve">на </w:t>
        <w:tab/>
        <w:t>объектах;</w:t>
        <w:br/>
        <w:t>6.3. ежемесячно, не позднее 10 числа месяца, следующего за отчетным, представляют учредителю и уполномоченному органу, в случае предоставления бюджетных инвестиций в объекты, включенные в  инвестиционную программу Сальского района, отчет, а также подтверждение соответствующего увеличения стоимости основных средств, находящихся на праве оперативного управления муниципального учреждения;</w:t>
        <w:br/>
        <w:t xml:space="preserve">6.4. осуществляют возврат в бюджет </w:t>
      </w:r>
      <w:r>
        <w:rPr>
          <w:sz w:val="28"/>
          <w:szCs w:val="28"/>
        </w:rPr>
        <w:t>Сальского района</w:t>
      </w:r>
      <w:r>
        <w:rPr>
          <w:rFonts w:cs="Arial"/>
          <w:color w:val="000000"/>
          <w:sz w:val="28"/>
          <w:szCs w:val="28"/>
        </w:rPr>
        <w:t xml:space="preserve"> неиспользованного остатка сумм, предоставленных в форме бюджетных инвестиций по состоянию на 01 января соответствующего финансового года, а также сумм бюджетных инвестиций, использованных муниципальными учреждениями не по целевому назначению (далее - возврат);</w:t>
        <w:br/>
        <w:t>остатки бюджетных инвестиций, не использованные в текущем финансовом году, могут быть возвращены муниципальному автономному учреждению Сальского района в очередном финансовом году при наличии потребности в направлении их на те же цели в соответствии с решением учредителя муниципального автономного учреждения Сальского района;</w:t>
        <w:br/>
        <w:t>остатки бюджетных инвестиций, не использованные в текущем финансовом году, могут быть возвращены муниципальному бюджетному учреждению Сальского района в очередном финансовом году при наличии потребности в направлении их на те же цели в соответствии с решением соответствующего ГРБС.</w:t>
        <w:br/>
        <w:t>6.5. выполняют иные полномочия, связанные с осуществлением бюджетных инвестиций в объекты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Arial"/>
          <w:color w:val="000000"/>
          <w:sz w:val="28"/>
          <w:szCs w:val="28"/>
        </w:rPr>
        <w:t>7. Перечисление бюджетных инвестиций осуществляется ГРБС на лицевой счет муниципального учреждения, открытый в Управление Федерального казначейства по Ростовской области.</w:t>
        <w:br/>
        <w:t>Информация об объемах и о сроках перечисления бюджетных инвестиций учитывается ГРБС при формировании кассового плана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Arial"/>
          <w:color w:val="000000"/>
          <w:sz w:val="28"/>
          <w:szCs w:val="28"/>
        </w:rPr>
        <w:t>8. В случае предоставления бюджетных инвестиций в объекты, включенные в инвестиционную программу Сальского района, учредитель в течение 10 рабочих дней со дня принятия решения о ликвидации, реорганизации или изменении типа муниципального учреждения сообщает об этом и о состоянии объектов незавершенного строительства в письменной форме в уполномоченный орган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Arial"/>
          <w:color w:val="000000"/>
          <w:sz w:val="28"/>
          <w:szCs w:val="28"/>
        </w:rPr>
        <w:t>9. Муниципальные учреждения обеспечивают регистрацию права собственности Сальского района на завершенный строительством (реконструкцией) объект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Arial"/>
          <w:color w:val="000000"/>
          <w:sz w:val="28"/>
          <w:szCs w:val="28"/>
        </w:rPr>
        <w:t>10. Бюджетные инвестиции, использованные муниципальным учреждением не по целевому назначению, подлежат возврату в бюджет Сальского района.</w:t>
        <w:br/>
        <w:t xml:space="preserve">Учредитель в течение 10 календарных дней со дня получения представления об устранении выявленных нарушений, и (или) представления отчета, подтверждающего факт нецелевого использования бюджетных средств, и(или) установления факта нецелевого использования бюджетных инвестиций направляет муниципальному учреждению письменное требование о возврате бюджетных </w:t>
        <w:tab/>
        <w:t>инвестиций.</w:t>
        <w:br/>
        <w:t>Требование о возврате бюджетных инвестиций подлежит исполнению муниципальным учреждением в течение 30 дней со дня его получения.</w:t>
        <w:br/>
        <w:t>В случае невыполнения в установленный срок муниципальным учреждением требования о возврате бюджетных инвестиций учредитель обеспечивает взыскание бюджетных инвестиций в судебном порядке в соответствии с действующим законодательством.</w:t>
      </w:r>
    </w:p>
    <w:p>
      <w:pPr>
        <w:pStyle w:val="Normal"/>
        <w:spacing w:lineRule="atLeast" w:line="312" w:before="0" w:after="280"/>
        <w:jc w:val="both"/>
        <w:rPr>
          <w:rStyle w:val="213pt3"/>
          <w:rFonts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Arial"/>
          <w:color w:val="000000"/>
          <w:sz w:val="28"/>
          <w:szCs w:val="28"/>
        </w:rPr>
        <w:t>11. Контроль за целевым использованием бюджетных инвестиций, соблюдением условий, определенных настоящим Порядком и Соглашением, осуществляется учредителем, и (или) ГРБС, и (или) иными субъектами муниципального финансового контроля  Администрации Сальского района.</w:t>
      </w:r>
    </w:p>
    <w:p>
      <w:pPr>
        <w:pStyle w:val="Normal"/>
        <w:jc w:val="both"/>
        <w:rPr>
          <w:rStyle w:val="213pt3"/>
          <w:rFonts w:cs="Arial"/>
          <w:b/>
          <w:b/>
          <w:bCs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22">
    <w:name w:val="Основной текст (2)_"/>
    <w:basedOn w:val="Style11"/>
    <w:qFormat/>
    <w:rPr>
      <w:b/>
      <w:bCs/>
      <w:sz w:val="19"/>
      <w:szCs w:val="19"/>
      <w:shd w:fill="FFFFFF" w:val="clear"/>
      <w:lang w:bidi="ar-SA"/>
    </w:rPr>
  </w:style>
  <w:style w:type="character" w:styleId="213pt">
    <w:name w:val="Основной текст (2) + 13 pt"/>
    <w:basedOn w:val="22"/>
    <w:qFormat/>
    <w:rPr>
      <w:sz w:val="26"/>
      <w:szCs w:val="26"/>
    </w:rPr>
  </w:style>
  <w:style w:type="character" w:styleId="12">
    <w:name w:val="Заголовок №1 (2)_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213pt3">
    <w:name w:val="Основной текст (2) + 13 pt3"/>
    <w:basedOn w:val="22"/>
    <w:qFormat/>
    <w:rPr>
      <w:b w:val="false"/>
      <w:bCs w:val="false"/>
      <w:spacing w:val="0"/>
      <w:sz w:val="26"/>
      <w:szCs w:val="26"/>
    </w:rPr>
  </w:style>
  <w:style w:type="character" w:styleId="212pt">
    <w:name w:val="Основной текст (2) + 12 pt"/>
    <w:basedOn w:val="22"/>
    <w:qFormat/>
    <w:rPr>
      <w:b w:val="false"/>
      <w:bCs w:val="false"/>
      <w:spacing w:val="0"/>
      <w:sz w:val="24"/>
      <w:szCs w:val="24"/>
    </w:rPr>
  </w:style>
  <w:style w:type="character" w:styleId="210pt">
    <w:name w:val="Основной текст (2) + 10 pt"/>
    <w:basedOn w:val="22"/>
    <w:qFormat/>
    <w:rPr>
      <w:b w:val="false"/>
      <w:bCs w:val="false"/>
      <w:spacing w:val="0"/>
      <w:sz w:val="20"/>
      <w:szCs w:val="20"/>
    </w:rPr>
  </w:style>
  <w:style w:type="character" w:styleId="213pt2">
    <w:name w:val="Основной текст (2) + 13 pt2"/>
    <w:basedOn w:val="22"/>
    <w:qFormat/>
    <w:rPr>
      <w:b w:val="false"/>
      <w:bCs w:val="false"/>
      <w:spacing w:val="0"/>
      <w:sz w:val="26"/>
      <w:szCs w:val="26"/>
    </w:rPr>
  </w:style>
  <w:style w:type="character" w:styleId="213pt1">
    <w:name w:val="Основной текст (2) + 13 pt1"/>
    <w:basedOn w:val="22"/>
    <w:qFormat/>
    <w:rPr>
      <w:b w:val="false"/>
      <w:bCs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980" w:hanging="1260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2:00Z</dcterms:created>
  <dc:creator>00</dc:creator>
  <dc:description/>
  <cp:keywords/>
  <dc:language>en-US</dc:language>
  <cp:lastModifiedBy>Admin</cp:lastModifiedBy>
  <cp:lastPrinted>2012-01-18T14:13:00Z</cp:lastPrinted>
  <dcterms:modified xsi:type="dcterms:W3CDTF">2012-01-18T11:14:00Z</dcterms:modified>
  <cp:revision>7</cp:revision>
  <dc:subject/>
  <dc:title>Российская Федерация</dc:title>
</cp:coreProperties>
</file>