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 ИВАН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 2011</w:t>
        <w:tab/>
        <w:t xml:space="preserve">    </w:t>
        <w:tab/>
        <w:tab/>
        <w:tab/>
        <w:tab/>
        <w:tab/>
        <w:tab/>
        <w:tab/>
        <w:t xml:space="preserve">№  177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Порядка определения плат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оказание  услуг (выполнение  работ)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носящихся к основным видам деятель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бюджетных учреждений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хся в ведении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Сальского района для граждан и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юридических  лиц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унктом 4 статьи 9.2 Федерального закона от 12 января 1996 г. № 7-ФЗ «О некоммерческих организациях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 Утвердить прилагаемый Порядок определения платы за оказание услуг (выполнение работ), относящихся к основным видам деятельности муниципальных бюджетных учреждений, находящихся в ведении Администрации Ивановского сельского поселения Сальского района для граждан и юридических лиц, (далее – Порядок) согласно при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рядок применяется к муниципальным бюджетным учреждениям, в отношении которых в соответствии с положением части 15 статьи 33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ринято решение о предоставлении им субсидий из бюджета муниципального образования «Ивановское сельское поселение» в соответствии с пунктом 1 статьи 78.1 Бюджетн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Сектору экономики и финансов разместить настоящее постановление на официальном Интернет-сайте Ивановского сельского поселения Сальского района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Обнародовать настоящее постановление на территории Ивановского сельского поселения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О.В.Безниско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специалист                                                        Л.И.Лопатк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готовил: начальни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тора экономики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нансов Супряга Е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Western"/>
        <w:spacing w:before="0" w:after="0"/>
        <w:ind w:left="5103" w:hanging="0"/>
        <w:jc w:val="right"/>
        <w:rPr/>
      </w:pPr>
      <w:r>
        <w:rPr>
          <w:sz w:val="28"/>
          <w:szCs w:val="28"/>
        </w:rPr>
        <w:t>к  постановлению  Администрации  Ивановского сельского поселения Сальского района</w:t>
      </w:r>
    </w:p>
    <w:p>
      <w:pPr>
        <w:pStyle w:val="Western"/>
        <w:spacing w:before="0" w:after="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30.12. 2011      № 177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платы за оказание услуг (выполнение работ), относящихся к основным видам деятельности муниципальных бюджетных учреждений, находящихся в ведении Администрации Ивановского сельского поселения Сальского района для физических и юридических лиц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Настоящий порядок (далее – Порядок) разработан 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унктом 4 статьи 9.2 Федерального закона от 12 января 1996 г. № 7-ФЗ «О некоммерческих организациях» и распространяется на муниципальные бюджетные учреждения, находящиеся в ведении Администрации Ивановского сельского поселения Сальского района (далее – учреждения), осуществляющие сверх установленного муниципального задания, оказание услуг (выполнение работ), относящихся в соответствии с уставом учреждения к его основным видам деятельности, для физических и юридических лиц на платной основе (далее – платные услуг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орядок не распространяется на иные виды деятельности учреждения, не являющиеся основными в соответствии с его уста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рядок разработан в целях установления единого механизма формирования цен, предельных цен на платные услуги (далее – цены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латные услуги оказываются учреждением по ценам, целиком покрывающим издержки учреждения на оказание данных услу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Учреждение самостоятельно определяет возможность оказания платных услуг в зависимости от материальной базы, численного состава и квалификации персонала, спроса на услугу, работу и т.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 Учреждение формирует и утверждает перечень платных услуг по согласованию с Администрацией Ивановского сельского поселения Сальского района (далее–Администраци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. Администрация Ивановского сельского поселения Сальского района утверждает цены на платные услуги на основании решения тарификационной комиссии Администрации Ивановского сельского поселения Саль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Стоимость платных услуг определяется на основе расчета экономически обоснованных затрат материальных и трудовых ресурсов (далее – затраты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Учреждение, оказывающее платные услуги,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.</w:t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6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ostbody1">
    <w:name w:val="postbody1"/>
    <w:basedOn w:val="Style11"/>
    <w:qFormat/>
    <w:rPr>
      <w:sz w:val="18"/>
      <w:szCs w:val="1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8"/>
      <w:szCs w:val="24"/>
    </w:rPr>
  </w:style>
  <w:style w:type="character" w:styleId="21">
    <w:name w:val="Основной текст 2 Знак"/>
    <w:basedOn w:val="Style11"/>
    <w:qFormat/>
    <w:rPr>
      <w:sz w:val="28"/>
      <w:szCs w:val="24"/>
    </w:rPr>
  </w:style>
  <w:style w:type="character" w:styleId="31">
    <w:name w:val="Основной текст с отступом 3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1980" w:hanging="1260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40:00Z</dcterms:created>
  <dc:creator>00</dc:creator>
  <dc:description/>
  <cp:keywords/>
  <dc:language>en-US</dc:language>
  <cp:lastModifiedBy>Admin</cp:lastModifiedBy>
  <cp:lastPrinted>2011-12-29T11:07:00Z</cp:lastPrinted>
  <dcterms:modified xsi:type="dcterms:W3CDTF">2012-01-18T11:21:00Z</dcterms:modified>
  <cp:revision>8</cp:revision>
  <dc:subject/>
  <dc:title>Российская Федерация</dc:title>
</cp:coreProperties>
</file>