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4.02.2011г.</w:t>
        <w:tab/>
        <w:tab/>
        <w:tab/>
        <w:tab/>
        <w:t xml:space="preserve">                                                                                    № 17</w:t>
        <w:tab/>
        <w:tab/>
        <w:tab/>
        <w:tab/>
        <w:t>с.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общественных работ в 2011 году</w:t>
      </w:r>
    </w:p>
    <w:p>
      <w:pPr>
        <w:pStyle w:val="Normal"/>
        <w:rPr/>
      </w:pPr>
      <w:r>
        <w:rPr/>
        <w:t>на территории Ива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обеспечения временной занятости неработающих граждан, испытывающих трудности в поисках работы, руководствуясь ст. 24 Закона РФ «О занятости населения в Российской Федерации» от 19.04.1991 года № 1032-1 (в редакции от 22.08. 2004 г.), Положением об организации и проведении общественных работ (Постановление Правительства РФ от 14. 07. 1997 г. № 875 в редакции от 20. 12. 2003 г. № 76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ять предложение государственного учреждения Центр занятости населения города Сальска совместно с предприятиями  и организациями различных форм собственности в течение 2009 года организовать и проводить общественные работы по следующим направлениям:</w:t>
      </w:r>
    </w:p>
    <w:p>
      <w:pPr>
        <w:pStyle w:val="Normal"/>
        <w:rPr/>
      </w:pPr>
      <w:r>
        <w:rPr/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9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деревьев и кустарников под линиями электропередач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0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кустарников, деревьев, покос травы, уборка территорий </w:t>
            </w:r>
          </w:p>
          <w:p>
            <w:pPr>
              <w:pStyle w:val="Normal"/>
              <w:rPr/>
            </w:pPr>
            <w:r>
              <w:rPr/>
              <w:t>от мусора, работы по вывозу мусор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0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-0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уход за посадками, обрезка веток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я видимо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-0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рын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0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сохранение историко-архитектур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мятников, зон отдыха, парков культуры, скверов: </w:t>
            </w:r>
          </w:p>
          <w:p>
            <w:pPr>
              <w:pStyle w:val="Normal"/>
              <w:rPr/>
            </w:pPr>
            <w:r>
              <w:rPr/>
              <w:t xml:space="preserve">озеленение, посадка, прополка, обрезка деревьев, вырубка и </w:t>
            </w:r>
          </w:p>
          <w:p>
            <w:pPr>
              <w:pStyle w:val="Normal"/>
              <w:rPr/>
            </w:pPr>
            <w:r>
              <w:rPr/>
              <w:t>уборка поросли, скашивание травы и др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0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автобусных остан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нансирование затрат на оплату труда участников общественных работ осуществлять за счёт собственных средств предприятий и организаций или средств местного бюджета на основании договоров, заключённых с ГУ Центр занятости населения города Сальска. Финансирование затрат на оплату труда участников общественных работ из средств местного бюджета производить по статье «Прочие услуги» в сумме 6,6 тыс. руб. (8 чел.). В том числе:</w:t>
      </w:r>
    </w:p>
    <w:p>
      <w:pPr>
        <w:pStyle w:val="Normal"/>
        <w:rPr/>
      </w:pPr>
      <w:r>
        <w:rPr/>
        <w:t>2.1. На финансирование затрат по трудоустройству несовершеннолетних выделить 3000 руб.;</w:t>
      </w:r>
    </w:p>
    <w:p>
      <w:pPr>
        <w:pStyle w:val="Normal"/>
        <w:rPr/>
      </w:pPr>
      <w:r>
        <w:rPr/>
        <w:t>2.2. . На финансирование затрат по трудоустройству граждан, испытывающих трудности в поиске работы, выделить 3600 руб.</w:t>
      </w:r>
    </w:p>
    <w:p>
      <w:pPr>
        <w:pStyle w:val="Normal"/>
        <w:jc w:val="both"/>
        <w:rPr/>
      </w:pPr>
      <w:r>
        <w:rPr/>
        <w:t>3. Рекомендовать ГУ Центр занятости населения города Сальска информировать население об организации оплачиваемых обществ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настоящего постановления возложить на специалиста Администрации Мищенк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ван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>О.В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Специалист                                                              Л.И.Лопа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4:00Z</dcterms:created>
  <dc:creator>Виктор</dc:creator>
  <dc:description/>
  <cp:keywords/>
  <dc:language>en-US</dc:language>
  <cp:lastModifiedBy>users</cp:lastModifiedBy>
  <cp:lastPrinted>2011-03-01T17:02:00Z</cp:lastPrinted>
  <dcterms:modified xsi:type="dcterms:W3CDTF">2011-03-07T05:17:00Z</dcterms:modified>
  <cp:revision>18</cp:revision>
  <dc:subject/>
  <dc:title>РОССИЙСКАЯ ФЕДЕРАЦИЯ</dc:title>
</cp:coreProperties>
</file>