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02.2011 г.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ыявления бесхозяйных объектов недвижимого имущества и оформления на них права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явления и оформления права муниципальной собственности на объекты недвижимого имущества, являющиеся бесхозяйными, расположенные на территории муниципального образования – «Сальский район»  и разработано в соответствии со ст. 225, 236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Верховного Совета Российской Федерации от 27.12.1991 № 3020-1 "О разграничении государственной собственности в Российской Федерации на федеральную собственность, государственную собственность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, Постановлением Правительства Российской Федерации от 17.09.2003 N 580 "Об утверждении Положения о принятии на учет бесхозяйных недвижимых вещ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хозяйным объектом недвижимого имущества является объект, который не имеет собственника или собственник которого неизвестен, либо объект, от права собственности на который собственник отказ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Цели и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безопасной технической эксплуат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использования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овление изношенного муниципального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влечение неиспользуемых объектов недвижимого имущества в свободный гражданский об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выявления бесхозяйных объектов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обращения предприятия, учреждения, организации любой формы собственности или отдельного гражданина по поводу обнаруженных объектов недвижимого имущества на имя главы поселения, Администрация Ивановского сельского поселения учитывает в своей базе данных выявлен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хозяйные объекты недвижимого имущества выявляются в результате проведения инвентаризации, при проведении ремонтных работ или иными способ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бращении указываются: адрес (местоположение), наименование, назначение бесхозяйного объекта недвижимости, ориентировочный год создания, технические характеристики заявляемых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Ивановского сельского поселения  осуществляет меры по изготовлению описания, в том числе плана бесхозяйного объекта недвижимого имущества, оплачивая расходы за счет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принятия на учет бесхозяйных объектов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ми, подтверждающими, что бесхозяйный объект недвижимого имущества не имеет собственника или собственник его неизвестен, могут являться документы (справки, выписки), удостоверенные соответствующими организациями по государственному учету и технической инвентаризации объектов недвижимого имущества и иными организациями, которые в соответствии с законодательством Российской Федерации владеют информацией об объектах недвижимости или их правообладателях (налоговые органы, органы внутренних дел, органы, осуществляющие регистрацию юридических лиц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ом, подтверждающим отказ собственника от права собственности на объект недвижимого имущества, является соответствующее заявление собстве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Ивановского сельского поселения обращается в орган, осуществляющий государственную регистрацию прав с заявлением о постановке на учет бесхозяйного объекта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 подтверждающие, что объект недвижимого имущества не имеет собственника или его собственник не известен, или от права собственности на него собственник отказался, а также документы содержащие описание объекта недвижимого имущества, в том числе план объекта недвижимого имущества, удостоверенные соответствующей организацией (органом) по учету объектов недвижим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есхозяйный объект недвижимого имущества должен быть принят на учет в связи с отказом собственника от права собственности на него, то в заявлении указываются данные правообладателя и к нему должны быть приложены копии документов, подтверждающих наличие права собственности у да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 момента постановки бесхозяйного объекта недвижимого имущества на учет Администрацией Ивановского сельского поселения могут быть приняты меры по обеспечению сохранности объекта в течени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принятия на учет бесхозяйного объекта недвижимого имущества Администрация Ивановского сельского поселения  получает в органе, осуществляющем государственную регистрацию прав по Сальскому району, выписку из Единого государственного реестра прав о принятии на учет объекта недвижимого имущества установленного образ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регистрации права муниципальной собственности на объект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стечении года со дня постановки в органе, осуществляющем государственную регистрацию прав, на учет бесхозяйного объекта недвижимого имущества Администрация Ивановского сельского поселен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ании решения суда, вступившего в законную силу, Администрация Ивановского сельского  поселения осуществляет государственную регистрацию права муниципальной собственности в органе, осуществляющем государственную регистрацию прав на недвижимое имущество и сделок с ним на территории Саль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хозяйный объект недвижимого имущества, не признанный по решению суда поступившим в муниципальную собственность, может быть вновь принят во владение, пользование и распоряжение оставившим его собственником либо приобретен в собственность в силу приобретательной давности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9:00Z</dcterms:created>
  <dc:creator>**</dc:creator>
  <dc:description/>
  <cp:keywords/>
  <dc:language>en-US</dc:language>
  <cp:lastModifiedBy>users</cp:lastModifiedBy>
  <cp:lastPrinted>2011-02-28T17:16:00Z</cp:lastPrinted>
  <dcterms:modified xsi:type="dcterms:W3CDTF">2011-02-28T14:20:00Z</dcterms:modified>
  <cp:revision>6</cp:revision>
  <dc:subject/>
  <dc:title/>
</cp:coreProperties>
</file>