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rPr>
          <w:b/>
          <w:b/>
        </w:rPr>
      </w:pPr>
      <w:r>
        <w:rPr>
          <w:b/>
        </w:rPr>
      </w:r>
    </w:p>
    <w:p>
      <w:pPr>
        <w:pStyle w:val="Normal"/>
        <w:ind w:left="-48" w:hanging="0"/>
        <w:rPr>
          <w:b/>
          <w:b/>
        </w:rPr>
      </w:pPr>
      <w:r>
        <w:rPr>
          <w:b/>
        </w:rPr>
      </w:r>
    </w:p>
    <w:p>
      <w:pPr>
        <w:pStyle w:val="Normal"/>
        <w:ind w:left="-48" w:hanging="0"/>
        <w:rPr/>
      </w:pPr>
      <w:r>
        <w:rPr/>
        <w:t xml:space="preserve">                                                   </w:t>
      </w:r>
      <w:r>
        <w:rPr/>
        <w:t>РОССИЙСКАЯ ФЕДЕРАЦИЯ</w:t>
      </w:r>
    </w:p>
    <w:p>
      <w:pPr>
        <w:pStyle w:val="Normal"/>
        <w:ind w:left="-48" w:hanging="0"/>
        <w:jc w:val="center"/>
        <w:rPr/>
      </w:pPr>
      <w:r>
        <w:rPr/>
        <w:t xml:space="preserve"> </w:t>
      </w:r>
      <w:r>
        <w:rPr/>
        <w:t>РОСТОВСКАЯ ОБЛАСТЬ</w:t>
      </w:r>
    </w:p>
    <w:p>
      <w:pPr>
        <w:pStyle w:val="Normal"/>
        <w:ind w:left="-48" w:hanging="0"/>
        <w:jc w:val="center"/>
        <w:rPr/>
      </w:pPr>
      <w:r>
        <w:rPr/>
        <w:t xml:space="preserve"> </w:t>
      </w:r>
      <w:r>
        <w:rPr/>
        <w:t>САЛЬСКИЙ    РАЙОН</w:t>
      </w:r>
    </w:p>
    <w:p>
      <w:pPr>
        <w:pStyle w:val="Normal"/>
        <w:ind w:left="-48" w:hanging="0"/>
        <w:jc w:val="center"/>
        <w:rPr/>
      </w:pPr>
      <w:r>
        <w:rPr/>
        <w:t>АДМИНИСТРАЦИЯ ИВАНОВСКОГО</w:t>
      </w:r>
      <w:r>
        <w:rPr>
          <w:sz w:val="32"/>
          <w:szCs w:val="32"/>
        </w:rPr>
        <w:t xml:space="preserve"> </w:t>
      </w:r>
      <w:r>
        <w:rPr/>
        <w:t>СЕЛЬСКОГО  ПОСЕЛЕНИЯ</w:t>
      </w:r>
    </w:p>
    <w:p>
      <w:pPr>
        <w:pStyle w:val="Normal"/>
        <w:ind w:left="-48" w:hanging="0"/>
        <w:rPr>
          <w:b/>
          <w:b/>
          <w:sz w:val="40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rPr/>
      </w:pPr>
      <w:r>
        <w:rPr/>
        <w:t xml:space="preserve">                 </w:t>
      </w:r>
      <w:r>
        <w:rPr/>
        <w:t xml:space="preserve">23.12. 2011  года                                                                                                    № 169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.Ивановк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 xml:space="preserve">  </w:t>
      </w:r>
      <w:r>
        <w:rPr/>
        <w:t>«</w:t>
      </w:r>
      <w:r>
        <w:rPr>
          <w:b w:val="false"/>
        </w:rPr>
        <w:t xml:space="preserve">Об утверждении Порядка, подготовк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 утверждения местных норматив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адостроительного проектирования</w:t>
      </w:r>
      <w:r>
        <w:rPr/>
        <w:t xml:space="preserve"> 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обеспечения благоприятных условий жизнедеятельности населения на территории Ивановского  сельского поселения, Сальского района и реализации </w:t>
      </w:r>
      <w:hyperlink r:id="rId2">
        <w:r>
          <w:rPr>
            <w:rStyle w:val="InternetLink"/>
            <w:color w:val="000000"/>
          </w:rPr>
          <w:t>статей 8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24</w:t>
        </w:r>
      </w:hyperlink>
      <w:r>
        <w:rPr/>
        <w:t xml:space="preserve"> Градостроительного кодекса Российской Федерации постановляю, Постановления Правительства Ростовской области  № 103 от 07.11.02011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1. Утвердить порядок подготовки и утверждения местных нормативов        градостроительного проектирования на территории Ивановского  сельского  поселе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  <w:t xml:space="preserve">             </w:t>
      </w:r>
      <w:r>
        <w:rPr/>
        <w:t>2.  Обнародовать настоящее  постановление путём размещения на информационных стенд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Контроль  за  исполнением настоящего постановления возложить на  ведущего  специалиста правового отдела  Ивановского  сельского поселения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 Ивановского </w:t>
      </w:r>
    </w:p>
    <w:p>
      <w:pPr>
        <w:pStyle w:val="Normal"/>
        <w:ind w:left="540" w:hanging="0"/>
        <w:rPr/>
      </w:pPr>
      <w:r>
        <w:rPr/>
        <w:t>сельского поселения                                                 О.В.Безнис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Копия верна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Специалист                                          Л.И.Лоп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/>
      </w:pPr>
      <w:r>
        <w:rPr>
          <w:sz w:val="16"/>
          <w:szCs w:val="16"/>
        </w:rPr>
        <w:t>Мищенко В.В.тел 44-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ва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3.12.2011г.   №  1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1.1.Настоящий Порядок определяет процедуру подготовки и утверждения местных нормативов градостроительного проектирования (далее Нормати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1.2. Подготовку и утверждение Нормативов обеспечивает администрация Ивановского сельского поселения муниципального образования «Ивановское сельское поселение», уполномоченный на осуществление функций в сфере градостроительства ( далее- уполномоченный орган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1.3. Нормативы содержат минимальные расчетные показатели обеспечения благоприятных условий жизнедеятельности человека ( в том числе объектами социального и коммунально - бытового назначения, доступности таких объектов для населения( включая инвалидов), объектами инженерной и транспортной инфраструктур, благоустройства территор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1.4. 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« Ивановское сельское поселения»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1.5. Нормативы обязательны для применения при разработке, согласовании, утверждении и реализации документов территориального планирования муниципального образования «Ивановское  сельское поселение», документации по планировке территорий, а также при архитектурно-строительном проектировании для всех субъектов  градостроительной деятельности, осуществляющих свою деятельность на территории ростовской области, независимо от их организационно-правовой фор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Порядок подготовки и утверждения норматив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2.1.Предложения о подготовке Нормативов вносятся  в уполномоченный орган с целью определения наличия либо отсутствия необходимости подготовки соответствующих Норматив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>2.2. По результатам рассмотрения предложений о подготовке Нормативов уполномоченный орган принимает решение о необходимости подготовки Нормативов либо об отклонении предложений по подготовке Норматив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>2.3. Подготовка Нормативов осуществляется на основании муниципального контракта, заключенного по итогам размещения заказа в соответствии с  законодательством Российской Федерации о размещении   заказов на поставки  товаров, выполнение работ, оказание услуг для государственных и  муниципальных нуж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>2.4. Основные требования к оформлению и содержанию проектов нормативов содержатся в технических заданиях на разработку проектов Норматив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>2.5.Финансирование разработки Нормативов   осуществляется в  установленном порядке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>2.6. Проект Нормативов подлежит размещению на официальном сайте  Ивановское  сельского поселения  не менее чем за два месяца до их утверж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>2.7. Нормативы утверждаются  администрацией Ивановского  сельского поселения  с учетом особенностей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>2.8. Нормативы подлежат применению со дня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 xml:space="preserve">2.9. Внесение изменений в Нормативы осуществляется в соответствии с  порядком, установленным для подготовки и утверждения Норматив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готовил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ищенко В.В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071" TargetMode="External"/><Relationship Id="rId3" Type="http://schemas.openxmlformats.org/officeDocument/2006/relationships/hyperlink" Target="consultantplus://offline/main?base=LAW;n=107349;fld=134;dst=100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2:00Z</dcterms:created>
  <dc:creator>Земельный</dc:creator>
  <dc:description/>
  <cp:keywords/>
  <dc:language>en-US</dc:language>
  <cp:lastModifiedBy>Admin</cp:lastModifiedBy>
  <cp:lastPrinted>2011-12-28T07:29:00Z</cp:lastPrinted>
  <dcterms:modified xsi:type="dcterms:W3CDTF">2011-12-29T07:31:00Z</dcterms:modified>
  <cp:revision>9</cp:revision>
  <dc:subject/>
  <dc:title>                                                   РОССИЙСКАЯ ФЕДЕРАЦИЯ</dc:title>
</cp:coreProperties>
</file>