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1 г                                                    с. Ивановка</w:t>
        <w:tab/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физическим и юридическим лицам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частков, находящихся в муниципаль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   в аренду  и в собствен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</w:rPr>
        <w:t>Федеральным законом от 27.07.2010г. № 210-ФЗ «</w:t>
      </w:r>
      <w:r>
        <w:rPr/>
        <w:t xml:space="preserve">Об организации предоставления государственных и муниципальных услуг», Земельным кодексом Российской Федерации, 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0" w:name="sub_1"/>
      <w:bookmarkEnd w:id="0"/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fldChar w:fldCharType="begin"/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административный регламент</w: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Администрации Ивановского  сельского поселения по предоставлению муниципальной услуги «</w:t>
      </w:r>
      <w:r>
        <w:rPr>
          <w:color w:val="000000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/>
        <w:t>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Специалисту по земельно-имущественным отношениям Администрации Ивановского  сельского поселения обеспечить исполнение муниципальной услуги «</w:t>
      </w:r>
      <w:r>
        <w:rPr>
          <w:color w:val="000000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r>
        <w:rPr/>
        <w:t>4. Контроль за выполнением настоящего постановления возложить на  специалиста по земельно-имущественным отношениям</w:t>
      </w:r>
      <w:bookmarkStart w:id="5" w:name="sub_4"/>
      <w:bookmarkEnd w:id="4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вступает в силу со дня официального обнародования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а  Ивановского </w:t>
      </w:r>
    </w:p>
    <w:p>
      <w:pPr>
        <w:pStyle w:val="Normal"/>
        <w:ind w:firstLine="708"/>
        <w:jc w:val="both"/>
        <w:rPr/>
      </w:pPr>
      <w:r>
        <w:rPr/>
        <w:t xml:space="preserve">сельского поселения                                                                  О.В.Безниско </w:t>
      </w:r>
      <w:bookmarkEnd w:id="5"/>
    </w:p>
    <w:p>
      <w:pPr>
        <w:pStyle w:val="Normal"/>
        <w:spacing w:lineRule="atLeast" w:line="27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rPr>
          <w:bCs/>
          <w:color w:val="000000"/>
        </w:rPr>
      </w:pPr>
      <w:r>
        <w:rPr>
          <w:bCs/>
          <w:color w:val="000000"/>
        </w:rPr>
        <w:t>Копия верна.</w:t>
      </w:r>
    </w:p>
    <w:p>
      <w:pPr>
        <w:pStyle w:val="Normal"/>
        <w:spacing w:lineRule="atLeast" w:line="270"/>
        <w:ind w:firstLine="720"/>
        <w:rPr>
          <w:bCs/>
          <w:color w:val="000000"/>
        </w:rPr>
      </w:pPr>
      <w:r>
        <w:rPr>
          <w:bCs/>
          <w:color w:val="000000"/>
        </w:rPr>
        <w:t>Специалист                                                                                  Л.И.Лопатка</w:t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Ивановского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12.2011г.  №   168         </w:t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spacing w:lineRule="atLeast" w:line="270"/>
        <w:ind w:firstLine="7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и Иванов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оказанию муниципальной услуги </w:t>
      </w: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>
          <w:b/>
          <w:bCs/>
          <w:color w:val="000000"/>
          <w:sz w:val="22"/>
          <w:szCs w:val="22"/>
        </w:rPr>
        <w:t xml:space="preserve">». 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Общие полож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1.Административный регламент Администрации Ивановского сельского поселения предоставления муниципальной услуги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далее – Административный регламент),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едоставление муниципальной услуги осуществляются в соответствии с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и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Земельным кодексом Российской Федер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Федеральным законом «О введении в действие Земельного кодекса Российской Федерации» от 25.10.2001 N137-ФЗ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Федеральным законом от 29 декабря 2004 г. № 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м законом от 21.07.1997 N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м законом от 24.07.2007 N221-ФЗ «О государственном кадастре недвижимост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Heading1"/>
        <w:spacing w:before="0" w:after="450"/>
        <w:ind w:left="426" w:hanging="42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Федеральный закон от 8 августа 2001 г. N 129-ФЗ "О государственной регистрации юридических лиц и индивидуальных предпринимателей";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-Постановлением Правительства Российской Федерации от 11 ноября 2002 года N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становлением Правительства Российской Федерации от 16 июля 2009 г. </w:t>
        <w:br/>
        <w:t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</w:t>
      </w:r>
      <w:r>
        <w:rPr>
          <w:bCs/>
        </w:rPr>
        <w:t>Приказ Федерального казначейства от 29 июня 2011 г. № 252 “Об утверждении Правил оказания Федеральным казначейством информационных услуг по учету начислений и фактов оплаты физическими и юридическими лицами государственных пошлин, денежных платежей (штрафов) и сборов”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Уставом муниципального образования «Ивановское сельское поселение»;</w:t>
      </w:r>
    </w:p>
    <w:p>
      <w:pPr>
        <w:pStyle w:val="Style17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360"/>
        <w:ind w:left="90" w:firstLine="63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- и другими нормативно правовыми актами, </w:t>
      </w:r>
      <w:r>
        <w:rPr>
          <w:sz w:val="22"/>
          <w:szCs w:val="22"/>
        </w:rPr>
        <w:t>регулирующими вопросы управления и распоряжения земельными участками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3.Предоставление муниципальной услуги осуществляется </w:t>
      </w:r>
      <w:r>
        <w:rPr>
          <w:sz w:val="22"/>
          <w:szCs w:val="22"/>
        </w:rPr>
        <w:t>специалистом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 xml:space="preserve"> (далее – специалист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4. При оказании муниципальной услуги специалист взаимодействует с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Управлением имущественных отношений Администрации Саль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- отделом архитектуры, градостроительства Администрации Сальского райо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пециализированной землеустроительной организацие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ФГУ «Земельно-кадастровая палата» по Ростовской области.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альским отдело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используются услуги независимого оценщика по рыночной оценке земельного участ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токола аукциона, которым определен победитель торгов (арендатор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говора аренды / купли-продажи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6. Заявителями являются граждане и юридические лица (их законные представители). От имени юридических лиц - лица, действующие в соответствии с учредительными документами или по доверен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Муниципальная услуга, информация о ней предоставляются бесплатн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Порядок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ри личном обращении заявителей в Администрацию Иванов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исьменном виде по письменным запросам заявите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с использованием средств телефонной связи по телефону </w:t>
      </w:r>
      <w:r>
        <w:rPr>
          <w:sz w:val="22"/>
          <w:szCs w:val="22"/>
        </w:rPr>
        <w:t>8 (863) 72-44-2-74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редством размещения информации в средствах массовой информ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а официальном сайте Ивановского сельского поселения.</w:t>
      </w:r>
    </w:p>
    <w:p>
      <w:pPr>
        <w:pStyle w:val="Style16"/>
        <w:jc w:val="both"/>
        <w:rPr/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 xml:space="preserve">2.2. Почтовый адрес: </w:t>
      </w:r>
      <w:r>
        <w:rPr>
          <w:rFonts w:cs="Times New Roman" w:ascii="Times New Roman" w:hAnsi="Times New Roman"/>
        </w:rPr>
        <w:t xml:space="preserve">347612, Ростовская область, Сальский район, с. Ивановка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63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официального сайта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anovskoe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3. Информирование заявителей осуществляется </w:t>
      </w:r>
      <w:r>
        <w:rPr>
          <w:sz w:val="22"/>
          <w:szCs w:val="22"/>
        </w:rPr>
        <w:t>специалистом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>. Сведения о графике работы Администра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                    </w:t>
      </w:r>
      <w:r>
        <w:rPr>
          <w:color w:val="000000"/>
          <w:sz w:val="22"/>
          <w:szCs w:val="22"/>
        </w:rPr>
        <w:t xml:space="preserve">понедельник – пятница: 8.00 – 17.00 часов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                   </w:t>
      </w:r>
      <w:r>
        <w:rPr>
          <w:color w:val="000000"/>
          <w:sz w:val="22"/>
          <w:szCs w:val="22"/>
        </w:rPr>
        <w:t>перерыв на обед: 12.00 – 13.45 ча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 </w:t>
      </w:r>
      <w:r>
        <w:rPr>
          <w:color w:val="000000"/>
          <w:sz w:val="22"/>
          <w:szCs w:val="22"/>
        </w:rPr>
        <w:t>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роки исполнения муниципальной услуги указаны в разделе 3. «Административные процедуры» настоящего Административного регламент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5. Консультации     предоставляются специалистам   </w:t>
      </w:r>
      <w:r>
        <w:rPr>
          <w:sz w:val="22"/>
          <w:szCs w:val="22"/>
        </w:rPr>
        <w:t>по земельно-имущественным отношениям</w:t>
      </w:r>
      <w:r>
        <w:rPr>
          <w:color w:val="000000"/>
          <w:sz w:val="22"/>
          <w:szCs w:val="22"/>
        </w:rPr>
        <w:t xml:space="preserve"> по вопросам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ументы, представляемые для участия в аукцион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- заявка (по форме согласно приложению к настоящему регламенту) в двух экземплярах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латежное поручение (квитанция) с отметкой банка об исполнении, подтверждающее внесение претендентом установленной суммы задатка в счет обеспечении оплаты имущества в соответствии с договором о задатке, заключаемым продавцом. Задаток вносится на реквизиты указанные в извещении о проведении торгов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 этого счета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копия паспорта (для физических лиц)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Претенденты – индивидуальные предприниматели, юридические лица дополнительно представляют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- нотариально заверенные копии учредительных документов и иных документов, подтверждающих правовой статус претендента как индивидуального предпринимателя, юридического лица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длежащим образом оформленное письменное решение соответствующего органа управления претендента о приобретении в аренду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длежащим образом оформленные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заявителей проводится в рабочее время. Обеспечиваются личные консультации, письменные консультации и консультации по телефону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консультации, а также предоставление сотрудниками в ходе консультаций формы документов являются безвозмездными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интересованного лица время для получения информации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конце консультирования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В случае получения запроса на письменную консультацию заявителя Администрация МО «Ивановское сельское поселение» отвечает на него в сроки и согласно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Заявители, представившие документы,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сроке завершения оформления документов и возможности их получения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а предоставления услуги оборудуются компьютерами, информационными стенд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а ожидания предоставления услуги оборудуются стульями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Перечень оснований для отказа в предоставлении муниципальной услуги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конкурсе (аукционе), если: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лучателем муниципальной услуги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настоящем информационном сообщении (за исключением предложения о цене с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.</w:t>
      </w:r>
    </w:p>
    <w:p>
      <w:pPr>
        <w:pStyle w:val="Normal"/>
        <w:ind w:hanging="43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Административные процедур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едоставление земельных участков в собственность или аренду, осуществляется исключительно на торгах (конкурсах, аукционах). Организатором торгов является Администрация Ивановского сельского посе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 исполнения муниципальной услуги – 60 дн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следовательность административных действий (процедур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Организация и проведение аукцион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формирование земельного участк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оценка рыночной стоимости земельного участк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дание нормативно-правового документа о проведении аукцион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ирование комиссии по проведению аукцион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убликация информационного сообщения о проведении торгов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рием заявок на участие в аукционе и заключение договора задатка в счет обеспечения заявки на участие в аукционе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участников торгов, проведение аукцио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ие протокола о результатах аукцио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лючение договора купли-продажи (договора аренды) с победителем торг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 денежных средств, внесенных заявителями в обеспечение заявки на участие в аукционе, за исключением победител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убликация в районной газете сообщения о проведенных торгах в месяч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 Торги проводя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Регистрация права на земельный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бедитель аукциона получает в пятидневный срок со дня подписания протокола о результатах торгов подписанные договора купли-продажи (аренды) земельного участка, иные документы, необходимые для обращения в Сальский отдел Управления Федеральной службы государственной регистрации, кадастра и картографии по Ростовской области и за свой счет производит регистрацию права на земельный участо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Y. Порядок и формы контроля за предоставлением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1. Контроль за полнотой и качеством исполнения муниципальной услуги, соблюдением последовательности действий осуществляется   Главой Администрации Ивановской сельской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2.Ответственность за исполнение муниципальной функции возлагается на </w:t>
      </w:r>
      <w:r>
        <w:rPr>
          <w:sz w:val="22"/>
          <w:szCs w:val="22"/>
        </w:rPr>
        <w:t>специалиста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. Порядок обжалования действий (бездействий) и решений, принимаемых при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Решения, принятые в рамках исполнения муниципальной услуги, а также действие (бездействие) </w:t>
      </w:r>
      <w:r>
        <w:rPr>
          <w:sz w:val="22"/>
          <w:szCs w:val="22"/>
        </w:rPr>
        <w:t>специалиста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 xml:space="preserve"> могут быть обжалованы заявителями в досудебном порядке и в 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1. В досудебном порядке заявители могут обратиться с жалобой лично или направить письменное обращение, жалобу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лаве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2. Жалоба заявителя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ю, имя, отчество (при наличии) гражданина, наименование юридического лица, почтовый адрес, по которому должен быть направлен ответ на жалобу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щество обжалуемого решения, действия (бездействия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чная подпись и дата обращ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быть указаны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3. Заявитель имеет право на получение информации и документов, необходимых для обоснования и рассмотрения жалоб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4. Жалобы граждан рассматриваю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5.5. Результатом рассмотрения жалобы является объективное, всестороннее и своевременное рассмотрение обращения, достижение по взаимному согласию договоренности (в случае устного обращения) или подготовка мотивированного ответа ( в случае письменного обращения)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6. Письменное обращение заявителя не рассматривается в случаях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я сведений об обжалуемом решении, действии (бездействии) (в чем выразилось, кем принято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сутствия фамилии, имени, отчества гражданина, наименования юридического лица,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я почтового адрес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7. Письменный ответ о результатах рассмотрения жалобы направляется заявителю не позднее 30 дней с момента ее регистрации в Администрации райо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before="0" w:after="240"/>
        <w:jc w:val="center"/>
        <w:rPr/>
      </w:pPr>
      <w:r>
        <w:rPr/>
        <w:t>Заявка на участие в  аукционе</w:t>
      </w:r>
    </w:p>
    <w:tbl>
      <w:tblPr>
        <w:tblW w:w="2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кем выдан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_____________________________________ 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индивидуального предпринимателя,  юридического лица представителя – индивидуального предпринимателя, 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несенные денежные средства желаю использовать в качестве платеж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Вносимая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22"/>
          <w:szCs w:val="22"/>
        </w:rPr>
      </w:pPr>
      <w:r>
        <w:rPr>
          <w:sz w:val="22"/>
          <w:szCs w:val="22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ind w:left="8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 находящихся в государственной собственности земельных участков или права на заключение договора аренды, обязуюсь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sz w:val="22"/>
          <w:szCs w:val="22"/>
          <w:u w:val="single"/>
        </w:rPr>
        <w:t>газете «Сальская степь»</w:t>
      </w:r>
      <w:r>
        <w:rPr>
          <w:sz w:val="22"/>
          <w:szCs w:val="22"/>
        </w:rPr>
        <w:t xml:space="preserve"> №__ от _______  и организации и проведения торгов по продаже находящихся в государственной собственности земельных участков или права на заключение договоров аренды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Продавцом договор аренды/купли-продажи   не позднее 5 дней после утверждения протокола об итогах аукци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знакомлен с землеустроительной документацией, перечнем документов, представляемых для участия в торгах, а также с проектом договора аренды/купли-продажи, заключаемого по результатам торгов.</w:t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4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 (его полномочным представителем)</w:t>
      </w:r>
    </w:p>
    <w:tbl>
      <w:tblPr>
        <w:tblW w:w="5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4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знакомен(а)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я выражаю согласие на обработку предоставленных мною персональных данных в соответствии с ФЗ от 27.07.2066г. №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____________________/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                  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7:00Z</dcterms:created>
  <dc:creator>Отдел имущественных отношений</dc:creator>
  <dc:description/>
  <cp:keywords/>
  <dc:language>en-US</dc:language>
  <cp:lastModifiedBy>Admin</cp:lastModifiedBy>
  <cp:lastPrinted>2011-01-18T15:35:00Z</cp:lastPrinted>
  <dcterms:modified xsi:type="dcterms:W3CDTF">2011-12-29T07:53:00Z</dcterms:modified>
  <cp:revision>74</cp:revision>
  <dc:subject/>
  <dc:title>Опись</dc:title>
</cp:coreProperties>
</file>