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аль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Я ИВАНОВСКОГО СЕЛЬСКОГО 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4.02.2011г.                                                                                                №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Ивано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олож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порядке выявления бесхозяйных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недвижимого имущества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я на них права муниципальн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ственности»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уководствуясь ст. 225 Гражданск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с целью повышения эффективности использования муниципального имущества находящегося на территории муниципального образования «Ивановское сельское поселение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Утвердить положение «О порядке выявления бесхозяйных объектов недвижимого имущества и оформления на них права муниципальной собственност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Обнародовать данное постановление путём обнародования на информационных стендах  Иванов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Контроль за исполнением данного постановления оставляю за специалистом по земельным и имущественным отношениям Каюда Т.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Ивановско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О.В.Безнис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пия вер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ист Администрации                                     Л.И.Лопатка</w:t>
      </w:r>
    </w:p>
    <w:sectPr>
      <w:type w:val="nextPage"/>
      <w:pgSz w:w="11906" w:h="16838"/>
      <w:pgMar w:left="1701" w:right="85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09:00Z</dcterms:created>
  <dc:creator>Захаров А А </dc:creator>
  <dc:description/>
  <cp:keywords/>
  <dc:language>en-US</dc:language>
  <cp:lastModifiedBy>users</cp:lastModifiedBy>
  <dcterms:modified xsi:type="dcterms:W3CDTF">2011-02-28T14:15:00Z</dcterms:modified>
  <cp:revision>4</cp:revision>
  <dc:subject/>
  <dc:title/>
</cp:coreProperties>
</file>