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ИВАНОВСКОГО    СЕЛЬСКОГО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 2011г.</w:t>
        <w:tab/>
        <w:t>№150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водных объектах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достава на территории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ившейся холодной погодой на территории Ростовской области и в целях обеспечения охраны здоровья населения, недопущения гибели людей при нахождении на водоемах, расположенных на территории Иван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«План проведения мероприятий, направленных на обеспечение безопасности населения  на водных объектах в зимний период» (приложение№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 период ледостава, в случае выхода на лед, гражданам руководствоваться «Мерами безопасности на льду»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водопользователям водоемов Ивановского сельского поселения установить визуальный контроль и закрепить ответственных лиц с целью недопущения гибели людей на воде (приложение №3).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инспектора ГО и ЧС администрации Безниско В.Ю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В.Безниско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                                                                                            Л.И.Лоп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 :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и ЧС  Безнис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-2-6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 от 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.2011г.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населения Ивановского сельского поселения на водных объектах в период ледостава.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77"/>
        <w:gridCol w:w="1955"/>
        <w:gridCol w:w="2221"/>
      </w:tblGrid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>
          <w:trHeight w:val="1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заседание КЧС на тему « О мерах по обеспечению безопасности населения на водоёмах в зимний пери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г.,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</w:tr>
      <w:tr>
        <w:trPr>
          <w:trHeight w:val="1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изготовление и распространения памяток населению о правилах безопасного поведения на льду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всего периода ледост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и ЧС  Безниско В.Ю</w:t>
            </w:r>
          </w:p>
        </w:tc>
      </w:tr>
      <w:tr>
        <w:trPr>
          <w:trHeight w:val="1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 учебных заведениях проведение уроков безопасности по теме : «Правила безопасности на льду и соблюдение личной безопасности в период ледостава и становление крепкого льд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г-Январь 2012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ебных заведений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я совещаний с руководителями организаций, образовательных учреждений, сходы граждан на тему « О мерах по обеспечению безопасности населения на водных объектах в зимний период»,организовать проведение профилактической работы среди населения по вопросу предупреждения несчастных случаев на водоёмах в зимний период и правилами оказания помощи терпящим бедствие на воде в зимний перио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всего периода ледост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__.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.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безопасности на ль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ереходе водоема по льду следует пользоваться оборудованными ледовыми переправами или проложенными тропами, а при их отсутствии – убедится в прочности льда с помощью пешни. Если лед не прочен, необходимо прекратить движение, и возвратится по своим следам, делая первые шаги без отрыва ног от поверхности льда. Не рекомендуется спускаться на лед в незнакомых местах, особенно с обрыва. Проверять прочность льда ударами ноги опас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ереходе по льду группой необходимо следовать друг за другом на расстоянии 5-6 метров и быть готовым оказать немедленную помощь впереди идущем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см., а при массовом катании – не менее 25см. Опасно ходить и кататься на льду поодиночке в ночное время и особенно в не знакомых мест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пасательное средство в виде шнура длиной 12-15 метров, на конце которого должен быть закреплен груз весом 400-500 граммов, а на другом изготовлена пет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В случае провала льда под ногами необходимо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 откуда пришёл, одновременно призывая на помощ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К провалившемуся под лед необходимо приближаться лежа, с раскинутыми руками и ногами. Для оказания помощи необходимо использовать имеющиеся подручные средства: доски, шесты, лестницы, веревки, багры ит.д. Если этих средств нет под руками, то два-три человека ложатся на лед и цепочкой продвигаются к пострадавшему, удерживая друг друга за ноги, первый подает пострадавшему поясной ремень, шарф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__.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.2011г.</w:t>
      </w:r>
    </w:p>
    <w:p>
      <w:pPr>
        <w:pStyle w:val="Normal"/>
        <w:tabs>
          <w:tab w:val="clear" w:pos="708"/>
          <w:tab w:val="left" w:pos="51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тветственных лиц по визуальному контролю на водных объектах Ивановского сельского поселения.</w:t>
      </w:r>
    </w:p>
    <w:p>
      <w:pPr>
        <w:pStyle w:val="Normal"/>
        <w:tabs>
          <w:tab w:val="clear" w:pos="708"/>
          <w:tab w:val="left" w:pos="51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Центр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да Сергей Иванович (ООО «Казачье-Агро»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Мыньк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да Сергей Иванович (ООО «Казачье-Агро»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Швец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да Сергей Иванович (ООО «Казачье-Агро»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Утятн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ниско Виктория Юрьевна (Администрация Ивановского сельского посе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Долмат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 Михайлович (ИП Колесников А.М.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Абае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жиков Андрей Владимирович (ООО «Новая жизнь»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Общетрудян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Михаил Михайлович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Нижний Коминтерн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Иванович (ИП Васильев А.И.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Верхний Коминтерно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Иванович (ИП Васильев А.И.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Новомирск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Иван Владимирович (ООО «Альянс» (по согласованию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Егорл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ниско Виктория Юрьевна (Администрация Ивановского сельского поселения)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7:00Z</dcterms:created>
  <dc:creator>Admin</dc:creator>
  <dc:description/>
  <cp:keywords/>
  <dc:language>en-US</dc:language>
  <cp:lastModifiedBy>Admin</cp:lastModifiedBy>
  <cp:lastPrinted>2011-12-07T16:04:00Z</cp:lastPrinted>
  <dcterms:modified xsi:type="dcterms:W3CDTF">2011-12-07T13:11:00Z</dcterms:modified>
  <cp:revision>11</cp:revision>
  <dc:subject/>
  <dc:title/>
</cp:coreProperties>
</file>