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ьский район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ван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1» октября 2011 г.                                                                                              №  1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Ивановка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Об утверждении Порядка организации и проведения </w:t>
        <w:br/>
        <w:t>работ по содержанию и ремонту автомобильных дорог местного значения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целях обеспечения сохранности автомобильных дорог местного значения, способствующей повышению уровн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8, 35, 36, 61 Устава муниципального образования «Ивановское сельское поселение»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ПОСТАНОВЛЯЮ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. Утвердить прилагаемый Порядок организации и проведения работ по содержанию и ремонту автомобильных дорог местного значения муниципального образования «Ивановское сельское поселение»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2. Настоящее постановление подлежит обнародованию.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О.В.Безниско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br/>
        <w:t>Копия верн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пециалист                                                               Л.И.Лопатка</w:t>
        <w:br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УТВЕРЖДЕН </w:t>
        <w:br/>
        <w:t xml:space="preserve">постановлением администрации </w:t>
        <w:br/>
        <w:t xml:space="preserve">Ивановского сельского поселения </w:t>
        <w:br/>
        <w:t xml:space="preserve">от 31.10.20110г        №142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52635"/>
          <w:sz w:val="24"/>
          <w:szCs w:val="24"/>
          <w:lang w:eastAsia="ru-RU"/>
        </w:rPr>
        <w:t xml:space="preserve">организации и проведения работ  по содержанию и ремонту автомобильных дорог местного значения муниципального образования «Ивановское сельское поселение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дел I. Общие положения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.1. Настоящий Порядок организации и проведения работ по содержанию и ремонту автомобильных дорог местного значения муниципального образования города Братск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Ивановское сельское поселение» и определяет процедуру организации и проведения работ по содержанию и ремонту автомобильных дорог местного значения муниципального образования «Ивановское сельское поселение» (далее - автомобильные дороги). </w:t>
        <w:br/>
        <w:t xml:space="preserve">1.2. Организация и проведение работ по содержанию и ремонту автомобильных дорог включают в себя следующие мероприятия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) оценка технического состояния автомобильных дорог;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2) определение размера ассигнований бюджета Ивановского сельского поселения на выполнение работ по содержанию и ремонту автомобильных дорог;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) проведение работ по содержанию и ремонту автомобильных дорог;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4) приемка работ по содержанию и ремонту автомобильных дорог.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.3. Организация работ по содержанию и ремонту автомобильных дорог осуществляется Администрацией Ивановского сельского поселен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дел II. Оценка технического состояния автомобильных дорог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2.1. Оценка технического состояния автомобильных дорог проводится администрацией Ивановского сельского поселения не реже одного раза в год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  <w:br/>
        <w:t xml:space="preserve">2.2. Не позднее 30 дней со дня проведения оценки технического состояния автомобильных дорог Администрацией составляются акты обследования автомобильных дорог, в которых отражаются выявленные недостатки автомобильных дорог и предложения по их устранению с указанием необходимых мероприятий по проведению работ по содержанию и ремонту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дел III. Определение размера ассигнований бюджета Ивановского сельского поселения на выполнение работ по содержанию и ремонту автомобильных дорог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1. Расходы, связанные с выполнением работ по содержанию и ремонту автомобильных дорог, осуществляются за счет средств бюджета Ивановского сельского поселения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2. На основании актов обследования автомобильных дорог Администрация планирует виды работ по содержанию и ремонту автомобильных дорог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далее - Классификация работ по капитальному ремонту, ремонту и содержанию автомобильных дорог), а также определяет объемы и периодичность их выполнения в соответствии со Стандартом качества предоставления бюджетных (муниципальных) услуг в сфере жилищно-коммунального хозяйств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Планирование бюджетных ассигнований на выполнение работ по содержанию и ремонту автомобильных дорог осуществляется Администрацией в соответствии с утвержденным порядком составления проекта бюджета Ивановского сельского поселения на очередной финансовый год или очередной финансовый год и плановый период согласно запланированным видам работ по содержанию и ремонту автомобильных дорог, а также объемам и периодичности выполнения работ по содержанию и ремонту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3. Расходы на выполнение работ по содержанию и ремонту автомобильных дорог определяются в соответствии с утвержденным бюджетом Ивановского сельского поселения на очередной финансовый год или очередной финансовый год и плановый период по нормативам финансовых затрат на ремонт, содержание автомобильных дорог местного значения, утверждаемым постановлением администрации муниципального образования Ивановское сельское поселени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4. Нормативы финансовых затрат на ремонт, содержание автомобильных дорог местного значения утверждаются после утверждения бюджета Ивановское сельское поселение на очередной финансовый год или очередной финансовый год и плановый период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5. Расчет средств на выполнение следующих видов работ, входящих в комплекс работ по содержанию и ремонту автомобильных дорог, осуществляется раздельно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) восстановление дорожных покрытий;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2) выполнение работ по поддержанию элементов системы водоотвода в чистоте и порядке;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3.6. При расчете средств на выполнение работ по содержанию и ремонту автомобильных дорог в первую очередь учитывается: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ремонт дорожных покрытий;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дел IV. Проведение работ по содержанию и ремонту автомобильных дорог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  <w:br/>
        <w:br/>
        <w:t xml:space="preserve">4.1. Проведение работ по содержанию и ремонту автомобильных дорог осуществляется организациями различных форм собственности (далее – организации)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4.2. Состав и виды работ по содержанию и ремонту автомобильных дорог устанавливаются Администрацией в соответствии с Классификацией работ по капитальному ремонту, ремонту и содержанию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4.3. Периодичность проведения работ по содержанию автомобильных дорог устанавливается Администрацией в соответствии со Стандартом качества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4.4. В случае проведения работ по ремонту автомобильных дорог движение транспортных средств в зоне проведения работ организуется организациями в соответствии со схемами движения транспортных средств, согласованными с органом государственной власти, осуществляющим специальные контрольные, надзорные и разрешительные функции в области обеспечения безопасности дорожного движения.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4.5. Схемы движения транспортных средств оформляются организациями и представляются для согласования в орган государственной власти, осуществляющий специальные контрольные, надзорные и разрешительные функции в области обеспечения безопасности дорожного движения, до момента начала проведения работ по ремонту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Раздел V. Приемка работ по содержанию и ремонту автомобильных дорог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  <w:br/>
        <w:br/>
        <w:t xml:space="preserve">5.1. Приемка работ по содержанию автомобильных дорог осуществляется ежемесячно приемочной комиссией в составе представителей Администрации, комитетов по управлению соответствующими округами администрации, организаций путем проведения комиссионного обследования по выявлению соответствия выполненных работ по содержанию автомобильных дорог требованиям Стандарта качества и нормативных правовых актов, устанавливающих требования к качеству выполненных работ по содержанию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5.2. Приемочная комиссия вправе осуществлять выборочные комиссионные обследования по соблюдению состава, видов и периодичности выполняемых работ по содержанию автомобильных дорог в любое время в ходе выполнения работ по содержанию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5.3. Приемка работ по ремонту автомобильных дорог осуществляется в весенне-летний период ежемесячно приемочной комиссией в составе представителей администрации, комитетов по управлению соответствующими округами администрации, организаций путем проведения комиссионного обследования по выявлению соответствия выполненных работ по ремонту автомобильных дорог требованиям Стандарта качества и нормативных правовых актов, устанавливающих требования к качеству выполненных работ по ремонту автомобильных дорог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5.4. При приемке работ по ремонту автомобильных дорог организациями предъявляются приемочной комиссии законченные ремонтом участки автомобильных дорог, исполнительная документация (схемы с изображением участков и объемов выполненных работ по ремонту автомобильных дорог) в трех экземплярах, акты результатов лабораторных испытаний используемых материалов в двух экземплярах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5.5. По результатам проведенной приемочной комиссией приемки работ по содержанию и ремонту автомобильных дорог организациями составляются, подписываются и направляются в Администрацию для подписания и оплаты выполненных работ по содержанию и ремонту автомобильных дорог Акты о приемке выполненных работ, Справки о стоимости выполненных работ и затрат по унифицированным формам, утвержденным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color w:val="003355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8"/>
      <w:szCs w:val="3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3355"/>
      <w:sz w:val="36"/>
      <w:szCs w:val="36"/>
    </w:rPr>
  </w:style>
  <w:style w:type="character" w:styleId="Newsdatetime1">
    <w:name w:val="news-date-time1"/>
    <w:basedOn w:val="Style12"/>
    <w:qFormat/>
    <w:rPr>
      <w:color w:val="8A8A8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8:00Z</dcterms:created>
  <dc:creator>ribasovo</dc:creator>
  <dc:description/>
  <cp:keywords/>
  <dc:language>en-US</dc:language>
  <cp:lastModifiedBy>Admin</cp:lastModifiedBy>
  <cp:lastPrinted>2011-11-16T11:10:00Z</cp:lastPrinted>
  <dcterms:modified xsi:type="dcterms:W3CDTF">2012-01-02T08:02:00Z</dcterms:modified>
  <cp:revision>16</cp:revision>
  <dc:subject/>
  <dc:title/>
</cp:coreProperties>
</file>