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18» февраля 2011г.                                                                                                 №14                                               с.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добровольной народной дружин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Ивановское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16.12.2009 N 348-ЗС "Об участии жителей Ростовской области в обеспечении правопорядка и общественной безопасности",  в целях обеспечения участия жителей Ивановского</w:t>
      </w:r>
      <w:r>
        <w:rPr>
          <w:i/>
        </w:rPr>
        <w:t xml:space="preserve"> </w:t>
      </w:r>
      <w:r>
        <w:rPr/>
        <w:t xml:space="preserve">сельского поселения в охране общественного порядк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добровольную народную дружину (далее - ДНД) на территории муниципального образования «Иван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2.1. Положение о добровольной народной дружине на территории муниципального образования «Ивановское</w:t>
      </w:r>
      <w:r>
        <w:rPr>
          <w:i/>
        </w:rPr>
        <w:t xml:space="preserve"> </w:t>
      </w:r>
      <w:r>
        <w:rPr/>
        <w:t>сельское поселение» (приложение N1);</w:t>
      </w:r>
    </w:p>
    <w:p>
      <w:pPr>
        <w:pStyle w:val="Normal"/>
        <w:autoSpaceDE w:val="false"/>
        <w:ind w:firstLine="540"/>
        <w:jc w:val="both"/>
        <w:rPr/>
      </w:pPr>
      <w:r>
        <w:rPr/>
        <w:t>2.2. Положение о  штабе добровольной народной дружины (приложение N2).</w:t>
      </w:r>
    </w:p>
    <w:p>
      <w:pPr>
        <w:pStyle w:val="Normal"/>
        <w:autoSpaceDE w:val="false"/>
        <w:ind w:firstLine="540"/>
        <w:jc w:val="both"/>
        <w:rPr/>
      </w:pPr>
      <w:r>
        <w:rPr/>
        <w:t>3. Инспектору ВУС и паспортного стола Администрации Ивановского</w:t>
      </w:r>
      <w:r>
        <w:rPr>
          <w:i/>
        </w:rPr>
        <w:t xml:space="preserve"> </w:t>
      </w:r>
      <w:r>
        <w:rPr/>
        <w:t>сельского поселения Бедрик А.Г. организовать работу по созданию добровольной народной дружины на территории муниципального образования «Ивановское сельское поселение». Для регистрации ДНД направить данное постановление в Администрацию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бнародовать настоящее постановление путем размещения на информационных стендах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Иван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>О.В. Безнис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Иван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</w:t>
      </w:r>
    </w:p>
    <w:p>
      <w:pPr>
        <w:pStyle w:val="Normal"/>
        <w:autoSpaceDE w:val="false"/>
        <w:jc w:val="right"/>
        <w:rPr/>
      </w:pPr>
      <w:r>
        <w:rPr/>
        <w:t>от 18.02.2011г. N 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ИВАН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 Настоящее Положение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 декабря 2009 года № 348-ЗС «Об участии жителей Ростовской области в обеспечении правопорядка и общественной безопасности», Уставом муниципального образования "Ивановское сельское поселение" определяет в целях создания условий для деятельности добровольных формирований населения по охране общественного порядка на территории Ивановского</w:t>
      </w:r>
      <w:r>
        <w:rPr>
          <w:i/>
        </w:rPr>
        <w:t xml:space="preserve"> </w:t>
      </w:r>
      <w:r>
        <w:rPr/>
        <w:t>сельского поселения цели, задачи, виды деятельности добровольной народной дружины Иван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обровольная народная дружина муниципального образования "Ивановское сельское поселение" (далее - ДНД) является добровольным формированием жителей Ивановского сельского поселения по охране общественного порядка на территории муниципального образования  "Ивано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я и деятельность ДНД 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ью участия жителей муниципального образования "Ивановское сельское поселение" в ДНД является оказание содействия правоохранительным органам в их деятельности по обеспечении право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ей ДНД является снижение уровня преступности и количества административных правонарушений на территории Ивановского</w:t>
      </w:r>
      <w:r>
        <w:rPr>
          <w:i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иды  деятельности ДН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НД осуществляет свою деятельность только во взаимодействии со штатными сотрудниками милиции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1. Участия в мероприятиях по защите жизни и здоровья граждан, охране собственности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2. Участия в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3. Участия в мероприятиях по обеспечению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4. Участия в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5. Участия в мероприятиях по обеспечению пожарной безопасности,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6. Участия в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7. Участия в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8. Совместного с сотрудниками правоохранительных органов патрулирования и выставления постов на улицах, площадях, в парках и в других общественных местах, участия в проведении рейдов по выявлению правонарушений и лиц, их совершив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9. Использования средств массовой информации в целях профилактики правонарушений и воздействия на лиц, совершающих антиобщественные поступки, а также привлечения в ряды ДНД новых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НД не вправе осуществлять деятельность, отнесенную федеральным законодательством к исключительной компетенции сотрудников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руктура и порядок формирования Д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родная дружина строится по территориально-производственному признаку и представляет собой систему, объединенную единым руководством и структурой (приложение N 1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2. Структурными подразделениями ДНД являются отряды дружинников, создаваемые в трудовых коллективах предприятий, учреждений, организаций независимо от их ведомственной принадлежности и форм собственности, за исключением политических партий и 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4.3. Руководство отрядом ДНД осуществляет командир отряда, который назначается постановлением Администрации Ивановского сельского поселения по согласованию с начальником милиции общественной безопасности ОВД по  Саль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4.4. Общее руководство отрядами ДНД осуществляет штаб ДНД (далее - штаб), возглавляемый начальником штаба, который назначается постановлением  Администрации Ивановского</w:t>
      </w:r>
      <w:r>
        <w:rPr>
          <w:i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оложение о штабе добровольных народных дружин и его персональный состав утверждаются постановлением  Администрации Ивановского</w:t>
      </w:r>
      <w:r>
        <w:rPr>
          <w:i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Глава Ивановского сельского поселения курирует общую деятельность штаба ДНД.</w:t>
      </w:r>
    </w:p>
    <w:p>
      <w:pPr>
        <w:pStyle w:val="Normal"/>
        <w:autoSpaceDE w:val="false"/>
        <w:ind w:firstLine="540"/>
        <w:jc w:val="both"/>
        <w:rPr/>
      </w:pPr>
      <w:r>
        <w:rPr/>
        <w:t>4.7. Начальник милиции общественной безопасности ОВД по Сальскому району курирует деятельность штаба ДНД по вопросам взаимодействия с правоохранительными орган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заимодействие правоохранительных органов</w:t>
      </w:r>
    </w:p>
    <w:p>
      <w:pPr>
        <w:pStyle w:val="Normal"/>
        <w:autoSpaceDE w:val="false"/>
        <w:jc w:val="center"/>
        <w:rPr/>
      </w:pPr>
      <w:r>
        <w:rPr/>
        <w:t>с добровольными народными дружин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ными направлениями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заимный информационный обмен о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совместных мероприятий по охране общественного порядка и предупреждению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словия и порядок приема граждан в ДН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вступления в добровольную народную дружину гражданин подает начальнику штаба ДНД заявление, установленного образца анкету (приложение N 2 к Положению), характеристику с последнего места работы (учебы), две личных фотографии (формат 3 x 4 см), а также справку об отсутствии заболеваний, предусмотренных подпунктом 6.5.3. пункта 6.5. настоящего положения. Данные о личности кандидата в члены ДНД передаются начальнику ОВД по  Сальскому району для организации проверки его личности, образа жизни и поведения. ОВД по Сальскому району дает заключение по результатам проверки личности кандидата в члены ДНД. На основании предъявленных кандидатом в члены ДНД документов и заключения ОВД по  Сальскому району начальник штаба ДНД принимает решение о приеме либо отказе в приеме кандидата в члены ДНД. Информацию о приеме либо отказе в приеме кандидата начальник штаба ДНД направляет гражданину и командиру отряда.</w:t>
      </w:r>
    </w:p>
    <w:p>
      <w:pPr>
        <w:pStyle w:val="Normal"/>
        <w:autoSpaceDE w:val="false"/>
        <w:ind w:firstLine="540"/>
        <w:jc w:val="both"/>
        <w:rPr/>
      </w:pPr>
      <w:r>
        <w:rPr/>
        <w:t>6.3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N 3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6.4. Гражданин, в отношении которого принято решение о приеме его в члены ДНД, проходит правовую подготовку в ОВД по  Сальскому району на безвозмездной основе, и медицинскую подготовку по оказанию первой помощи, организация которой осуществляется Администрацией Ивановского сельского поселения. Начальник штаба ДНД вручает удостоверение установленного образца (приложение N 4 к Положению) и памятку дружинника, в которой излагаются основные обязанности и права дружинника, а также важнейшие законоположения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5. Членом добровольной народной дружины не может быть гражданин:</w:t>
      </w:r>
    </w:p>
    <w:p>
      <w:pPr>
        <w:pStyle w:val="Normal"/>
        <w:autoSpaceDE w:val="false"/>
        <w:ind w:firstLine="540"/>
        <w:jc w:val="both"/>
        <w:rPr/>
      </w:pPr>
      <w:r>
        <w:rPr/>
        <w:t>6.5.1. Имеющий или имевший суд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6.5.2. Признанный решением суда недееспособным или ограниченно дееспособным.</w:t>
      </w:r>
    </w:p>
    <w:p>
      <w:pPr>
        <w:pStyle w:val="Normal"/>
        <w:autoSpaceDE w:val="false"/>
        <w:ind w:firstLine="540"/>
        <w:jc w:val="both"/>
        <w:rPr/>
      </w:pPr>
      <w:r>
        <w:rPr/>
        <w:t>6.5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Normal"/>
        <w:autoSpaceDE w:val="false"/>
        <w:ind w:firstLine="540"/>
        <w:jc w:val="both"/>
        <w:rPr/>
      </w:pPr>
      <w:r>
        <w:rPr/>
        <w:t>6.5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6. Членство в добровольной народной дружине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6.6.1. При наступлении обстоятельств, предусмотренных в пункте 6.5.</w:t>
      </w:r>
    </w:p>
    <w:p>
      <w:pPr>
        <w:pStyle w:val="Normal"/>
        <w:autoSpaceDE w:val="false"/>
        <w:ind w:firstLine="540"/>
        <w:jc w:val="both"/>
        <w:rPr/>
      </w:pPr>
      <w:r>
        <w:rPr/>
        <w:t>6.6.2. На основании личного заявления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6.3. В случае систематического невыполнения обязанностей члена добровольной народной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6.6.4.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6.5.  В случаях нарушений запретов, установленных подпунктом 7.4.2. пункта 7.4. и пунктом 7.5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ава и обязанности члена Д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уководство работой отряда дружинников осуществляет командир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7.1.1. Проводит работу по приему граждан в отряд.</w:t>
      </w:r>
    </w:p>
    <w:p>
      <w:pPr>
        <w:pStyle w:val="Normal"/>
        <w:autoSpaceDE w:val="false"/>
        <w:ind w:firstLine="540"/>
        <w:jc w:val="both"/>
        <w:rPr/>
      </w:pPr>
      <w:r>
        <w:rPr/>
        <w:t>7.1.2. Проводит организационную работу по совершенствованию деятельности дружины.</w:t>
      </w:r>
    </w:p>
    <w:p>
      <w:pPr>
        <w:pStyle w:val="Normal"/>
        <w:autoSpaceDE w:val="false"/>
        <w:ind w:firstLine="540"/>
        <w:jc w:val="both"/>
        <w:rPr/>
      </w:pPr>
      <w:r>
        <w:rPr/>
        <w:t>7.1.3. Планирует работу отряда, разрабатывает мероприятия по взаимодействию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7.1.4. Организует изучение с дружинниками прав и обязанностей дружинника, а также важнейших законоположений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1.5. О проделанной работе не реже одного раза в год отчитывается перед штабом ДНД.</w:t>
      </w:r>
    </w:p>
    <w:p>
      <w:pPr>
        <w:pStyle w:val="Normal"/>
        <w:autoSpaceDE w:val="false"/>
        <w:ind w:firstLine="540"/>
        <w:jc w:val="both"/>
        <w:rPr/>
      </w:pPr>
      <w:r>
        <w:rPr/>
        <w:t>7.1.6. Ходатайствует перед штабом ДНД, руководителями предприятий, учреждений и организаций, а также перед общественными организациями о поощрении наиболее отличившихся друж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 Заместитель командира отряда дружинников назначается решением штаба ДНД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7.2.1. В отсутствии командира отряда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2.2. Ведет учет выхода дружинников на дежурство.</w:t>
      </w:r>
    </w:p>
    <w:p>
      <w:pPr>
        <w:pStyle w:val="Normal"/>
        <w:autoSpaceDE w:val="false"/>
        <w:ind w:firstLine="540"/>
        <w:jc w:val="both"/>
        <w:rPr/>
      </w:pPr>
      <w:r>
        <w:rPr/>
        <w:t>7.2.3. Принимает участие в разработке и осуществлении мероприятий по предупреждению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2.4. Оформляет и ведет личные дела друж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5. Принимает меры к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7.3. Член добровольной народной дружины, участвуя в мероприятиях по обеспечению правопорядка и общественной безопасности на территории Ивановского</w:t>
      </w:r>
      <w:r>
        <w:rPr>
          <w:i/>
        </w:rPr>
        <w:t xml:space="preserve"> </w:t>
      </w:r>
      <w:r>
        <w:rPr/>
        <w:t>сельского поселения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7.3.1. Требовать от граждан и должностных лиц прекращения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2.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3.3.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3.4. Охранять совместно с сотрудниками правоохранительных органов места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7.4. Член добровольной народной дружины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7.4.1. Выполнять законные распоряжения сотрудников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7.4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7.4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>7.4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7.4.5.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7.4.6. Пройти правовую подготовку, организация которой осуществляется ОВД по  Саль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7.4.7. Активно участвовать в обеспечении правопорядка и общественной безопасности, участвовать в пропаганде правов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7.4.8. Постоянно повышать свои правовые знания, хорошо знать права и обязанности дружинника, совершенствовать свою физическую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  <w:t>7.4.9.  Быть тактичным, вежливым и внимательным к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4.4.10. Соблюдать установленные в ДНД дисциплину, график дежурств, выполнять законные требования командира отряда.</w:t>
      </w:r>
    </w:p>
    <w:p>
      <w:pPr>
        <w:pStyle w:val="Normal"/>
        <w:autoSpaceDE w:val="false"/>
        <w:ind w:firstLine="540"/>
        <w:jc w:val="both"/>
        <w:rPr/>
      </w:pPr>
      <w:r>
        <w:rPr/>
        <w:t>7.5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создавать препятствия осуществлению служебной деятельности сотрудников правоохранительных органов, использовать предоставленные им права в корыстных и иных личных целях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6.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оздание условий для деятельности ДНД. Социальные гарантии и формы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Для обеспечения надлежащего выполнения полномочий командирами отрядов, а также для проведения инструктажа дружинников, проведения заседаний штаба ДНД,  собрания дружинников Администрация Ивановского сельского поселения</w:t>
      </w:r>
      <w:r>
        <w:rPr>
          <w:b/>
          <w:i/>
        </w:rPr>
        <w:t>,</w:t>
      </w:r>
      <w:r>
        <w:rPr/>
        <w:t xml:space="preserve"> обязана безвозмездно предоставить Дружине помещение, оборудованное необходимыми материально-техническими средствами, в том числе средствами связи, а также нормативной литер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8.2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атьей 10 Областного закона от 16.12.2009 N 348-ЗС "Об участии жителей Ростовской области в обеспечении правопорядка и общественной безопасн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По итогам работы за месяц, квартал, год дружинники, имеющие лучшие показатели в службе по охране общественного порядка, могут поощряться путем выплаты денежного вознаграждения, к ним также могут применяться и иные формы морального и материального стим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Финансирование мероприятий по созданию условий для деятельности ДНД, а также мер поощрения осуществляется за счет средств бюджета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финансирования указанных мероприятий и мер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Удостоверение дружин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Изготовление бланков удостоверений для членов добровольных народных дружин организуется Администрацией Ивановского</w:t>
      </w:r>
      <w:r>
        <w:rPr>
          <w:i/>
        </w:rPr>
        <w:t xml:space="preserve"> </w:t>
      </w:r>
      <w:r>
        <w:rPr/>
        <w:t>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Удостоверение имеет твердые обложки, обтянутые коленкором бордового цвета. Размер развернутого удостоверения 200 миллиметров на 70 миллиметров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2.1. На лицевой стороне удостоверения в верхней середине располагается надпись "УДОСТОВЕРЕНИЕ".</w:t>
      </w:r>
    </w:p>
    <w:p>
      <w:pPr>
        <w:pStyle w:val="Normal"/>
        <w:autoSpaceDE w:val="false"/>
        <w:ind w:firstLine="540"/>
        <w:jc w:val="both"/>
        <w:rPr/>
      </w:pPr>
      <w:r>
        <w:rPr/>
        <w:t>9.2.2. На внутренней левой стороне удостоверения располагается фотография размером 3 х 4 см и надписи сверху вниз: "Ивановское сельское поселение", удостоверение Народного дружинника N ____, фамилия, имя, отчество, дата выдачи ___________ 20__ г.".</w:t>
      </w:r>
    </w:p>
    <w:p>
      <w:pPr>
        <w:pStyle w:val="Normal"/>
        <w:autoSpaceDE w:val="false"/>
        <w:ind w:firstLine="540"/>
        <w:jc w:val="both"/>
        <w:rPr/>
      </w:pPr>
      <w:r>
        <w:rPr/>
        <w:t>9.2.3. На правой стороне расположены аналогичные надписи сверху вниз: "действительно до ___________ 20__ г., продлено до "___" ________ 20_ г., начальник штаба ДНД подпись Ф.И.О., заместитель начальника - начальник МОБ ОВД по Сальскому району подпись Ф.И.О. ".</w:t>
      </w:r>
    </w:p>
    <w:p>
      <w:pPr>
        <w:pStyle w:val="Normal"/>
        <w:autoSpaceDE w:val="false"/>
        <w:ind w:firstLine="540"/>
        <w:jc w:val="both"/>
        <w:rPr/>
      </w:pPr>
      <w:r>
        <w:rPr/>
        <w:t>9.3</w:t>
      </w:r>
      <w:r>
        <w:rPr>
          <w:i/>
        </w:rPr>
        <w:t xml:space="preserve">. </w:t>
      </w:r>
      <w:r>
        <w:rPr/>
        <w:t>Бланки удостоверений являются документам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4. За хранение, учет чистых бланков и выдачу удостоверений полную ответственность несет командир отряда ДНД.</w:t>
      </w:r>
    </w:p>
    <w:p>
      <w:pPr>
        <w:pStyle w:val="Normal"/>
        <w:autoSpaceDE w:val="false"/>
        <w:ind w:firstLine="540"/>
        <w:jc w:val="both"/>
        <w:rPr/>
      </w:pPr>
      <w:r>
        <w:rPr/>
        <w:t>9.5. Удостоверения оформляются на основании личного дела народного дружинника. В личное дело входят: личное заявление, личная учетная карточка, фотография размером 3 х 4 см, анкета, автобиография, характеристика с последнего места работы или учебы, заключение органов внутренних дел по проверке сведений личного дела, алфавитная карточка выдачи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выдается на срок не более 2 лет, после чего производится замена на нов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/>
        <w:t>9.7. После оформления удостоверения командир отряда ДНД (лицо, его заменяющее) производит регистрацию удостоверения в журнале учета выдачи удостоверений (приложение N 4 к Положению) и выдает его под роспись. Заполняет карточку учета выдачи удостоверения народного дружинника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8. Бланки удостоверений, готовые и использованные удостоверения должны храниться в сейфе командира отряда ДНД. В случае отсутствия соответствующих условий хранения бланки удостоверений могут храниться в Администрации Ивановского</w:t>
      </w:r>
      <w:r>
        <w:rPr>
          <w:i/>
        </w:rPr>
        <w:t xml:space="preserve"> </w:t>
      </w:r>
      <w:r>
        <w:rPr/>
        <w:t>сельского поселения или у сотрудника органов внутренних дел, курирующего данное направлени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9. При выдаче удостоверения командир отряд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0. В случае утери удостоверения проводится расследование. Материалы служебного расследования по каждому случаю утери удостоверения представляются Главе Ива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9.11. В случае отчисления, перемещения на другое место народный дружинник обязан сдать удостоверение командиру отряда ДНД. Личное дело дружинника по акту комиссией уничтожается, и утверждается акт командиром отряда ДНД.</w:t>
      </w:r>
    </w:p>
    <w:p>
      <w:pPr>
        <w:pStyle w:val="Normal"/>
        <w:autoSpaceDE w:val="false"/>
        <w:ind w:firstLine="540"/>
        <w:jc w:val="both"/>
        <w:rPr/>
      </w:pPr>
      <w:r>
        <w:rPr/>
        <w:t>9.12. Сверка по учетам действующих и выбывших дружинников, а также наличия чистых и использованных бланков удостоверений осуществляется сотрудниками Администрации Ивановского сельского поселения и ОВД по Сальскому району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9.13. За месяц до истечения срока действия удостоверения командир отряда ДНД решает вопрос об оформлении нового удостоверения для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/>
        <w:t>9.14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Normal"/>
        <w:autoSpaceDE w:val="false"/>
        <w:ind w:firstLine="540"/>
        <w:jc w:val="both"/>
        <w:rPr/>
      </w:pPr>
      <w:r>
        <w:rPr/>
        <w:t>9.15. При сдаче удостоверения, а также при выдаче нового удостоверения командир отряда ДНД делает соответствующую запись в журнале учета выдачи удостоверений, в журнале учета сдачи удостоверения и в учетной карточке выдачи удостоверения (приложение N 4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16. Использованные удостоверения подлежат сдаче в Администрацию Ивановского сельского поселения для уничтожения. Передача удостоверений, подлежащих уничтожению, производится по акту, который подписывается ответственным сотрудником Администрации Ивановского сельского поселения, отвечающим за эти вопросы, и командиром отряда ДНД.</w:t>
      </w:r>
    </w:p>
    <w:p>
      <w:pPr>
        <w:pStyle w:val="Normal"/>
        <w:autoSpaceDE w:val="false"/>
        <w:ind w:firstLine="540"/>
        <w:jc w:val="both"/>
        <w:rPr/>
      </w:pPr>
      <w:r>
        <w:rPr/>
        <w:t>9.17. Об уничтожении удостоверений составляется акт, содержащий полные сведения об уничтожаемых удостоверениях, который подписывается всеми членами комиссии и утверждается Главой Иванов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тветственность за противоправные дейст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</w:t>
        <w:tab/>
        <w:tab/>
        <w:t xml:space="preserve">    А.Г. Бедри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Иван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 xml:space="preserve">ДОБРОВОЛЬНОЙ НАРОДНОЙ ДРУЖИНЫ </w:t>
      </w:r>
      <w:r>
        <w:rPr>
          <w:i/>
        </w:rPr>
        <w:t>ИВАНОВСКОГО</w:t>
      </w:r>
      <w:r>
        <w:rPr/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Глава                  │        │ Начальник милиц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Ивановского            │        │ общественной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сельского поселения    │        │ безопасности ОВД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Сальскому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>
          <w:rFonts w:eastAsia="Courier New"/>
          <w:i/>
        </w:rPr>
        <w:t xml:space="preserve"> 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йону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┬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V 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ТАБ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НД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┬──────────────────┬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                  V                  V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┐┌─────────────────┐┌─────────────────┐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 дружинников││Отряд дружинников││Отряд дружинников││Отряд дружин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предприятии  ││ в организации   ││  в учреждении   ││по месту ж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ства граждан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┘└─────────────────┘└─────────────────┘└───────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Иван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НКЕТА</w:t>
      </w:r>
    </w:p>
    <w:p>
      <w:pPr>
        <w:pStyle w:val="ConsPlusTitle"/>
        <w:widowControl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/>
        <w:t xml:space="preserve">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 трудов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60"/>
        <w:gridCol w:w="2880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ношение к воинской обязанности и воинское звание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ые паспорта (серия, номер, кем и когда выдан)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, которую желаете сообщить о себе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не известно,  что сообщение о себе  в анкете заведомо ложных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ечь отказ в приеме в члены добровольной народной дружи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ведение  в  отношении меня  проверочных мероприятий сотрудник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Д по  Сальскому району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Подпись 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Иван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ЯЗАТЕЛЬСТВО ДОБРОВОЛЬНОГО НАРОДНОГО ДРУЖИННИКА</w:t>
      </w:r>
    </w:p>
    <w:p>
      <w:pPr>
        <w:pStyle w:val="ConsPlusTitle"/>
        <w:widowControl/>
        <w:jc w:val="center"/>
        <w:rPr/>
      </w:pPr>
      <w:r>
        <w:rPr/>
        <w:t>ПО ОХРАНЕ ОБЩЕСТВЕННОГО ПОРЯД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Normal"/>
        <w:autoSpaceDE w:val="false"/>
        <w:ind w:firstLine="540"/>
        <w:jc w:val="both"/>
        <w:rPr/>
      </w:pPr>
      <w:r>
        <w:rPr/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города Волгодонска.</w:t>
      </w:r>
    </w:p>
    <w:p>
      <w:pPr>
        <w:pStyle w:val="Normal"/>
        <w:autoSpaceDE w:val="false"/>
        <w:ind w:firstLine="540"/>
        <w:jc w:val="both"/>
        <w:rPr/>
      </w:pPr>
      <w:r>
        <w:rPr/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"___" ___________ 20 </w:t>
        <w:softHyphen/>
        <w:t>_ г.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добровольной</w:t>
      </w:r>
    </w:p>
    <w:p>
      <w:pPr>
        <w:pStyle w:val="Normal"/>
        <w:autoSpaceDE w:val="false"/>
        <w:jc w:val="right"/>
        <w:rPr/>
      </w:pPr>
      <w:r>
        <w:rPr/>
        <w:t>народной дружине</w:t>
      </w:r>
    </w:p>
    <w:p>
      <w:pPr>
        <w:pStyle w:val="Normal"/>
        <w:autoSpaceDE w:val="false"/>
        <w:jc w:val="right"/>
        <w:rPr/>
      </w:pPr>
      <w:r>
        <w:rPr/>
        <w:t>на территор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Ивановское сельское поселение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УДОСТОВЕРЕНИЯ ДРУЖИННИКА И ФОРМ УЧ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Лицевая сторона удостове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ОСТОВЕРЕНИЕ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Внутренняя сторона удостовер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</w:t>
      </w:r>
      <w:r>
        <w:rPr>
          <w:sz w:val="18"/>
          <w:szCs w:val="18"/>
        </w:rPr>
        <w:t>-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вановское сельское поселение         │Действительно: до "__"______ 201__ г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ение Народного дружинника №__ │Продлено до "__"_________ 201__ г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ото   │            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 ____________________________  _│Начальник штаба ДНД   подпись (ф.и.о.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я ________________________________  _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ство ____________________________  │Заместитель начальника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чальник МОБ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: _________ 201__ г.        │ОВД по Сальскому району подпись(ф.и.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.П.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Журнал учета выдачи удостовер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N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Карточка учета</w:t>
      </w:r>
    </w:p>
    <w:p>
      <w:pPr>
        <w:pStyle w:val="Normal"/>
        <w:autoSpaceDE w:val="false"/>
        <w:jc w:val="center"/>
        <w:rPr/>
      </w:pPr>
      <w:r>
        <w:rPr/>
        <w:t>выдачи удостоверения народного дружинник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зация 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для фото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ФАВИТНАЯ КАРТОЧК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УЧЕТНАЯ КАРТОЧКА УДОСТОВЕРЕН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личное дело N _____________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.Фамилия ______________________________________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Имя ____________________ 3. Отчество 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ата и место рождения 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Место жительства 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есто работы (учебы) 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Телефон 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Должность 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Личное дело выслано в 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Должность, ф.и.о. работника, заполнившего карточку, подпис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Серия и N удостоверения 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Дата выдачи 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ействительно до 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Дата утери 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Причина утери 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Дата изъятия 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Причина изъятия 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Ф.И.О. командира 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Дата передачи для уничтожения, N акта 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Подпись командира 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Журнал учета сдачи удостове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N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Ив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8.02.2011г. N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ШТАБЕ ДОБРОВОЛЬНОЙ НАРОДНОЙ ДРУЖИ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Штаб добровольной народной дружины (далее - штаб ДНД) создается в целях координации действий отрядов ДНД по обеспечению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штаба ДНД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йствие комиссии по делам несовершеннолетних и защите их прав по предупреждению детской беспризорности и безнадзорности, правонарушений сред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2.3. распространение правовых знаний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 проведение методической и организационной работы с членами ДНД и совершенствова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5. разработка мероприятий по обучению руководителей и членов ДНД по правовой, специальной и физической 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2.6. координация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2.7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.8. ведение учета, хранение и выдача удостоверений принятым дружинникам;</w:t>
      </w:r>
    </w:p>
    <w:p>
      <w:pPr>
        <w:pStyle w:val="Normal"/>
        <w:autoSpaceDE w:val="false"/>
        <w:ind w:firstLine="540"/>
        <w:jc w:val="both"/>
        <w:rPr/>
      </w:pPr>
      <w:r>
        <w:rPr/>
        <w:t>2.9. внесение в соответствующие государственные органы, в Администрацию Ивановского сельского поселения предложений по вопросам организации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 Штаб ДНД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3.1. разрабатывает и устанавливает внутренний распорядок деятельности штаба ДНД;</w:t>
      </w:r>
    </w:p>
    <w:p>
      <w:pPr>
        <w:pStyle w:val="Normal"/>
        <w:autoSpaceDE w:val="false"/>
        <w:ind w:firstLine="540"/>
        <w:jc w:val="both"/>
        <w:rPr/>
      </w:pPr>
      <w:r>
        <w:rPr/>
        <w:t>3.2. обеспечивает порядок предоставления отчетности о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атривает основные вопросы деятельности ДНД по выполнению возложенных на него задач;</w:t>
      </w:r>
    </w:p>
    <w:p>
      <w:pPr>
        <w:pStyle w:val="Normal"/>
        <w:autoSpaceDE w:val="false"/>
        <w:ind w:firstLine="540"/>
        <w:jc w:val="both"/>
        <w:rPr/>
      </w:pPr>
      <w:r>
        <w:rPr/>
        <w:t>3.4. обсуждает предложения по дальнейшему совершенствованию правового регулирования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3.5. заслушивает отчеты, предложения и оценивает работу отдельных отрядов, входящих в состав ДНД;</w:t>
      </w:r>
    </w:p>
    <w:p>
      <w:pPr>
        <w:pStyle w:val="Normal"/>
        <w:autoSpaceDE w:val="false"/>
        <w:ind w:firstLine="540"/>
        <w:jc w:val="both"/>
        <w:rPr/>
      </w:pPr>
      <w:r>
        <w:rPr/>
        <w:t>3.6. осуществляет сбор и анализ информации, представляющей оперативный интерес, необходимый в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3.7. обеспечивает надлежащее исполнение обязанностей ДНД в соответствии с существующи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3.8. ведет учет всех членов ДНД;</w:t>
      </w:r>
    </w:p>
    <w:p>
      <w:pPr>
        <w:pStyle w:val="Normal"/>
        <w:autoSpaceDE w:val="false"/>
        <w:ind w:firstLine="540"/>
        <w:jc w:val="both"/>
        <w:rPr/>
      </w:pPr>
      <w:r>
        <w:rPr/>
        <w:t>3.9. осуществляет планирование работы, разработку мероприятий по его взаимодействию с правоохранительными органами, органами Администрации Ивановского сельского поселения  и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3.10. осуществляет разработку мероприятий по обучению членов ДНД;</w:t>
      </w:r>
    </w:p>
    <w:p>
      <w:pPr>
        <w:pStyle w:val="Normal"/>
        <w:autoSpaceDE w:val="false"/>
        <w:ind w:firstLine="540"/>
        <w:jc w:val="both"/>
        <w:rPr/>
      </w:pPr>
      <w:r>
        <w:rPr/>
        <w:t>3.11. разрабатывает и направляет Главе Администрации Ивановского сельского поселения предложения по вопросам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12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 Численный состав штаба ДНД устанавливается с учетом криминогенной обстановки на территории Ивановского сельского поселения, но не менее 3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штаба ДНД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ставители Администрации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ставители ОВД Сал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.3. командиры отрядов ДНД, действующих на территории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4. командиры муниципальной казачьей дружины;</w:t>
      </w:r>
    </w:p>
    <w:p>
      <w:pPr>
        <w:pStyle w:val="Normal"/>
        <w:autoSpaceDE w:val="false"/>
        <w:ind w:firstLine="540"/>
        <w:jc w:val="both"/>
        <w:rPr/>
      </w:pPr>
      <w:r>
        <w:rPr/>
        <w:t>5.5. представители иных организаций независимо от ведомственной принадлежности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Персональный состав штаба ДНД утверждается постановлением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Штаб ДНД возглавляет начальник штаба. В отсутствие начальника штаба его полномочия исполняет заместитель начальника штаба.</w:t>
      </w:r>
    </w:p>
    <w:p>
      <w:pPr>
        <w:pStyle w:val="Normal"/>
        <w:autoSpaceDE w:val="false"/>
        <w:ind w:firstLine="540"/>
        <w:jc w:val="both"/>
        <w:rPr/>
      </w:pPr>
      <w:r>
        <w:rPr/>
        <w:t>8. Начальник штаба ДНД и его заместитель назначаются постановлением Администрацией Ивановского сельского поселения по согласованию с начальником милиции общественной безопасности ОВД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штаба ДНД считается правомочным, если на заседании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штаба ДНД оформляются протоколами заседаний, которые подписываются начальником штаба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я штаб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13. Полномочия начальника штаба ДНД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штаба ДНД:</w:t>
      </w:r>
    </w:p>
    <w:p>
      <w:pPr>
        <w:pStyle w:val="Normal"/>
        <w:autoSpaceDE w:val="false"/>
        <w:ind w:firstLine="540"/>
        <w:jc w:val="both"/>
        <w:rPr/>
      </w:pPr>
      <w:r>
        <w:rPr/>
        <w:t>- несет ответственность за выполнение задач, возложенных на ДНД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 всей деятельностью ДНД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права и обязанности членов штаба ДНД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работу по подбору, распределению, воспитанию и обучению дружи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ледит за соблюдением законодательства при осуществлении деятельности ДНД;</w:t>
      </w:r>
    </w:p>
    <w:p>
      <w:pPr>
        <w:pStyle w:val="Normal"/>
        <w:autoSpaceDE w:val="false"/>
        <w:ind w:firstLine="540"/>
        <w:jc w:val="both"/>
        <w:rPr/>
      </w:pPr>
      <w:r>
        <w:rPr/>
        <w:t>- решает вопрос о поощрении руководителей и рядовых дружи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 конкретными направлениями деятельности штаба ДНД в соответствии с распределением обязанност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ециалист              </w:t>
        <w:tab/>
        <w:tab/>
        <w:t xml:space="preserve">                 А.Г. Бедрик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2:00Z</dcterms:created>
  <dc:creator>Безниско_О</dc:creator>
  <dc:description/>
  <cp:keywords/>
  <dc:language>en-US</dc:language>
  <cp:lastModifiedBy>users</cp:lastModifiedBy>
  <cp:lastPrinted>2011-02-28T14:40:00Z</cp:lastPrinted>
  <dcterms:modified xsi:type="dcterms:W3CDTF">2011-02-28T11:43:00Z</dcterms:modified>
  <cp:revision>25</cp:revision>
  <dc:subject/>
  <dc:title>Российская Федерация</dc:title>
</cp:coreProperties>
</file>