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73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3pt" to="480.7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                                     </w:t>
      </w: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11г.                                                                                         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ередаче  муниципального имущества в         оперативное управление </w:t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МУК «ИПБ» Саль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</w:t>
      </w:r>
      <w:r>
        <w:rPr>
          <w:rFonts w:cs="Tahoma"/>
          <w:sz w:val="28"/>
          <w:szCs w:val="28"/>
          <w:lang w:bidi="zxx"/>
        </w:rPr>
        <w:t xml:space="preserve">На основании  ст. 296, ст. 299 Гражданского кодекса Российской Федерации, заявления от 03.10.2011г. № 47.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: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едать муниципальное имущество – нежилое помещение: №12, №13, №14,  №15, №16, №17; общей площадью 125,9 кв.м., расположенное на 2 этаже нежилого здания по адресу: Сальский район, с.Ивановка, ул. Ленина 63, в оперативное управление муниципальному учреждению «Ивановская поселенческая библиотека» Сальского района с постановкой на баланс учреждения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8"/>
          <w:szCs w:val="28"/>
          <w:lang w:bidi="zxx"/>
        </w:rPr>
        <w:t>МУК «ИПБ» Сальского района (директор Савченко О.А.) обеспечить регистрацию права оперативного управления в Саль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Style1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пециалисту по имущественным и земельным отношениям Каюда Т.А. внести изменения в реестр муниципального имущества Ивановского сельского поселения Сальского района.</w:t>
      </w:r>
    </w:p>
    <w:p>
      <w:pPr>
        <w:pStyle w:val="Style1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Глава Ивановского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                                                                           О.В.Безниско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Верно: специалист                                                       Л.И.Лопатка</w:t>
      </w:r>
    </w:p>
    <w:p>
      <w:pPr>
        <w:pStyle w:val="Normal"/>
        <w:ind w:left="72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дготовил: специалист  Яцкая С.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4-2-89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0:00Z</dcterms:created>
  <dc:creator>*</dc:creator>
  <dc:description/>
  <cp:keywords/>
  <dc:language>en-US</dc:language>
  <cp:lastModifiedBy>Admin</cp:lastModifiedBy>
  <cp:lastPrinted>2011-10-20T10:25:00Z</cp:lastPrinted>
  <dcterms:modified xsi:type="dcterms:W3CDTF">2011-10-20T06:25:00Z</dcterms:modified>
  <cp:revision>13</cp:revision>
  <dc:subject/>
  <dc:title> </dc:title>
</cp:coreProperties>
</file>