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5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>.201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131/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1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Ивановского сельского поселения от 28.09.2011 № 11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1 года по доходам в сумме   4 455,8  тыс. рублей,    по расходам  в  сумме   3 901,3 тыс. рублей с превышением доходов над расходами (профицит местного бюджета) в сумме 554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1 год – 7 единиц, фактические затраты на их денежное содержание за 9 месяцев 2011 года составили в сумме 1112,8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9 месяцев 2011 года  - 9 единиц, фактические затраты на их денежное содержание составили в сумме  476,7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1 года в Собрание депутатов Ивановского сельского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Л.И.Лоп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15 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№131/1 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  <w:lang w:val="en-US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</w:t>
      </w:r>
      <w:r>
        <w:rPr>
          <w:rFonts w:cs="Times New Roman" w:ascii="Times New Roman" w:hAnsi="Times New Roman"/>
        </w:rPr>
        <w:t>1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1 года составило по доходам в сумме 4 455,8 тыс. рублей или 73,1 процента к годовому плану и по расходам в сумме 3 901,3 тыс. рублей или 62,9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1 года составил 554,5 тыс. рублей. Снижение  доходов по сравнению с аналогичным периодом прошлого года составит  919,1</w:t>
      </w:r>
      <w:r>
        <w:rPr>
          <w:sz w:val="28"/>
          <w:szCs w:val="28"/>
        </w:rPr>
        <w:t xml:space="preserve"> тыс. рублей или 17,1 процента и расходов – 1458,5 тыс.рублей или 27,2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001,3 тыс. рублей или 102,9 процента к годовым плановым назначениям. Данный показатель ниже уровня аналогичного периода прошлого года на 428,6 тыс. рублей или на 17,6 процента. Наибольший удельный вес в их структуре занимает  земельный налог 1024,4 тыс. рублей или 51,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1 года составили 2 454,5 тыс. рублей, в том числе дотации 1 883,7 тыс.рублей.  Показатели местного бюджета за 9 месяцев 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54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596,5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38,7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Л.И.Лопат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8:00Z</dcterms:created>
  <dc:creator>*</dc:creator>
  <dc:description/>
  <cp:keywords/>
  <dc:language>en-US</dc:language>
  <cp:lastModifiedBy>Admin</cp:lastModifiedBy>
  <cp:lastPrinted>2011-10-31T08:49:00Z</cp:lastPrinted>
  <dcterms:modified xsi:type="dcterms:W3CDTF">2011-10-31T05:49:00Z</dcterms:modified>
  <cp:revision>90</cp:revision>
  <dc:subject/>
  <dc:title> </dc:title>
</cp:coreProperties>
</file>