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ДМИНИСТРАЦИЯ   ИВАНОВСКОГО 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февраля 2011 г.                                                                    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 неотложных  мерах  по  стаб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ившейся  обстановки  по  пожара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мированию и гибели людей, при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пожаробезопасное  состояние   объект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 на  территории  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а  2010 год </w:t>
      </w:r>
      <w:r>
        <w:rPr>
          <w:spacing w:val="-2"/>
        </w:rPr>
        <w:t xml:space="preserve">в Сальском районе зафиксировано 130 </w:t>
      </w:r>
      <w:r>
        <w:rPr/>
        <w:t>пожаров, за 2009 год - 140</w:t>
      </w:r>
      <w:r>
        <w:rPr>
          <w:spacing w:val="-2"/>
        </w:rPr>
        <w:t xml:space="preserve"> (снижение на 7,14%). Из них в 2010 году 108 пожаров произошло  в жилом секторе, а в 2009 г. – 111 пожаров (снижение на 2,7%).  В результате пожаров 2010 года 8 человек погибло, а в 2009 г. - 9 чел, (снижение на 11,11%). Количество травмированных в результате пожаров в 2010 г. в Сальском районе составило - 23 человека, что по сравнению с аналогичным периодом прошлого года (21 чел.) говорит о росте на 9,52%. </w:t>
      </w:r>
    </w:p>
    <w:p>
      <w:pPr>
        <w:pStyle w:val="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пожаров за 2010 год отмечено в г.Сальске – 64 шт. Их доля составила 49,2% от общего числа пожаров, зарегистрированных в районе. В г. Сальске при пожарах  погибло 5 человек или 49,2% от общего числа погибших в районе, травмировано – 10 человек или 43,4% от общего числа травмированных.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За прошедший период 2011 года в Сальском районе произошло 3 пожара, а за аналогичный период прошлого года – 5 (снижение на 66,67%), но в результате в 2011 г. рост числа погибших составил 200% (2 человека погибло на пожарах в г. Сальске), травмированных нет (снижение на 100%). </w:t>
      </w:r>
    </w:p>
    <w:p>
      <w:pPr>
        <w:pStyle w:val="Normal"/>
        <w:ind w:firstLine="720"/>
        <w:jc w:val="both"/>
        <w:rPr/>
      </w:pPr>
      <w:r>
        <w:rPr/>
        <w:t xml:space="preserve">В  целях  выполнения   мероприятий  и  комплексных  мер  по  недопущению пожаров  и  гибели  людей  на  территории  Ивановского сельского поселения, усилению  мер  пожарной  безопасности  и  обеспечению  пожарной  безопасности    на  территории  Ивановского сельского  поселени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Ежемесячно в течение 2011 года  на  территории  Ивановского сельского  поселения проводить  сходы  по  обучению  населения  мерам  пожарной  безопасности  с  привлечением  сотрудников  Сальского гарнизона пожарной охраны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 комиссию  по  проведению  обучения  населения  пожарной  безопасности  в   составе: представители  администрации Ивановского сельского  поселения,  работник ГУ «12 отряд ФПС по Ростовской области» и  УУМ  ОВД по Сальскому району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>3. Разработать  график   проведения  сходов   с  населением (приложение 2) и  организовать  их 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спектору  администрации  Ивановского сельского поселения   по ГО и ЧС Бедрик А.Г., подготовить  списки  жильцов,  имеющих  печное  отопление,  где  проживают  одинокие пожилые люди,  а  также  лица,  склонные  к  злоупотреблению  спиртных  напитков, принимающих наркотические вещества и  списки многодетных  семей. Данные систематически предоставлять в ГУ «12 ОФПС по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5. Инспектору  администрации  Ивановского сельского поселения   по ГО и ЧС Бедрик А.Г., совместно с представителем ГУ «12 ОФПС по Ростовской области» (по согласованию) и   участковым   уполномоченным  милиции (по согласованию)  выявить и провести работу  по  проверке   мест  проживания  всех  семей  ведущих  антиобщественный  образ  жизни  с  целью  профилактики  правонарушений  и  нарушений ППБ  в 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руководителям  организаций и предприятий всех форм собственности, расположенных  на  территории  Ивановского сельского поселения  оформить  стенды  и  уголки  по  пожарной 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нспектору  администрации  Ивановского сельского поселения   по ГО и ЧС Бедрик А.Г., постоянно вести  работу  по информированию  населения  о  происходящих  пожарах  на  территории Ивановского сельского поселения,  разработке,  изготовлению и  распространению  соответствующей  агитации (памяток, инструкций,  плакатов и методических  рекомендаций)  на  противопожарную  тему.</w:t>
      </w:r>
    </w:p>
    <w:p>
      <w:pPr>
        <w:pStyle w:val="Normal"/>
        <w:jc w:val="both"/>
        <w:rPr/>
      </w:pPr>
      <w:r>
        <w:rPr>
          <w:sz w:val="28"/>
          <w:szCs w:val="28"/>
        </w:rPr>
        <w:t>8. Инспектору  администрации  Ивановского сельского поселения   по ГО и ЧС Бедрик А.Г., постоянно размещать плакаты и информацию на противопожарную тематику на информационных стендах администрации Иван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руководителям  организаций и предприятий всех форм собственности, расположенных  на  территории  Ивановского сельского поселения содержать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всегда свободными для проезда пожарной техники, в исправном состоянии, а зимой очищать от снега и ль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пециалисту администрации Ивановского сельского поселения по вопросам муниципального хозяйства Мищенко В.В. организовать производство работ по  ремонту источников наружного противопожарного водоснабжения, находящихся в неисправном состоян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Специалисту администрации Ивановского сельского поселения по вопросам муниципального хозяйства Мищенко В.В., у пожарных гидрантов и водоемов (водоисточников), а также по направлению движения к ним установить соответствующие указатели (объемные со светильником или плоские, выполненные с использованием светоотражающих покрытий). На них четко нанести цифры, указывающие расстояние до водоисточника.</w:t>
      </w:r>
    </w:p>
    <w:p>
      <w:pPr>
        <w:pStyle w:val="Normal"/>
        <w:jc w:val="both"/>
        <w:rPr/>
      </w:pPr>
      <w:r>
        <w:rPr>
          <w:sz w:val="28"/>
          <w:szCs w:val="28"/>
        </w:rPr>
        <w:t>12. Инспектору  администрации  Ивановского сельского поселения   по ГО и ЧС Бедрик А.Г., довести настоящее постановление до все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Контроль  за  исполнением 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О.В. 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Л.И.Лоп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к  постановлению  Главы </w:t>
      </w:r>
    </w:p>
    <w:p>
      <w:pPr>
        <w:pStyle w:val="Normal"/>
        <w:jc w:val="right"/>
        <w:rPr/>
      </w:pP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3  от 18.02. 2011 г.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комиссии  по  проведению  обучения  населения  пожарной  безопасности на территории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зниско О.В. – Глава Ивановского сельского поселения, председатель 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дрик А.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– инспектор администрации Ивановского сельского поселения по ГО и ЧС,  член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щенко В.В. – специалист администрации Ивановского сельского поселения по вопросам муниципального хозяйства, член коми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митрова Е.В. – инструктор противопожарной профилактики 33 пожарной части ГУ «12 ОФПС по Ростовской области», член комиссии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ниско А.Ю.  – участковый инспектор ОВД по Сальскому району, член комисси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к  постановлению  Главы </w:t>
      </w:r>
    </w:p>
    <w:p>
      <w:pPr>
        <w:pStyle w:val="Normal"/>
        <w:jc w:val="right"/>
        <w:rPr/>
      </w:pP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3 от 18.02. 2011 г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РАФИК</w:t>
      </w:r>
    </w:p>
    <w:p>
      <w:pPr>
        <w:pStyle w:val="Normal"/>
        <w:ind w:left="360" w:hanging="0"/>
        <w:jc w:val="center"/>
        <w:rPr/>
      </w:pPr>
      <w:r>
        <w:rPr/>
        <w:t>ПРОВЕДЕНИЯ   СХОДОВ  ПО  ИВАНОВСКОМУ СЕЛЬСКОМУ  ПОСЕЛЕНИЮ.</w:t>
      </w:r>
    </w:p>
    <w:p>
      <w:pPr>
        <w:pStyle w:val="Normal"/>
        <w:ind w:left="360" w:hanging="0"/>
        <w:rPr/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559"/>
        <w:gridCol w:w="1620"/>
        <w:gridCol w:w="207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уденного, Комсомольская, Набережная, Горького, Ко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А.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Савченко, Островского, Круп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А.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Ленина, Кирова, Шоло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А.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И.Яицкого, И.Полуляшного,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А.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лад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А.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лександ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А.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уденного, Комсомольская, Набережная, Горького, Ко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А.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Савченко, Островского, Круп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А.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Ленина, Кирова, Шоло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А.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И.Яицкого, И.Полуляшного,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А.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лад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А.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лександ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А.Г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579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Onenewstext">
    <w:name w:val="onenewstext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5:00Z</dcterms:created>
  <dc:creator>Бухгалтерия</dc:creator>
  <dc:description/>
  <cp:keywords/>
  <dc:language>en-US</dc:language>
  <cp:lastModifiedBy>users</cp:lastModifiedBy>
  <cp:lastPrinted>2011-02-28T08:45:00Z</cp:lastPrinted>
  <dcterms:modified xsi:type="dcterms:W3CDTF">2011-02-28T11:15:00Z</dcterms:modified>
  <cp:revision>16</cp:revision>
  <dc:subject/>
  <dc:title/>
</cp:coreProperties>
</file>