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ИВАНОВСКОГО   СЕЛЬСКОГО   ПОСЕЛЕНИЯ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18.02.2011г.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порядочении адресного хозяйств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уясь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в связи с технической ошиб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«Площадка», ранее обозначенному по адресу  Россия, Ростовская область, Сальский район, с. Ивановка, ул. Ленина, 21 в  (двадцать один лит. в),  адрес Россия, Ростовская область, Сальский район, с. Ивановка, ул. Ленина, 21 г (двадцать один лит. г).</w:t>
      </w:r>
    </w:p>
    <w:p>
      <w:pPr>
        <w:pStyle w:val="Normal"/>
        <w:jc w:val="both"/>
        <w:rPr/>
      </w:pPr>
      <w:r>
        <w:rPr/>
        <w:t>2. Специалисту по земельным и имущественным отношениям Каюда Т.А.внести изменения в реестр адресного хозяйства МО «Ивановское сельское поселение».</w:t>
      </w:r>
    </w:p>
    <w:p>
      <w:pPr>
        <w:pStyle w:val="Normal"/>
        <w:jc w:val="both"/>
        <w:rPr/>
      </w:pPr>
      <w:r>
        <w:rPr/>
        <w:t>3.  Контроль за исполнением данного постановления оставляю за специалистом по земельным и имущественным отношениям Каюда Т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Ивановского сельского поселения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Специалист Администрации                                                               Л.И.Лоп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1:00Z</dcterms:created>
  <dc:creator>Admin</dc:creator>
  <dc:description/>
  <cp:keywords/>
  <dc:language>en-US</dc:language>
  <cp:lastModifiedBy>users</cp:lastModifiedBy>
  <cp:lastPrinted>2011-02-17T14:28:00Z</cp:lastPrinted>
  <dcterms:modified xsi:type="dcterms:W3CDTF">2011-02-17T11:55:00Z</dcterms:modified>
  <cp:revision>4</cp:revision>
  <dc:subject/>
  <dc:title/>
</cp:coreProperties>
</file>