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1"/>
        </w:rPr>
      </w:pPr>
      <w:r>
        <w:rPr>
          <w:szCs w:val="21"/>
        </w:rPr>
        <w:t>Российская Федераци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Ростовская област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Сальский район</w:t>
      </w:r>
    </w:p>
    <w:p>
      <w:pPr>
        <w:pStyle w:val="Normal"/>
        <w:jc w:val="center"/>
        <w:rPr/>
      </w:pPr>
      <w:r>
        <w:rPr>
          <w:szCs w:val="21"/>
        </w:rPr>
        <w:t xml:space="preserve">Администрация Иванов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>10.10.2011 г.</w:t>
        <w:tab/>
        <w:tab/>
        <w:tab/>
        <w:t>с.Ивановка                                            № 118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Об организации муниципального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земельного контроля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на территории Ивановского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В связи с необходимостью приведения в соответствие с действующим законодательством, регулирующим порядок организации и проведения проверок юридических лиц, индивидуальных предпринимателей органами, уполномоченными на осуществление муниципального контроля, права и обязанности органов, уполномоченных на осуществление муниципального контроля, их должностных лиц при проведении проверок, права и обязанности юридических лиц, индивидуальных предпринимателей при осуществлении муниципального контроля, меры по защите их прав и законных интересов, на основании представления  Сальской городской прокуратуры №5678 от 30.09.2011 г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1"/>
        </w:rPr>
      </w:pPr>
      <w:r>
        <w:rPr>
          <w:szCs w:val="21"/>
        </w:rPr>
        <w:t xml:space="preserve">                                                </w:t>
      </w:r>
      <w:r>
        <w:rPr>
          <w:szCs w:val="21"/>
        </w:rPr>
        <w:t>ПОСТАНОВЛЯЮ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  <w:t>Утвердить «Положение о муниципальном земельном контроле на территории Ивановского сельского поселения»  (Приложение №1)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  <w:t xml:space="preserve">      </w:t>
      </w:r>
      <w:r>
        <w:rPr/>
        <w:t>2.    Постановление №55  Администрации Ивановского сельского поселения от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  <w:t xml:space="preserve">          </w:t>
      </w:r>
      <w:r>
        <w:rPr/>
        <w:t xml:space="preserve">30.06.2011 года «Об организации муниципального земельного контроля на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  <w:t xml:space="preserve">          </w:t>
      </w:r>
      <w:r>
        <w:rPr/>
        <w:t>территории Иван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630" w:leader="none"/>
        </w:tabs>
        <w:overflowPunct w:val="false"/>
        <w:autoSpaceDE w:val="false"/>
        <w:rPr/>
      </w:pPr>
      <w:r>
        <w:rPr/>
        <w:t>Глава Ивановского</w:t>
      </w:r>
    </w:p>
    <w:p>
      <w:pPr>
        <w:pStyle w:val="Normal"/>
        <w:tabs>
          <w:tab w:val="clear" w:pos="708"/>
          <w:tab w:val="left" w:pos="2340" w:leader="none"/>
          <w:tab w:val="left" w:pos="6630" w:leader="none"/>
        </w:tabs>
        <w:overflowPunct w:val="false"/>
        <w:autoSpaceDE w:val="false"/>
        <w:rPr/>
      </w:pPr>
      <w:r>
        <w:rPr/>
        <w:t xml:space="preserve"> </w:t>
      </w:r>
      <w:r>
        <w:rPr/>
        <w:t xml:space="preserve">сельского поселения                                            О.В. Безниско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firstLine="900"/>
        <w:rPr/>
      </w:pPr>
      <w:r>
        <w:rPr/>
      </w:r>
    </w:p>
    <w:p>
      <w:pPr>
        <w:pStyle w:val="Iauiue"/>
        <w:ind w:left="180" w:hanging="0"/>
        <w:rPr>
          <w:sz w:val="24"/>
        </w:rPr>
      </w:pPr>
      <w:r>
        <w:rPr>
          <w:sz w:val="24"/>
        </w:rPr>
        <w:t>Копия верна.</w:t>
      </w:r>
    </w:p>
    <w:p>
      <w:pPr>
        <w:pStyle w:val="Iauiue"/>
        <w:ind w:left="180" w:hanging="0"/>
        <w:rPr>
          <w:sz w:val="24"/>
        </w:rPr>
      </w:pPr>
      <w:r>
        <w:rPr>
          <w:sz w:val="24"/>
        </w:rPr>
        <w:t>Специалист                                                              Л.И.Лопатка</w:t>
      </w:r>
    </w:p>
    <w:p>
      <w:pPr>
        <w:pStyle w:val="Iauiue"/>
        <w:ind w:left="180" w:hanging="0"/>
        <w:rPr>
          <w:sz w:val="24"/>
        </w:rPr>
      </w:pPr>
      <w:r>
        <w:rPr>
          <w:sz w:val="24"/>
        </w:rPr>
      </w:r>
    </w:p>
    <w:p>
      <w:pPr>
        <w:pStyle w:val="Iauiue"/>
        <w:ind w:left="180" w:hanging="0"/>
        <w:rPr>
          <w:sz w:val="24"/>
        </w:rPr>
      </w:pPr>
      <w:r>
        <w:rPr>
          <w:sz w:val="24"/>
        </w:rPr>
      </w:r>
    </w:p>
    <w:p>
      <w:pPr>
        <w:pStyle w:val="Iauiue"/>
        <w:ind w:left="180" w:hanging="0"/>
        <w:rPr/>
      </w:pPr>
      <w:r>
        <w:rPr/>
        <w:t>Подготовил:</w:t>
      </w:r>
    </w:p>
    <w:p>
      <w:pPr>
        <w:pStyle w:val="Iauiue"/>
        <w:ind w:left="180" w:hanging="0"/>
        <w:rPr/>
      </w:pPr>
      <w:r>
        <w:rPr/>
        <w:t>Специалист   Каюда Т.А.</w:t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  <w:t>Тел. 44-2-68</w:t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2160" w:leader="none"/>
          <w:tab w:val="left" w:pos="7380" w:leader="none"/>
        </w:tabs>
        <w:ind w:left="7560" w:right="0" w:hanging="73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  <w:t xml:space="preserve">            Главы Ивановского</w:t>
      </w:r>
    </w:p>
    <w:p>
      <w:pPr>
        <w:pStyle w:val="Normal"/>
        <w:tabs>
          <w:tab w:val="clear" w:pos="708"/>
          <w:tab w:val="left" w:pos="6597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ab/>
        <w:t xml:space="preserve">          10.10.2011г. № 118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3" w:leader="none"/>
        </w:tabs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tabs>
          <w:tab w:val="clear" w:pos="708"/>
          <w:tab w:val="left" w:pos="21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93" w:leader="none"/>
        </w:tabs>
        <w:jc w:val="center"/>
        <w:rPr>
          <w:b/>
          <w:b/>
          <w:bCs/>
        </w:rPr>
      </w:pPr>
      <w:r>
        <w:rPr>
          <w:b/>
          <w:bCs/>
        </w:rPr>
        <w:t>О МУНИЦИПАЛЬНОМ ЗЕМЕЛЬНОМ КОНТРОЛЕ НА ТЕРРИТОРИИ</w:t>
      </w:r>
    </w:p>
    <w:p>
      <w:pPr>
        <w:pStyle w:val="Heading1"/>
        <w:tabs>
          <w:tab w:val="clear" w:pos="708"/>
          <w:tab w:val="left" w:pos="0" w:leader="none"/>
          <w:tab w:val="left" w:pos="2193" w:leader="none"/>
        </w:tabs>
        <w:overflowPunct w:val="true"/>
        <w:autoSpaceDE w:val="true"/>
        <w:ind w:left="0" w:right="0" w:hanging="0"/>
        <w:rPr>
          <w:b/>
          <w:b/>
          <w:bCs/>
        </w:rPr>
      </w:pPr>
      <w:r>
        <w:rPr>
          <w:b/>
        </w:rPr>
        <w:t>ИВА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1.1.Настоящее  Положение устанавливает порядок осуществления муниципального контроля за соблюдением земельного законодательства, требований по использованию земель, юридическими лицами, независимо от организационно-правовой формы, их руководителями, а также  физическими лицами на территории Ивановского сельского поселения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jc w:val="both"/>
        <w:rPr/>
      </w:pPr>
      <w:r>
        <w:rPr/>
        <w:t>1.2.Муниципальный  земельный контроль в Ивановском сельском поселении осуществляется на основании ст.72 Земельного кодекса, ст. 14 ФЗ № 131,ст. 9,10,16 Федерального закона РФ от 26.12.2008 года № 294-ФЗ, ст. 2 п.20 Устава муниципального образования «Ивановское сельское поселение».</w:t>
      </w:r>
    </w:p>
    <w:p>
      <w:pPr>
        <w:pStyle w:val="Normal"/>
        <w:tabs>
          <w:tab w:val="clear" w:pos="708"/>
          <w:tab w:val="left" w:pos="26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b/>
          <w:b/>
          <w:bCs/>
        </w:rPr>
      </w:pPr>
      <w:r>
        <w:rPr>
          <w:b/>
          <w:bCs/>
        </w:rPr>
        <w:t>2.Органы, осуществляющие  муниципальный земельный контроль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2.1. Возложить функции земельного контроля на территории Ивановского сельского поселения на специалиста по земельным и имущественным отношениям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2. Муниципальный земельный контроль за использованием земель на территории Ивановского сельского поселения осуществляется  комиссией, осуществляющей муниципальный земельный контроль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>2.3. При осуществлении муниципального земельного контроля специалист по земельным и имущественным отношениям Ивановского сельского поселения взаимодействует с управлением имущественных отношений и управлением сельского хозяйства  Администрации Саль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и и задачи муниципального земельного контрол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униципальный земельный контроль   на территории Ивановского сельского поселения  осуществляется в форме проверок, проводимых в соответствии с планами, утвержденными Главой Ивановского сельского поселения, в целях обеспечения использования земель с соблюдением требований законодательства Российской Федерации, Ростовской области, актов органов местного самоуправления и иных правовых актов, регулирующих  вопросы землепользования на территории Ивановского сельского поселения. Плановые проверки в отношении каждого земельного участка проводятся не чаще 1 раза в три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jc w:val="both"/>
        <w:rPr/>
      </w:pPr>
      <w:r>
        <w:rPr/>
        <w:t>3.2. В своей деятельности по осуществлению муниципального  земельного контроля специалист по земельным и имущественным отношениям Ивановского сельского поселен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Ростовской области, правовыми актами Собрания депутатов и Администрации  Сальского района, правовыми актами Собрания депутатов  Ивановского сельского поселения, иными правовыми актами, регулирующими вопросы  землепользования на территории Иванов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Специалист по земельным и имущественным отношениям Ивановского сельского поселения при осуществлении муниципального контроля выполняют следующи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3.1.осуществляет контроль за исполнением решений Собрания Депутатов  Ивановского сельского поселения и постановлений Администрации Ивановского сельского поселения, а также иных правовых актов, регулирующих порядок использования земель на территории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center"/>
        <w:rPr>
          <w:b/>
          <w:b/>
          <w:bCs/>
        </w:rPr>
      </w:pPr>
      <w:r>
        <w:rPr>
          <w:b/>
          <w:bCs/>
        </w:rPr>
        <w:t>4.Формы осуществления  муниципального земельного контроля.</w:t>
      </w:r>
    </w:p>
    <w:p>
      <w:pPr>
        <w:pStyle w:val="Normal"/>
        <w:tabs>
          <w:tab w:val="clear" w:pos="708"/>
          <w:tab w:val="left" w:pos="164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41" w:leader="none"/>
        </w:tabs>
        <w:jc w:val="both"/>
        <w:rPr/>
      </w:pPr>
      <w:r>
        <w:rPr/>
        <w:t xml:space="preserve">4.1.Основной формой деятельности по осуществлению  муниципального земельного контроля является проведение плановых и внеплановых проверок исполнения  юридическими и физическими лицами законодательства Российской Федерации и иных правовых актов, регулирующих вопросы использования земель на территории Ивановского сельского поселения с соблюдением прав и законных интересов организаций и граждан. </w:t>
      </w:r>
    </w:p>
    <w:p>
      <w:pPr>
        <w:pStyle w:val="TextBody"/>
        <w:tabs>
          <w:tab w:val="clear" w:pos="708"/>
          <w:tab w:val="left" w:pos="1641" w:leader="none"/>
        </w:tabs>
        <w:rPr/>
      </w:pPr>
      <w:r>
        <w:rPr/>
      </w:r>
    </w:p>
    <w:p>
      <w:pPr>
        <w:pStyle w:val="21"/>
        <w:rPr/>
      </w:pPr>
      <w:r>
        <w:rPr/>
        <w:t>5. Компетенция и полномочия специалиста по земельным и  имущественным отношениям Ивановского сельского поселения.</w:t>
      </w:r>
    </w:p>
    <w:p>
      <w:pPr>
        <w:pStyle w:val="Normal"/>
        <w:tabs>
          <w:tab w:val="clear" w:pos="708"/>
          <w:tab w:val="left" w:pos="1641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641" w:leader="none"/>
        </w:tabs>
        <w:rPr/>
      </w:pPr>
      <w:r>
        <w:rPr/>
        <w:t>5.1.Специалист по земельным и имущественным отношениям Ивановского сельского поселения при осуществлении муниципального земельного контроля:</w:t>
      </w:r>
    </w:p>
    <w:p>
      <w:pPr>
        <w:pStyle w:val="TextBody"/>
        <w:tabs>
          <w:tab w:val="clear" w:pos="708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 </w:t>
      </w:r>
      <w:r>
        <w:rPr/>
        <w:t>5.1.1. выявляет случаи  несоблюдения земельного законодательства, требований по использованию земель на территории муниципального образования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 </w:t>
      </w:r>
      <w:r>
        <w:rPr/>
        <w:t>5.1.2.выявляет случаи использования земель на территории Ивановского сельского поселения не в соответствии с их целевым назначением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 </w:t>
      </w:r>
      <w:r>
        <w:rPr/>
        <w:t>5.1.3. выявляет факты нарушения порядка переуступки права пользования землей на территории муниципального образования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 </w:t>
      </w:r>
      <w:r>
        <w:rPr/>
        <w:t>5.1.4. выявляет случаи нарушения условий договоров аренды земельных участков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  <w:r>
        <w:rPr/>
        <w:t>5.1.5.анализирует полноту и своевременность внесения арендатором арендной платы за землю;</w:t>
      </w:r>
    </w:p>
    <w:p>
      <w:pPr>
        <w:pStyle w:val="Normal"/>
        <w:tabs>
          <w:tab w:val="clear" w:pos="708"/>
          <w:tab w:val="left" w:pos="2001" w:leader="none"/>
        </w:tabs>
        <w:ind w:left="360" w:hanging="0"/>
        <w:jc w:val="both"/>
        <w:rPr/>
      </w:pPr>
      <w:r>
        <w:rPr/>
        <w:t>5.1.6.контролирует выполнение иных требований земельного законодательства по вопросам использования земель на территории Ивановского сельского поселения;</w:t>
      </w:r>
    </w:p>
    <w:p>
      <w:pPr>
        <w:pStyle w:val="Normal"/>
        <w:tabs>
          <w:tab w:val="clear" w:pos="708"/>
          <w:tab w:val="left" w:pos="200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>5.2.Специалист по земельным  и имущественным  отношениям Ивановского сельского поселения  при осуществлении муниципального земельного контроля :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 </w:t>
      </w:r>
      <w:r>
        <w:rPr/>
        <w:t>5.2.1.выявляет случаи  нарушения земельного законодательства и требований по использованию земель сельскохозяйственного назначения на территории Сальского района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  <w:r>
        <w:rPr/>
        <w:t>5.2.2.выявляют факты самовольного занятия  земель сельскохозяйственного назначения или использования их без оформленных в установленном порядке документов, удостоверяющих право  на земельные участки: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  <w:r>
        <w:rPr/>
        <w:t>5.2.3.выявляет факты загрязнения и захламления  земельных участков на территории Ивановского сельского поселения.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>5.4.Для выполнения возложенных обязанностей по осуществлению  муниципального земельного контроля    специалисту по земельным и имущественным отношениям Ивановского сельского поселения предоставляются следующие  права: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  <w:r>
        <w:rPr/>
        <w:t>5.4.1. проводить обследования земельных участков и составлять акты  с указанием  характера нарушений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  <w:r>
        <w:rPr/>
        <w:t>5.4.2.направлять в соответствующие органы материалы о выявленных нарушениях для решения вопроса о привлечении виновных лиц к административной ответственно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  <w:r>
        <w:rPr/>
        <w:t>5.4.3.запрашивать и получать информацию и документы  необходимые для осуществления земельного контроля.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>6.Утвердить порядок оформления первичных документов: Приложение 1,2,3,4 в акте проверки указывать: дату, время и место составления акта проверки; наименование органа муниципального контроля; дата и номер распоряжения руководителя; фамилия, имя, отчество и должность  должностного лица, проводившего проверку; наименование проверяемого юридического лица или фамилия, имя,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ующих при проведении проверки; дата, время, продолжительность и место проведения проверки; сведения о результатах проверки, в том числе о выявленных нарушениях, об их характере и о лицах, допустивших указанные нарушения; сведения об ознакомлении или отказе в ознакомлении с актом проверки руководителя или уполномоченного представителя, присутствовавших при проведении проверки; а также сведения о внесении в журнал учета проверок записи о проведенной проверке либо о невозможности внесения записи в связи с отсутствием у юридического лица, индивидуального предпринимателя указанного журнала; подписи должностного лица, проводившего проверку.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ind w:left="360" w:right="0" w:hanging="0"/>
      <w:jc w:val="both"/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overflowPunct w:val="false"/>
      <w:autoSpaceDE w:val="false"/>
      <w:ind w:left="2700" w:right="0" w:hanging="1800"/>
    </w:pPr>
    <w:rPr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641" w:leader="none"/>
      </w:tabs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1:00Z</dcterms:created>
  <dc:creator>Лара</dc:creator>
  <dc:description/>
  <cp:keywords/>
  <dc:language>en-US</dc:language>
  <cp:lastModifiedBy>Admin</cp:lastModifiedBy>
  <cp:lastPrinted>2011-10-18T16:44:00Z</cp:lastPrinted>
  <dcterms:modified xsi:type="dcterms:W3CDTF">2011-10-18T12:44:00Z</dcterms:modified>
  <cp:revision>40</cp:revision>
  <dc:subject/>
  <dc:title/>
</cp:coreProperties>
</file>