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ль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u w:val="single"/>
        </w:rPr>
        <w:t>20.07.2011 г</w:t>
      </w:r>
      <w:r>
        <w:rPr/>
        <w:t>.                                                                                                       № 1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Ива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О праве бессрочного пользования</w:t>
      </w:r>
    </w:p>
    <w:p>
      <w:pPr>
        <w:pStyle w:val="Normal"/>
        <w:rPr/>
      </w:pPr>
      <w:r>
        <w:rPr/>
        <w:t xml:space="preserve"> </w:t>
      </w:r>
      <w:r>
        <w:rPr/>
        <w:t>земельным участком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Администрация Ивановского сельского поселения передает право бессрочного пользования земельным участком, расположенного по адресу: Ростовская область, Сальский район, с.Ивановка, ул.Ленина, 44, кадастровый номер 61:34:0060101:1071, разрешенное использование: земли под объектами культуры и искусства, площадью 6313 кв.м. муниципальному бюджетному учреждению культуры Сальского района «Сельский дом культуры Ивановского сельского поселе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Ивановского сельского поселения                               Безниско О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о.</w:t>
      </w:r>
    </w:p>
    <w:p>
      <w:pPr>
        <w:pStyle w:val="Normal"/>
        <w:rPr/>
      </w:pPr>
      <w:r>
        <w:rPr/>
        <w:t>Специалист.                                                                                Безниско В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нитель Каюда Т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ефон 44-2-6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9:36:00Z</dcterms:created>
  <dc:creator>Users</dc:creator>
  <dc:description/>
  <cp:keywords/>
  <dc:language>en-US</dc:language>
  <cp:lastModifiedBy>Admin</cp:lastModifiedBy>
  <cp:lastPrinted>2012-07-23T14:45:00Z</cp:lastPrinted>
  <dcterms:modified xsi:type="dcterms:W3CDTF">2012-07-24T04:01:00Z</dcterms:modified>
  <cp:revision>26</cp:revision>
  <dc:subject/>
  <dc:title>Российская Федерация</dc:title>
</cp:coreProperties>
</file>