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09.2011г.                           с.Ивановка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84.2 Бюджетного кодекса Российской Федерации и статьей 11  решения  Собрания  депутатов  Ивановского сельского поселения от  </w:t>
      </w:r>
      <w:r>
        <w:rPr>
          <w:sz w:val="28"/>
          <w:szCs w:val="28"/>
          <w:shd w:fill="FFFF00" w:val="clear"/>
        </w:rPr>
        <w:t>14.09.2007  №  67 "О бюджетном процессе в Ивановском сельском поселении "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Ивановского сельского поселении  на 2012-2014 годы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Сектору экономики и финансов Администрации Ивановского сельского поселения обеспечить разработку проекта местного бюджета на основе основных направлений бюджетной и налоговой политики Ивановского сельского поселения  на 2012-2014 годы с учетом Бюджетного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доске объявлений Ивановского сельского 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  начальника сектора экономики и финансов  Супряга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О.В.Безнис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Л.И.Лопат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 сектора экономики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яга Е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9.2011 г. № 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2-2014 Г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2-2014 годах от 29.06.2011, Программы  по повышению эффективности бюджетных расходов в Ивановском сельском поселении на период до 2012 года, утвержденной Постановлением  Администрации Ивановского сельского поселения от 01.06.2011  № 45, основных  направлений  бюджетной  и  налоговой  политики  Ростовской  области  на  2012-2014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итоги бюдж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году и первом полугодии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роводимая Администрацией Иванов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28"/>
          <w:szCs w:val="28"/>
        </w:rPr>
        <w:t>решение приоритетных задач социально-экономического развития, способствовала</w:t>
      </w:r>
      <w:r>
        <w:rPr>
          <w:bCs/>
          <w:sz w:val="28"/>
          <w:szCs w:val="28"/>
        </w:rPr>
        <w:t xml:space="preserve"> достижению позитивных результатов исполнения местного бюджета поселения за 2010 год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Исполнение местного бюджета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0 года обеспечена положительная динамика основных показателей  бюджета поселения как по отношению к докризисному 2008 году, так и к 2009 год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Исполнение консолидированного бюджета за 2010 год составило по доходам</w:t>
      </w:r>
      <w:r>
        <w:rPr>
          <w:sz w:val="28"/>
          <w:szCs w:val="28"/>
        </w:rPr>
        <w:t xml:space="preserve"> в сумме 7 628,8 тыс. рублей с ростом к уровню 2009 года на 106,4 тыс. рублей или на 1,4 процента и по расходам – в сумме 7662,1 млрд. рублей с ростом к уровню 2009 года на 1524,3 тыс. рублей или на 24,8 проце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консолидированного бюджета исполнены в сумме 3289,2 млрд. рублей или на 103,3 процента к плану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собственных налоговых и неналоговых доходов поселение вышло на уровень 2008 года и превысила его на 18,0 процента. Также обеспечен </w:t>
      </w:r>
      <w:r>
        <w:rPr>
          <w:spacing w:val="-4"/>
          <w:sz w:val="28"/>
          <w:szCs w:val="28"/>
        </w:rPr>
        <w:t>опережающий рост собственных доходов к уровню 2009 года на 265,6 тыс. рубле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ли на 8,8 процен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мест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, благоустройство территории Ивановского сельского поселения. Расходная часть бюджета Ивановского сельского поселения  за 2010 год исполнена в полном объеме. При плане 7662,3 тыс.рублей израсходовано  7662,1тыс.рублей. Наиболее значительно,  в 3 раза  или </w:t>
        <w:br/>
        <w:t xml:space="preserve">на 1542,1 тыс. рублей, выросли расходы по разделу жилищно-коммунальное хозяйство и составили </w:t>
        <w:br/>
        <w:t>2 299,4 тыс. рублей. Данные ассигнования позволили произвести ремонт водопроводных сетей , ремонт автодороги 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поселения исполнен преимущественно на основе программно-целевого метода планирования с учетом принятых областных и муниципальных программ. Так, на реализацию областных и местных программ израсходовано 3 341,9 тыс.рублей., в том числе на  коммунальное хозяйство направлено 1 336,2 тыс.рублей , на культуру 2 005,7 тыс.рублей, данные сред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ы на финансовое обеспечение выполнения муниципаль</w:t>
      </w:r>
      <w:r>
        <w:rPr>
          <w:spacing w:val="-6"/>
          <w:sz w:val="28"/>
          <w:szCs w:val="28"/>
        </w:rPr>
        <w:t>ного задания бюджетными учреждениями культуры 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 отсутствуе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0 году принята и начала свою реализацию Программа по повышению эффективности бюджетных расходов в Ивановском сельском поселении на период до 2012 года, утвержденная постановлением Администрации Ивановского сельского поселения от 30.12.2010 № 121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текущего года достигнута позитивная динамика основных показателей местного бюджета 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местного бюджета поселения поступили в объеме </w:t>
        <w:br/>
        <w:t xml:space="preserve">2 953,2 тыс. рублей. Произошло  снижение доходов по сравнению к аналогичному периоду прошлого года на </w:t>
        <w:br/>
        <w:t xml:space="preserve">1 205,9 тыс. рублей или 29,0 процента и расходов -1549,9 тыс.рублей </w:t>
        <w:br/>
        <w:t xml:space="preserve"> или 39.4 процента, в связи с выпадающими доходами по земельному налогу  и налогу на имущество физических лиц , по причине изменения сроков уплаты данных видов налога, согласно законодательства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дальнейшую перспективу до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области и оказание адресной социальной поддержки гражданам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 поселения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в том </w:t>
      </w:r>
      <w:r>
        <w:rPr>
          <w:spacing w:val="-4"/>
          <w:sz w:val="28"/>
          <w:szCs w:val="28"/>
        </w:rPr>
        <w:t>числе на основе государственно-частного партнерства, поддержки инновацион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вития экономики, активизации институтов гражданского общества и обеспечения</w:t>
      </w:r>
      <w:r>
        <w:rPr>
          <w:sz w:val="28"/>
          <w:szCs w:val="28"/>
        </w:rPr>
        <w:t xml:space="preserve"> инициативы участников бюджетного процес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местного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Продолжится реализация в поселении Программы по повыше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ффективности бюджетных расходов в Ивановском сельском поселении на период до 2012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Будет продолжена работа по программно-целевому методу бюджетного планирования на основе областных и местных программ и 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местного бюджета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стратегия, как и прежде, будет ориентирована на содействие социально-экономическому развитию Ивановского сельского поселения при безусловном наращивании налогового потенциала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 собственных доходов местного бюджета поселения на 2012 – 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основных параметров прогноза социально-экономического развития Ивановского сельского поселения</w:t>
      </w:r>
      <w:r>
        <w:rPr>
          <w:sz w:val="28"/>
          <w:szCs w:val="28"/>
        </w:rPr>
        <w:t xml:space="preserve"> на 2012 – 2014 годы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я частных инвестиций в процесс модернизации и создания новых производств;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малого и среднего бизнеса; 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 муниципального имущества, в том числе земельных участков. Работа по формированию устойчивой собственной доходной базы и создание стимулов по ее наращиванию являются приоритетами налоговой политики Администрации поселения на ближайшую перспективу. </w:t>
      </w:r>
    </w:p>
    <w:p>
      <w:pPr>
        <w:pStyle w:val="TextBody"/>
        <w:widowControl w:val="false"/>
        <w:ind w:firstLine="720"/>
        <w:jc w:val="both"/>
        <w:rPr/>
      </w:pPr>
      <w:r>
        <w:rPr>
          <w:spacing w:val="-4"/>
          <w:szCs w:val="28"/>
        </w:rPr>
        <w:t>В целях реализации Федерального закона от 08.05.2010 № 83-ФЗ необходимо</w:t>
      </w:r>
      <w:r>
        <w:rPr>
          <w:szCs w:val="28"/>
        </w:rPr>
        <w:t xml:space="preserve"> будет до 1 июля 2012 г. завершить переходный период введения новых форм </w:t>
      </w:r>
      <w:r>
        <w:rPr>
          <w:spacing w:val="-4"/>
          <w:szCs w:val="28"/>
        </w:rPr>
        <w:t xml:space="preserve">муниципальных учреждений, сформировать  </w:t>
      </w:r>
      <w:r>
        <w:rPr>
          <w:szCs w:val="28"/>
        </w:rPr>
        <w:t>муниципальные задания для бюджетных  учреждений и нормативы их финансового обеспеч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 муниципальных закупок и формированию единой </w:t>
      </w:r>
      <w:r>
        <w:rPr>
          <w:spacing w:val="-4"/>
          <w:sz w:val="28"/>
          <w:szCs w:val="28"/>
        </w:rPr>
        <w:t>федеральной контрактной системы, продолжится информационное взаимодействие</w:t>
      </w:r>
      <w:r>
        <w:rPr>
          <w:sz w:val="28"/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 муниципальных нужд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/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приоритеты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условий жизни человека, адресное решение социальных проблем, повышение качества  муниципальных услуг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 инженерной и дорожной инфраструктуры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й бюджет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казенными и  бюджетными  учреждениями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литика в сфере межбюджет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сбалансированности местного бюджета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в  посел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В целях оказания финансовой помощи местному бюджету предусматривается</w:t>
      </w:r>
      <w:r>
        <w:rPr>
          <w:sz w:val="28"/>
          <w:szCs w:val="28"/>
        </w:rPr>
        <w:t xml:space="preserve"> ежегодная индексация объемов дотаций на выравнивание бюджетной обеспеченности посел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к и в предыдущие годы, областной бюджет в полном объеме обеспечит переданные органам местного самоуправления государственные полномочия. На эти цели будут  выделяться субвенции из Фонда компенсаций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Для поддержки инвестиционных и инфраструктурных муниципальных проектов будет продолжено предоставление субсидий областного бюджета на условиях софинансирования из местного бюджета. Виды таких субсидий определены областными долгосрочными целевыми программами, их объемы и методика распределения устанавливаются нормативными правовыми актами </w:t>
      </w:r>
      <w:r>
        <w:rPr>
          <w:spacing w:val="-4"/>
          <w:sz w:val="28"/>
          <w:szCs w:val="28"/>
        </w:rPr>
        <w:t>Ростовской области об утверждении областных долгосрочных целев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дополнительного стимулирования органов местного самоуправления</w:t>
      </w:r>
      <w:r>
        <w:rPr>
          <w:sz w:val="28"/>
          <w:szCs w:val="28"/>
        </w:rPr>
        <w:t xml:space="preserve"> по наращиванию собственной доходной базы уровни софинансирования для местных бюджетов на три предстоящих года установлены Администрацией области в одинаковом размере исходя из показателей собственных доходов территорий текущего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ощрения инициативы органов местного самоуправления по достижению наилучших показателей деятельности будут предоставляться дотации на поощр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Наряду с этим будут осуществляться регулярная оценка финансового </w:t>
      </w:r>
      <w:r>
        <w:rPr>
          <w:spacing w:val="-4"/>
          <w:sz w:val="28"/>
          <w:szCs w:val="28"/>
        </w:rPr>
        <w:t>состояния местных бюджетов и качества их управления, мониторинг соблюдения</w:t>
      </w:r>
      <w:r>
        <w:rPr>
          <w:sz w:val="28"/>
          <w:szCs w:val="28"/>
        </w:rPr>
        <w:t xml:space="preserve"> муниципальными образованиями условий предоставления межбюджетных </w:t>
      </w:r>
      <w:r>
        <w:rPr>
          <w:spacing w:val="-4"/>
          <w:sz w:val="28"/>
          <w:szCs w:val="28"/>
        </w:rPr>
        <w:t>трансфертов из областного бюджета, в том числе соблюдения законодательно</w:t>
      </w:r>
      <w:r>
        <w:rPr>
          <w:sz w:val="28"/>
          <w:szCs w:val="28"/>
        </w:rPr>
        <w:t xml:space="preserve"> установленных процедур осуществления бюджетного процесса и выполнения органами местного самоуправления заключаемых с ними соглашений о мерах по повышению эффективности использования бюджетных средств и увеличению поступлений собственных доходов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дминистрацией поселения 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разработать проект местного бюджета исходя из необходимости принятия мер по повышению уровня собственных бюджетных доходов, программно-целевого планирования расходов бюджета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беспечить принятие сбалансированного местного бюджета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9:00Z</dcterms:created>
  <dc:creator>User</dc:creator>
  <dc:description/>
  <cp:keywords/>
  <dc:language>en-US</dc:language>
  <cp:lastModifiedBy>Admin</cp:lastModifiedBy>
  <cp:lastPrinted>2011-10-18T16:38:00Z</cp:lastPrinted>
  <dcterms:modified xsi:type="dcterms:W3CDTF">2011-10-18T12:40:00Z</dcterms:modified>
  <cp:revision>21</cp:revision>
  <dc:subject/>
  <dc:title/>
</cp:coreProperties>
</file>