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14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18900" w:hanging="2173"/>
        <w:jc w:val="center"/>
        <w:outlineLvl w:val="1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1.09.2011 № 106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Ив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по реализации Бюджетного послания Президента Российской Федерации Федеральному Собранию о бюджетной политике в 2012-2014 год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1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7350"/>
        <w:gridCol w:w="104"/>
        <w:gridCol w:w="2355"/>
        <w:gridCol w:w="2941"/>
      </w:tblGrid>
      <w:tr>
        <w:trPr>
          <w:tblHeader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Норма послания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еализ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2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I. ОСНОВНЫЕ ПРОБЛЕМЫ И ВЫЗОВЫ , ЦЕЛИ И ЗАДАЧИ БЮДЖЕТНОЙ ПОЛИТИКИ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</w:t>
            </w:r>
            <w:r>
              <w:rPr>
                <w:sz w:val="24"/>
                <w:szCs w:val="24"/>
              </w:rPr>
              <w:t>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.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Формирование основных направлений бюджетной и налоговой политики Ивановского сельского поселения исходя из задач, определенных Бюджетным посланием Президента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Формирование проекта решения о бюджете Ивановского сельского поселения на очередной финансовый год и на плановый период с соблюдением ограничений по дефициту местного бюджета и муниципальному долгу Ивановского сельского поселения в соответствии с требованиями 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До 20 сент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>Выявились риски формального подхода к внедрению новых механизмов оказания и финансового обеспечения  муниципальных услуг.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Разработка административных регламентов оказания муниципальных услуг. Увеличение количества муниципальных услуг оказываемых в электронном вид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олноты и качества предоставления муниципальных услуг; мониторинг удовлетворенности полнотой и качеством муниципальных услу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Ив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 xml:space="preserve">За последние годы многократно пересматривались процедуры размещения заказов, но практически не развивались институты планирования заказа и исполнения муниципальных контрактов. Ответственность муниципального заказчика за конечные результаты закупки во многих случаях, по сути, подменялась ответственностью исключительно за соблюдение формализованных правил выбора поставщика. 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Совершенствование системы планирования муниципальных закупок и управления муниципальными контрактами, в том числе формирование плана муниципальных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</w:t>
            </w:r>
            <w:r>
              <w:rPr>
                <w:sz w:val="24"/>
                <w:szCs w:val="24"/>
              </w:rPr>
              <w:t xml:space="preserve">Слабо увязанными с формируемыми муниципальными программами остаются уже применяемые инструменты программно-целевого планирования. 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Внесение изменений в действующие муниципальные программы с учетом пересмотра ранее включенных мероприятий программ по итогам анализа их реализации в отчетном и текущем финансовых год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 </w:t>
            </w:r>
            <w:r>
              <w:rPr>
                <w:sz w:val="24"/>
                <w:szCs w:val="24"/>
              </w:rPr>
              <w:t>Начать полномасштабное внедрение с 2012 года программно-целевого принципа организации деятельности органов исполнительной власти и, соответственно, программных бюджетов на всех уровнях управления, в том числе утвердить основные муниципальные программы.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муниципальных долгосрочных целев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беспечение планирования  бюджетных ассигнований на финансовое обеспечение выполнения муниципального задания муниципальными   учреждениями  по программно-целевому методу бюджетного план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Не позднее одного месяца до дня внесения проекта решения о бюджете Ивановского сельского поселения в Собрание депутатов Ивановского сельского поселен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 Необходимо повысить отдачу от использования муниципальных расходов, в том числе за счет формирования рациональной сети муниципальных учреждений, совершенствования перечня и улучшения качества оказываемых ими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ужно заблаговременно принять все необходимые для этого решения, качественно сформировать государственные и муниципальные задания для бюджетных и автономных учреждений и нормативы их финансового обеспеч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Формирование муниципальных заданий производить своевременно и с учетом проведенного мониторинга количественных и качественных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оведение анализа возможностей привлечения негосударственных организаций к оказанию  муниципальных услуг (выполнению работ)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ыполненных работ, оказываемых услуг на соответствие качеству, срокам и объемам, установленным задание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 Необходимо рассмотреть вопрос о расширении практики заключения государственных (муниципальных) контрактов, выходящих за пределы финансового года. Но должна быть повышена и ответственность государственных (муниципальных) заказчиков за несоблюдение установленных сроков планирования и подготовки государственных (муниципальных) контрак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Заключение долгосрочных муниципальных контрактов в пределах ассигнований, предусмотренных в муниципальных программ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I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color w:val="000000"/>
                <w:sz w:val="24"/>
                <w:szCs w:val="24"/>
              </w:rPr>
              <w:t>. ОСНОВНЫЕ НАПРАВЛЕНИЯ НАЛОГОВОЙ ПОЛИТИКИ И ФОРМИРОВАНИЕ ДОХОДОВ БЮДЖЕТНОЙ СИСТЕМЫ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1. Требуется приступить к инвентаризации установленных федеральным законодательством льгот по местным налогам и оценке их эффективности. Речь идет, в первую очередь, о льготах по земельному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налогу</w:t>
              </w:r>
            </w:hyperlink>
            <w:r>
              <w:rPr>
                <w:sz w:val="24"/>
                <w:szCs w:val="24"/>
              </w:rPr>
              <w:t>. Возможная отмена таких льгот – это способ повышения налоговой автономии региональных и местных властей, а значит – и ответственности за принимаемые ими решения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Рассмотрение вопроса по оценке обоснованности и эффективности налоговых льгот, установленных решениям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Мониторинг правовых актов органов местного самоуправления, устанавливающих налоговые льготы по местным налогам, и подготовка рекомендаций для органов местного самоуправления в целях совершенствования законодательства в данной сфер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2. Необходимо систематизировать действующие налоговые льготы и их оценку на предмет согласованности и проблем администрирования, а также выявление тех налоговых льгот, которые наиболее актуальны в целях модернизации производства и внедрения инноваций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Оценка потерь от фактически реализованных местных налоговых льгот по Ивановскому сельскому поселен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несение в установленном порядке предложений по сокращению неэффективных и малоэффективных местных налоговых льгот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несение в установленном порядке предложений, направленных на минимизацию льгот по местным налогам, установленным  федеральным законодательством, в целях расширения налоговой автономии органов местного самоуправл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октябр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октябр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ектор экономики и финансов сектор земельных и имущественных отношений Администрации Ив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>. ПРИОРИТЕТЫ БЮДЖЕТНЫХ РАСХОДОВ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6. В 2012 году будет проведена индексация фондов оплаты труда работников муниципальных учреждений.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Индексация на 6% заработной платы работников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type w:val="nextPage"/>
      <w:pgSz w:orient="landscape" w:w="23811" w:h="16838"/>
      <w:pgMar w:left="993" w:right="425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11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383;fld=134;dst=139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5:00Z</dcterms:created>
  <dc:creator>Ильченко</dc:creator>
  <dc:description/>
  <cp:keywords/>
  <dc:language>en-US</dc:language>
  <cp:lastModifiedBy>Admin</cp:lastModifiedBy>
  <cp:lastPrinted>2011-10-05T08:56:00Z</cp:lastPrinted>
  <dcterms:modified xsi:type="dcterms:W3CDTF">2011-10-05T05:02:00Z</dcterms:modified>
  <cp:revision>113</cp:revision>
  <dc:subject/>
  <dc:title>План мероприятий по реализации</dc:title>
</cp:coreProperties>
</file>