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09.09.2011г.                                                                                                №104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екте генерального плана </w:t>
      </w:r>
    </w:p>
    <w:p>
      <w:pPr>
        <w:pStyle w:val="Normal"/>
        <w:rPr/>
      </w:pPr>
      <w:r>
        <w:rPr/>
        <w:t xml:space="preserve">с.Иванов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   </w:t>
      </w:r>
      <w:r>
        <w:rPr/>
        <w:t>Руководствуясь ст.39 Градостроительного кодекса РФ от 29.12.2004г. № 190-ФЗ, на                основании Решения Собрания депутатов Ивановского сельского поселения от 23.12.2009г. № 48 « Об утверждении «Положения о публичных слушаниях в Ивановском сельском поселении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генерального плана  Ивановского сельского поселения на 17.10.2011г. в 17час. 00 мин. в здании СДК с.Иван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и проведению публичных слушаний по проекту генерального плана с.Ивановка (Приложение №1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обнародовать информацию   о проведении публичных слушаний на информационных стендах и на официальном сайте Иван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и определить круг заинтересованных  лиц и направить приглашения для участия в публичных слушаниях по проекту генерального плана с.Иван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Специалист                                                                    Л.И.Лоп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Т.А.Каю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4-2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/>
        <w:t xml:space="preserve">Администрации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9638" w:leader="none"/>
        </w:tabs>
        <w:autoSpaceDE w:val="false"/>
        <w:ind w:left="6237" w:hanging="0"/>
        <w:rPr/>
      </w:pPr>
      <w:r>
        <w:rPr/>
        <w:t xml:space="preserve">                №</w:t>
      </w:r>
      <w:r>
        <w:rPr/>
        <w:t>104 от 09.09.2011г.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9638" w:leader="none"/>
        </w:tabs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Безниско О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 Администрации                                       Каюд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Члены комиссии: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 И.о. главного инженера Филиала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Сальскрайгаз»                </w:t>
        <w:tab/>
        <w:t xml:space="preserve">         Петренко В.В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Начальник Сальского РЭС ЮВЭС                              Гашто А.П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иректор ООО «Блок»                                                  Скубин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Главный архитект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Сальского района                             Шаповал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26:00Z</dcterms:created>
  <dc:creator>users</dc:creator>
  <dc:description/>
  <cp:keywords/>
  <dc:language>en-US</dc:language>
  <cp:lastModifiedBy>Admin</cp:lastModifiedBy>
  <cp:lastPrinted>2011-09-13T09:06:00Z</cp:lastPrinted>
  <dcterms:modified xsi:type="dcterms:W3CDTF">2011-09-19T12:23:00Z</dcterms:modified>
  <cp:revision>29</cp:revision>
  <dc:subject/>
  <dc:title/>
</cp:coreProperties>
</file>