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ИВАН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32"/>
          <w:szCs w:val="32"/>
        </w:rPr>
        <w:t>09.09.2011г.                                                                                  с. Ива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бровольной пожарной дружине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го сельского поселения»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color w:val="000000"/>
          <w:sz w:val="28"/>
          <w:szCs w:val="28"/>
        </w:rPr>
        <w:t xml:space="preserve"> добровольную пожарную дружину, руководителем назначить Безниско Олега Валерьевич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ужи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еятельности добровольных пожарных Иван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№ 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Ив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еречень имущества пожарно-технического вооружения и оборудования, находящегося на вооружении добровольной пожарной дружины Ивановского сельского поселения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 xml:space="preserve"> Схему оповещения и сбора личного состава добровольной пожарной дружины Ивановского сельского поселения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О.В. Безниско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Копия верна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пециалист                                                  Л.И.Лопатк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11г. №10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Ив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Ивано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Ивано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Ивановского сельского поселения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Ивановского сель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Иванов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Иван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Ив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Иван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Иванов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Ивано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Администрации Иван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 Ивано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Иван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 Ивановского сельского поселения. Лица, вступающие в подразделения добровольной пожарной охраны, должны подать на имя Главы  Ивано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Ивановского сельского  поселения. По результатам отбора в течение 30 дней со дня подачи заявления Глава Иван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Ивано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Иван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 Ивановского сельского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Ивано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Ивано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Иванов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Ивано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Иванов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Ивано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Иван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Ивано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Иванов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Ивано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Собрания депутатов  Иван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141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9.2011г. № 10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Иван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11г. №10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-технического вооружения и оборудования состоящего на вооружении добровольной пожарной дружины Иван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З-53 АВВ №44-52 РДТ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ава пожарные диаметром 77мм – 2шт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орно-всасывающий рукав – 1шт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ос НШ-600 – 1шт.;</w:t>
      </w:r>
    </w:p>
    <w:p>
      <w:pPr>
        <w:pStyle w:val="Normal"/>
        <w:jc w:val="both"/>
        <w:rPr/>
      </w:pPr>
      <w:r>
        <w:rPr>
          <w:sz w:val="28"/>
          <w:szCs w:val="28"/>
        </w:rPr>
        <w:t>5. Топор – 1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 Лом – 1 шт.;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 Ведро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Лопата совковая – 1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Лопата штыковая - 1 шт.;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11г. №10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4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дружины Ивановского сельского поселения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0970" cy="4839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4839480"/>
                          <a:chOff x="0" y="0"/>
                          <a:chExt cx="6490800" cy="483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90440" cy="48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3440" y="0"/>
                            <a:ext cx="18396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езниско Олег Валерьевич – 89281463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251080"/>
                            <a:ext cx="264024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Лохов Николай Викторович - 892819774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3554640"/>
                            <a:ext cx="50259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стовская область, Сальский район, с.Ивановка, ул.Буденного,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312984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008520"/>
                            <a:ext cx="252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679400"/>
                            <a:ext cx="181800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риворотов Геннадий Владимирович - 892821254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4160" y="777240"/>
                            <a:ext cx="86220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77240"/>
                            <a:ext cx="1399680" cy="147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77240"/>
                            <a:ext cx="63360" cy="28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6560" y="777240"/>
                            <a:ext cx="1099800" cy="23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46296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720000"/>
                            <a:ext cx="181872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акула Анатолий Николаевич - 892818098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1053360"/>
                            <a:ext cx="204732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рищенко Александр Николаевич - 89281281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0"/>
                            <a:ext cx="20858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тоценко Михаил Васильевич -  892811709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6480"/>
                            <a:ext cx="171576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уро Виталий Викторович - 89281783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1320" y="777240"/>
                            <a:ext cx="92844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777240"/>
                            <a:ext cx="10933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303560"/>
                            <a:ext cx="995040" cy="22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459880"/>
                            <a:ext cx="69012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160" y="1415520"/>
                            <a:ext cx="1440" cy="21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6840" y="3129840"/>
                            <a:ext cx="127836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1415520"/>
                            <a:ext cx="98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680120"/>
                            <a:ext cx="72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pt;height:381.05pt" coordorigin="0,0" coordsize="10222,7621">
                <v:rect id="shape_0" stroked="f" o:allowincell="f" style="position:absolute;left:1;top:1;width:10220;height:7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59;top:0;width:2896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езниско Олег Валерьевич – 892814631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5;top:3545;width:4157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Лохов Николай Викторович - 892819774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;top:5598;width:791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стовская область, Сальский район, с.Ивановка, ул.Буденного, 1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8,4929" to="3159,5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738" to="6844,5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5;top:2645;width:2862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риворотов Геннадий Владимирович - 892821254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0,1224" to="5017,3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1224" to="7221,3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1224" to="5117,5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6,1224" to="5017,4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7,729" to="6839,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;top:1134;width:2863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акула Анатолий Николаевич - 892818098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2;top:1659;width:3223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рищенко Александр Николаевич - 89281281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69;width:3284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тоценко Михаил Васильевич -  892811709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0;width:2701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уро Виталий Викторович - 89281783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1,1224" to="4912,19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8,1224" to="6839,2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2053" to="5017,5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6,3874" to="4372,5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0,2229" to="5291,55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6,4929" to="9818,5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6,2229" to="6839,2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1,2646" to="9821,4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3:00Z</dcterms:created>
  <dc:creator>1</dc:creator>
  <dc:description/>
  <cp:keywords/>
  <dc:language>en-US</dc:language>
  <cp:lastModifiedBy>Admin</cp:lastModifiedBy>
  <cp:lastPrinted>2011-09-09T11:07:00Z</cp:lastPrinted>
  <dcterms:modified xsi:type="dcterms:W3CDTF">2011-09-09T07:10:00Z</dcterms:modified>
  <cp:revision>54</cp:revision>
  <dc:subject/>
  <dc:title>                                                        Российская Федерация</dc:title>
</cp:coreProperties>
</file>