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Сальский район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Администрация Ивановского 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24"/>
          <w:szCs w:val="20"/>
          <w:lang w:eastAsia="ru-RU"/>
        </w:rPr>
      </w:pPr>
      <w:r>
        <w:rPr>
          <w:rFonts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40"/>
          <w:szCs w:val="20"/>
          <w:lang w:eastAsia="ru-RU"/>
        </w:rPr>
      </w:pPr>
      <w:r>
        <w:rPr>
          <w:rFonts w:ascii="Times New Roman" w:hAnsi="Times New Roman"/>
          <w:b/>
          <w:sz w:val="4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80" w:leader="none"/>
        </w:tabs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8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07.09.2011г.                                                                                                           № 101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с.Ивановк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Об отмене  особого  противопожарн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жима на территории Ивановского сельск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»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-6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В связи с отступлением засушливых, пожароопасных климатических условий, прошедшими ливневыми дождями на территории поселения, на основании Постановления Администрации Ивановского сельского поселения №50 от 14.06.2011г. «Об утверждении перечня оснований для установления на территории Ивановского сельского поселения особого противопожарного режима»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52"/>
          <w:szCs w:val="52"/>
        </w:rPr>
        <w:t>постановляю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тменить с 07.09.2011г.,  на территории Ивановского сельского поселения особый противопожарный режим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Главы Ивановского сельского поселения №87 от 18.07.2011г., «О введении на территории Ивановского сельского поселения особого противопожарного режима» признать утратившим сил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NoSpacing"/>
        <w:tabs>
          <w:tab w:val="clear" w:pos="708"/>
          <w:tab w:val="center" w:pos="489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О.В. Безниск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ия верн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ециалист                                              Л.И.Лопатка    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254</Characters>
  <CharactersWithSpaces>11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5:00Z</dcterms:created>
  <dc:creator>Шабельник_Н</dc:creator>
  <dc:description/>
  <dc:language>en-US</dc:language>
  <cp:lastModifiedBy/>
  <cp:lastPrinted>2011-09-08T11:30:00Z</cp:lastPrinted>
  <dcterms:modified xsi:type="dcterms:W3CDTF">2011-09-08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