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/>
        <w:tab/>
      </w:r>
    </w:p>
    <w:p>
      <w:pPr>
        <w:pStyle w:val="Normal"/>
        <w:jc w:val="both"/>
        <w:rPr/>
      </w:pPr>
      <w:r>
        <w:rPr>
          <w:szCs w:val="24"/>
        </w:rPr>
        <w:t>09.02.2011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szCs w:val="24"/>
        </w:rPr>
      </w:pPr>
      <w:r>
        <w:rPr>
          <w:szCs w:val="24"/>
        </w:rPr>
        <w:t xml:space="preserve">«О проведении аукциона по продаже 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szCs w:val="24"/>
        </w:rPr>
      </w:pPr>
      <w:r>
        <w:rPr>
          <w:szCs w:val="24"/>
        </w:rPr>
        <w:t>права аренды нежилых помещений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szCs w:val="24"/>
        </w:rPr>
      </w:pPr>
      <w:r>
        <w:rPr>
          <w:szCs w:val="24"/>
        </w:rPr>
        <w:t xml:space="preserve">в административном здании </w:t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szCs w:val="24"/>
        </w:rPr>
      </w:pPr>
      <w:r>
        <w:rPr>
          <w:szCs w:val="24"/>
        </w:rPr>
        <w:t>сроком на 10 лет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Постановления Ростовской области № 585 от 12.08.2002г., решения Собрания депутатов Ивановского сельского поселения № 49 от 19.01.2007г. «О принятии положения «О порядке управления и распоряжения объектами муниципальной собственности Ивановского сельского поселения», решения Собрания депутатов Ивановского сельского поселения № 45 от 03.12.2009г. О внесении изменений в решение № 49 от 19.01.2007г. «О принятии положения «О порядке управления и распоряжения объектами муниципальной собственности Ивановского сельского посел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szCs w:val="24"/>
        </w:rPr>
      </w:pPr>
      <w:r>
        <w:rPr>
          <w:szCs w:val="24"/>
        </w:rPr>
        <w:t>1. Комиссии по проведению аукционных торгов по продаже права на заключение договоров аренды нежилых помещений провести аукционные торги по продаже права на заключение договоров аренды нежилых помещений сроком на 10 лет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Cs w:val="24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</w:r>
      <w:r>
        <w:rPr>
          <w:szCs w:val="24"/>
        </w:rPr>
        <w:t>Нежилое помещение в административном здании  на поэтажном  плане  № 22,22а   на первом этаже, расположенном  по адресу: Ростовская область, Сальский район,с.Ивановка,63 , площадью 21,5 кв. м. для размещения ВСП № 625/05 Сбербанка РФ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Опубликовать  документацию по продаже права на заключение договоров аренды нежилых помещений  на сайте </w:t>
      </w: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salsk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Опубликовать объявление о размещении  документации  по проведению аукциона  в газете «Сальская степь».</w:t>
      </w:r>
    </w:p>
    <w:p>
      <w:pPr>
        <w:pStyle w:val="Normal"/>
        <w:jc w:val="both"/>
        <w:rPr/>
      </w:pPr>
      <w:r>
        <w:rPr>
          <w:szCs w:val="24"/>
        </w:rPr>
        <w:t>4.  Контроль за исполнением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 Ивановского сельского поселения: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Специалист                                                                                         Л.И.Лоп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абельник Н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-2-8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users</cp:lastModifiedBy>
  <cp:lastPrinted>2011-02-17T11:12:00Z</cp:lastPrinted>
  <dcterms:modified xsi:type="dcterms:W3CDTF">2011-02-17T08:12:00Z</dcterms:modified>
  <cp:revision>19</cp:revision>
  <dc:subject/>
  <dc:title/>
</cp:coreProperties>
</file>