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ал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01.2011 г.                                                                                                                          №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б изменении состава антитеррористической </w:t>
      </w:r>
    </w:p>
    <w:p>
      <w:pPr>
        <w:pStyle w:val="Normal"/>
        <w:bidi w:val="0"/>
        <w:ind w:left="0" w:right="0" w:hanging="0"/>
        <w:rPr/>
      </w:pPr>
      <w:r>
        <w:rPr/>
        <w:t>рабочей группы Ивановского 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В связи с кадровыми перестановками в Администрации Ивановского сельского поселения и МДОУ СОШ №41 «Колокольчик»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Организовать антитеррористическую рабочую группу   Ивановского  сельского поселения, в следующем составе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Безниско Олег Валерьевич </w:t>
        <w:tab/>
        <w:tab/>
        <w:t xml:space="preserve">       глава Администрации Ивановского  сельского                                                                                                      .                                                                 поселения -   руководитель групп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Безниско Александр Юрьевич             участковый инспектор Сальского ОВД - заместитель </w:t>
        <w:tab/>
        <w:tab/>
        <w:tab/>
        <w:tab/>
        <w:tab/>
        <w:t xml:space="preserve">        руководителя  групп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Каюда Татьяна Александровна  </w:t>
        <w:tab/>
        <w:t xml:space="preserve">       специалист Администрации Ивановского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сельского поселения   -   секретарь групп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bidi w:val="0"/>
        <w:ind w:left="0" w:right="0" w:hanging="0"/>
        <w:rPr/>
      </w:pPr>
      <w:r>
        <w:rPr/>
        <w:t xml:space="preserve">  </w:t>
      </w:r>
      <w:r>
        <w:rPr/>
        <w:t xml:space="preserve">Кузнецов Владимир Павлович </w:t>
        <w:tab/>
        <w:t xml:space="preserve">                     - дружинник МКД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rPr/>
      </w:pPr>
      <w:r>
        <w:rPr/>
        <w:t xml:space="preserve">  </w:t>
      </w:r>
      <w:r>
        <w:rPr/>
        <w:t>Чебанная Зинаида Алексеевна</w:t>
        <w:tab/>
        <w:t xml:space="preserve">                      - директор МОУ СОШ № 28 с. Ивановка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Парасоцкая Валентина Алексеевна </w:t>
        <w:tab/>
        <w:t xml:space="preserve">             - заведующая МДОУ № 41 «Колокольчик».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Киева Наталья Андреевна </w:t>
        <w:tab/>
        <w:t xml:space="preserve">                             - врач Ивановской врачебной амбулаторией 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Светличная Галина Петровна</w:t>
        <w:tab/>
        <w:t xml:space="preserve">                        - директор МУК «СДК Ивановского 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.» </w:t>
      </w:r>
    </w:p>
    <w:p>
      <w:pPr>
        <w:pStyle w:val="Normal"/>
        <w:tabs>
          <w:tab w:val="clear" w:pos="708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2.  Постановление главы Ивановского сельского поселение за 26.03.2010 года № 36   «Об организации антитеррористической рабочей группы Ивановского сельского поселения» считать утратившим силу.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3. Утвердить положение об антитеррористической рабочей группе Ивановского сельского поселения.</w:t>
      </w:r>
    </w:p>
    <w:p>
      <w:pPr>
        <w:pStyle w:val="Normal"/>
        <w:bidi w:val="0"/>
        <w:ind w:left="0" w:right="0" w:hanging="0"/>
        <w:rPr/>
      </w:pPr>
      <w:r>
        <w:rPr/>
        <w:t>4.  Контроль за выполнением данного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Ивановского 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                                            Безниско О.В.</w:t>
      </w:r>
    </w:p>
    <w:p>
      <w:pPr>
        <w:pStyle w:val="Normal"/>
        <w:bidi w:val="0"/>
        <w:ind w:left="0" w:right="0" w:hanging="0"/>
        <w:rPr/>
      </w:pPr>
      <w:r>
        <w:rPr/>
        <w:t>Копия  верна.</w:t>
      </w:r>
    </w:p>
    <w:p>
      <w:pPr>
        <w:pStyle w:val="Normal"/>
        <w:bidi w:val="0"/>
        <w:ind w:left="0" w:right="0" w:hanging="0"/>
        <w:rPr/>
      </w:pPr>
      <w:r>
        <w:rPr/>
        <w:t>специалист                                                         Лопатка Л.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Ивановского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1.01.2011г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 антитеррористической рабочей группе на территории Ивановского 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1. Анитеррористическая рабочая группа (далее – Рабочая группа) на территории Ивановского сельского поселения является исполнительным органом антитеррористической комиссии Сальского района  </w:t>
      </w:r>
    </w:p>
    <w:p>
      <w:pPr>
        <w:pStyle w:val="Normal"/>
        <w:bidi w:val="0"/>
        <w:ind w:left="0" w:right="0" w:hanging="0"/>
        <w:jc w:val="both"/>
        <w:rPr/>
      </w:pPr>
      <w:r>
        <w:rPr/>
        <w:t>2. В своей деятельности Рабочая группа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 Главы Администрации (Губернатора)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Рабочая группа осуществляет свои полномочия во взаимодействии с  территориальными органами федеральных органов  исполнительной  власти, исполнительными органами государственной  власти Ростовской области, органами местного самоуправления, предприятиями, учреждениями и организациями, а также общественными объединен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Основными задачами  Рабочей групп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сбор и анализ информации о состоянии и тенденциях терроризма на территории Ивановского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внесение Главой  Администрации Ивановского 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координация деятельности  органов местного самоуправления,  организаций, а также общественных объединений по предупреждению и пресечению террористических акций, устранению причин и условий их подготовки и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 Рабочая группа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запрашивать у государственных, общественных и иных организаций и должностных лиц необходимые для  его деятельности документы, материалы и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привлекать должностных лиц и специалистов  органов местного самоуправления, предприятий,  организаций, а также общественных объединений Ивановского сельского поселения для участия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вносить  в установленном порядке предложения по вопросам, относящимся к компетенции Рабочей группы и требующим решения Главы Администрации Иванов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5. Рабочая группа  осуществляет свою деятельность в соответствии с планом работы, принимаемым на заседании Рабочей группы   и утверждаемым его председателем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аседания Рабочая группа  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Решения Рабочей группы   принимаются простым большинством голосов присутствующих на заседании членов Рабочей группы   путем открытого голос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6. Решения, принимаемые Рабочей группой   в соответствии с его  компетенцией, являются обязательными для всех органов местного самоуправления, предприятий,  организаций, общественных объедин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7. В случае необходимости для участия в заседаниях Рабочей группы могут приглашаться руководители органов местного самоуправления, организаций,  предприятий, общественных объедин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8. Председатель  Рабочей групп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осуществляет руководство деятельностью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утверждает принятые Рабочей группой решения и обеспечивает их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принимает решение о проведении заседания Рабочей группы   при необходимости безотлагательного рассмотрения вопросов, относящихся к его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распределяет обязанности между членами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/>
        <w:t>представляет Рабочую группу  по вопросам, относящимся к его компетен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Специалист Администрации                             Каюда Т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7185</Characters>
  <CharactersWithSpaces>6552</CharactersWithSpaces>
  <Company>Администрация Маныч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9:00Z</dcterms:created>
  <dc:creator>Люба</dc:creator>
  <dc:description/>
  <dc:language>en-US</dc:language>
  <cp:lastModifiedBy/>
  <cp:lastPrinted>2010-04-06T11:53:00Z</cp:lastPrinted>
  <dcterms:modified xsi:type="dcterms:W3CDTF">2011-01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