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ИВА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20.12.2006 г</w:t>
      </w:r>
      <w:r>
        <w:rPr/>
        <w:t>.              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равил подключения </w:t>
      </w:r>
    </w:p>
    <w:p>
      <w:pPr>
        <w:pStyle w:val="Normal"/>
        <w:rPr/>
      </w:pPr>
      <w:r>
        <w:rPr/>
        <w:t>объектов капитального строительства к</w:t>
      </w:r>
    </w:p>
    <w:p>
      <w:pPr>
        <w:pStyle w:val="Normal"/>
        <w:rPr/>
      </w:pPr>
      <w:r>
        <w:rPr/>
        <w:t>газораспределительным сетям в</w:t>
      </w:r>
    </w:p>
    <w:p>
      <w:pPr>
        <w:pStyle w:val="Normal"/>
        <w:rPr/>
      </w:pPr>
      <w:r>
        <w:rPr/>
        <w:t xml:space="preserve">с.Ивановка Сальского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реализации постановления Правительства Российской Федерации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и решения коллегии № 24 от 24.05.2006 г. «Об утверждении правил подключения объектов капитального строительства к газораспределительным сетям на территории Рост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авила подключения объектов капитального строительства к газораспределительным сетям в с.Ивановка Сальского района  (приложение 1)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на основании рекомендаций Региональной службы по тарифам Ростовской области тариф на подключение объектов капитального строительства к газораспределительным сетям в следующих размерах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для правообладателя земельного участка, являющегося физической лицом, при                использовании газа для бытовых нужд (население) – 4,0 тыс. руб./куб.м./час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для иных правообладателей земельных участков – 8,0 тыс.руб./куб.м./час.</w:t>
      </w:r>
    </w:p>
    <w:p>
      <w:pPr>
        <w:pStyle w:val="Normal"/>
        <w:ind w:left="360" w:hanging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Ивановского сельского поселения                                                   В.В. Мищ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пия верна.</w:t>
      </w:r>
    </w:p>
    <w:p>
      <w:pPr>
        <w:pStyle w:val="Normal"/>
        <w:ind w:left="360" w:hanging="0"/>
        <w:rPr/>
      </w:pPr>
      <w:r>
        <w:rPr/>
        <w:t>Специалист                                                                                       Л.И.Лопат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ого района от  20.12.2006 г. № 9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КЛЮЧЕНИЯ ОБЪЕКТА КАПИТАЛЬНОГО СТРОИТЕЛЬСТВА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ОРАСПРЕДЕЛИТЕЛЬНЫМ СЕТЯМ НА ТЕРРИТОРИИ С. ИВАНОВКА САЛЬ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Настоящие    Правила    определяют    порядок    подключения    объекта    капитального строительства   к   газораспределительным   сетям   на   территории с.Ивановка   Сальского   района Ростовской  области, регламентируют процедуру подключения, определяют существенные условия договора подключения к газораспределительным сетям (далее -договор),     устанавливают     требования     по     выдаче     условии     подключения     к газораспределительным сетям (далее - условия подключения) и критерии наличия</w:t>
        <w:br/>
        <w:t>(отсутствия) технической возможности подклю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Действие настоящих Правил распространяется на подключение объектов капитального строительства, которые были ранее подключены к газораспределительным сетям в случае,     если     возникла     необходимость     пересмотра     (увеличения)     величины присоединенной       мощности,       а      также       на      впервые       подключаемые      к газораспределительным сетям объекты капитального строи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Термины   и   определения,   используемые   в   настоящих   Правилах,   соответствуют принятым в действующем законодательстве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 Газораспределительная  организация (далее  ГРО) обязана выполнять в  отношении</w:t>
        <w:br/>
        <w:t>любого обратившегося к ней правообладателя земельного участка (далее - Заказчик)</w:t>
        <w:br/>
        <w:t>мероприятия   по    подключению   к   своим   газораспределительным   сетям   впервые</w:t>
        <w:br/>
        <w:t>вводимого   в   эксплуатацию   объекта   капитального   строительства   либо   объекта,</w:t>
        <w:br/>
        <w:t>расширяющего свою ранее присоединенную мощность (далее - подключение) при</w:t>
        <w:br/>
        <w:t>условии    соблюдения    Заказчиком    настоящих    Правил    и    наличии    технической</w:t>
        <w:br/>
        <w:t>возможности подклю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Плата за подключение вносится на основании публичного договора, заключаемого ГРО с обратившимся к ней Заказчиком. Указанный договор между ГРО н Заказчиком заключается после подписания и вступления в силу договора между регулирующим органом и ГР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говор    на    подключение    к    газораспределительным    сетям    должен    содержать следующие существенные услов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словия подключения с указанием срока их действия (но не более двух лет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роки выполнения мероприятий по подключ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мер платы за выполнение мероприятий по подключению, определяемый исходя</w:t>
        <w:br/>
        <w:t xml:space="preserve">             из   размера  тарифа   на  услуги  по   подключению   к   газораспределительным             сетям, устанавливаемого органами местного самоуправления в соответствии с Временными</w:t>
        <w:br/>
        <w:t>рекомендациями,   разработанными   Региональной   службой   по   тарифам   Ростовской</w:t>
        <w:br/>
        <w:t>обла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ветственность сторон за выполнение условий догово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если Заказчик является физическим лицом (при использовании газа для бытовых нужд), ему устанавливается льготный тариф на услуги по подключению к газораспределительным сетям. Компенсация выпадающих доходов ГРО, связанных с оказанием услуг по подключению физических лиц к газораспределительным сетям (при использовании природного газа для бытовых нужд) осуществляется из бюджета Ростовской области в следующем порядке:</w:t>
      </w:r>
    </w:p>
    <w:p>
      <w:pPr>
        <w:pStyle w:val="Normal"/>
        <w:jc w:val="both"/>
        <w:rPr/>
      </w:pPr>
      <w:r>
        <w:rPr/>
        <w:t>1.6.  Настоящие Правила устанавливают следующую процедуру подклю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дача Заказчиком в ГРО заявки на подключ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ключение договора о подключе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дача Заказчику условий подключения к газораспределительным сет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полнение Заказчиком условий подключ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рка выполнения Заказчиком условий подклю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ключение   объекта   к   газораспределительным   сетям   и  подписание  акта   о</w:t>
        <w:br/>
        <w:t>подключе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полнение условий подачи ресурсов.</w:t>
      </w:r>
    </w:p>
    <w:p>
      <w:pPr>
        <w:pStyle w:val="Normal"/>
        <w:jc w:val="both"/>
        <w:rPr/>
      </w:pPr>
      <w:r>
        <w:rPr/>
        <w:t>2.   Порядок        подключения        объекта        капитального        строительства         к</w:t>
      </w:r>
    </w:p>
    <w:p>
      <w:pPr>
        <w:pStyle w:val="Normal"/>
        <w:jc w:val="both"/>
        <w:rPr/>
      </w:pPr>
      <w:r>
        <w:rPr/>
        <w:t>газораспределительным сетям</w:t>
      </w:r>
    </w:p>
    <w:p>
      <w:pPr>
        <w:pStyle w:val="Normal"/>
        <w:jc w:val="both"/>
        <w:rPr/>
      </w:pPr>
      <w:r>
        <w:rPr/>
        <w:t>2.1. Для подключения объекта капитального строительства к газораспределительным сетям     Заказчик направляет ГР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аявление  о   подключении, содержащее полное  и   сокращенное  наименование</w:t>
        <w:br/>
        <w:t xml:space="preserve">              Заказчика (для физических лиц - фамилия, имя, отчество), его местонахождение и</w:t>
        <w:br/>
        <w:t xml:space="preserve">              почтовый адрес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отариально заверенные копии учредительных документов, а также документы,</w:t>
        <w:br/>
        <w:t xml:space="preserve">              подтверждающие полномочия лица, подписавшего заявле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итуационный план расположения объекта с привязкой к территории населенного</w:t>
        <w:br/>
        <w:t xml:space="preserve">              пунк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опографическую   карту   участка  в   масштабе   1:500   (со   всеми   наземными   и</w:t>
        <w:br/>
        <w:t xml:space="preserve">              подземными коммуникациями и сооружениями), согласованную с                                                                      эксплуатирующими организациями;</w:t>
      </w:r>
    </w:p>
    <w:p>
      <w:pPr>
        <w:pStyle w:val="Normal"/>
        <w:jc w:val="both"/>
        <w:rPr/>
      </w:pPr>
      <w:r>
        <w:rPr/>
        <w:tab/>
        <w:t>- информацию о сроках строительства (реконструкции) в ввода в эксплуатацию</w:t>
        <w:br/>
        <w:t xml:space="preserve">               строящегося (реконструируемого) объекта;</w:t>
      </w:r>
    </w:p>
    <w:p>
      <w:pPr>
        <w:pStyle w:val="Normal"/>
        <w:jc w:val="both"/>
        <w:rPr/>
      </w:pPr>
      <w:r>
        <w:rPr/>
        <w:tab/>
        <w:t>- документ, подтверждающий владение объектом капитального строительства, либо</w:t>
        <w:br/>
        <w:t xml:space="preserve">              права на нег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речень сведений, указываемых в заявке, является исчерпывающим. ГРО не вправе требовать представления сведений, не предусмотренных настоящими Правилами.</w:t>
      </w:r>
    </w:p>
    <w:p>
      <w:pPr>
        <w:pStyle w:val="Normal"/>
        <w:jc w:val="both"/>
        <w:rPr/>
      </w:pPr>
      <w:r>
        <w:rPr/>
        <w:t>2.2.</w:t>
        <w:tab/>
        <w:t xml:space="preserve">ГРО    при     получении    от    Заказчика    заявления    о     подключении    объекта к     </w:t>
        <w:br/>
        <w:t>газораспределительной системе и необходимых документов проверяет их соответствие</w:t>
        <w:br/>
        <w:t>установленным в настоящих Правилах требовани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предоставления всех документов, указанных в пункте 2.1. настоящих Правил, ГРО в течение 6 рабочих дней от даты получения указанного заявления уведомляет об этом Заказчика и в 30-ти дневный срок от даты получения недостающих документов рассматривает заявление о подключ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предоставления не всех документов, указанных в пункте 2.1. настоящих Правил, ГРО в течение 6 рабочих дней от даты получения указанного заявления уведомляет об этом Заказчика и в 30-ти дневный срок от даты получения недостающих документов рассматривает заявление о подключении и условиях подключения.</w:t>
      </w:r>
    </w:p>
    <w:p>
      <w:pPr>
        <w:pStyle w:val="Normal"/>
        <w:jc w:val="both"/>
        <w:rPr/>
      </w:pPr>
      <w:r>
        <w:rPr/>
        <w:t>2.3.</w:t>
        <w:tab/>
        <w:t>Условия подключения являются неотъемлемой частью договора подключения.</w:t>
      </w:r>
    </w:p>
    <w:p>
      <w:pPr>
        <w:pStyle w:val="Normal"/>
        <w:jc w:val="both"/>
        <w:rPr/>
      </w:pPr>
      <w:r>
        <w:rPr/>
        <w:t>В условиях подключения должны быть указан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точки подключения к газораспределительным сетям ГРО объекта капитального</w:t>
        <w:br/>
        <w:t>строительства на границе участка Заказчика. При невозможности  подключения на</w:t>
        <w:br/>
        <w:t>границе (в случае наличия места подключения в Программе газификации Ростовской</w:t>
        <w:br/>
        <w:t>области) работы от границы участка до точки подключения производятся за счет платы</w:t>
        <w:br/>
        <w:t>за подключени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максимальная     потребляемая     мощность     (куб.м/час)      газоиспользующего              оборудования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авление и пределы его отклонения в точке подключения к газораспределительным</w:t>
        <w:br/>
        <w:t>сетя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требования к прокладке газопровод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требования к организации учета расхода газ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рок действия условий подключ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границы эксплуатационной ответственности ГРО н Заказчика.</w:t>
      </w:r>
    </w:p>
    <w:p>
      <w:pPr>
        <w:pStyle w:val="Normal"/>
        <w:jc w:val="both"/>
        <w:rPr/>
      </w:pPr>
      <w:r>
        <w:rPr/>
        <w:t>2.4.</w:t>
        <w:tab/>
        <w:t>После    выполнения    Заказчиком    условий    подключения    объекта     капитального строительства    к    газораспределительным    сетям    ГРО    выдает    разрешение на осуществление Заказчиком подключения указанного объекта к газораспределительным сетям.   После   осуществления   подключения   ГРО   и   Заказчик   подписывают акт о подключ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ы по подключению могут осуществляться ГРО на основании отдельного договора, заключаемого ГРО с Заказчиком. При этом связанные с проведением работ по подключению расходы организации, осуществляющей эксплуатацию газораспределительных сетей, не включаются в состав расходов, учитываемых при установлении платы за подключ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О осуществляет надзор за выполнением мероприятий по подключению.</w:t>
      </w:r>
    </w:p>
    <w:p>
      <w:pPr>
        <w:pStyle w:val="Normal"/>
        <w:jc w:val="both"/>
        <w:rPr/>
      </w:pPr>
      <w:r>
        <w:rPr/>
        <w:t>2.5.</w:t>
        <w:tab/>
        <w:t>В    случае    если    Заказчик    претендует    на    подключение    объекта    к    системе</w:t>
        <w:br/>
        <w:t>газораспределения, мероприятия по строительству и (или) модернизации которой не</w:t>
        <w:br/>
        <w:t>предусмотрены в Программе газификации Ростовской области, учтенной при расчете</w:t>
        <w:br/>
        <w:t>размера платы за подключение к газораспределительным сетям, то ему выдаются</w:t>
        <w:br/>
        <w:t>технические условия расходы по выполнению которых несет Заказчик.</w:t>
      </w:r>
    </w:p>
    <w:p>
      <w:pPr>
        <w:pStyle w:val="Normal"/>
        <w:jc w:val="both"/>
        <w:rPr/>
      </w:pPr>
      <w:r>
        <w:rPr/>
        <w:t>3.   Критерии наличия (отсутствия) технической возможности подклю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Критериями наличия технической возможности подключения являются:</w:t>
      </w:r>
    </w:p>
    <w:p>
      <w:pPr>
        <w:pStyle w:val="Normal"/>
        <w:jc w:val="both"/>
        <w:rPr/>
      </w:pPr>
      <w:r>
        <w:rPr/>
        <w:t>а) нахождение объекта капитального строительства, в отношении которого подана заявка    на  подключение,    в    пределах    территориальных    границ    обслуживания соответствующей    ГРО    с    учетом    перспективного    плана    развития    ее    сетей, предусмотренного Программой газификации Ростовской области;</w:t>
      </w:r>
    </w:p>
    <w:p>
      <w:pPr>
        <w:pStyle w:val="Normal"/>
        <w:jc w:val="both"/>
        <w:rPr/>
      </w:pPr>
      <w:r>
        <w:rPr/>
        <w:t>Ь) отсутствие ограничений на подключаемую мощность в точке подключения с учетом перспективного развития, предусмотренного Программой газификации Ростов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несоблюдения любого из указанных критериев техническая возможность подключения отсутству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проверки обоснованности установления ГРО факта отсутствия технической возможности Заказчик вправе обратиться в уполномоченный федеральный орган исполнительной власти по надзору для получения заключения о наличии (отсутствии) технической возможности подключения к газораспределительным сетям ГРО.</w:t>
      </w:r>
    </w:p>
    <w:p>
      <w:pPr>
        <w:pStyle w:val="Normal"/>
        <w:jc w:val="both"/>
        <w:rPr/>
      </w:pPr>
      <w:r>
        <w:rPr/>
        <w:t>3.2. Ограничения на подключение дополнительной мощности возникают в случае, если полное использование потребляемой мощности всех ранее подключенных объектов и мощность объектов капитального строительства, по которым заключены договора на подключение может привести к загрузке газораспределительной системы с превышением значений, определенных техническими нормативами и стандартами, утвержденными или принятыми в порядке, установленном законодательством Российской Федерации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5:00Z</dcterms:created>
  <dc:creator>Users</dc:creator>
  <dc:description/>
  <cp:keywords/>
  <dc:language>en-US</dc:language>
  <cp:lastModifiedBy>users</cp:lastModifiedBy>
  <cp:lastPrinted>2009-10-16T17:51:00Z</cp:lastPrinted>
  <dcterms:modified xsi:type="dcterms:W3CDTF">2009-10-16T13:52:00Z</dcterms:modified>
  <cp:revision>4</cp:revision>
  <dc:subject/>
  <dc:title>Российская Федерация</dc:title>
</cp:coreProperties>
</file>