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2020г.                                                                                                №8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сведений о доходах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, предоставляемых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служащими, руководителям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чреждений Ивановского сель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25 декабря 2008 года № 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4"/>
            <w:szCs w:val="24"/>
          </w:rPr>
          <w:t>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бластным законом Ростовской области «О противодействии коррупции в Ростовской области» №218-ЗС от 23.04.2009г., в целях приведения в соответствие с действующим законодательством Российской Федерации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 Утвердить Порядок представления лицами, замещающими муниципальные должности, руководителями муниципальных учреждений Ивановского сельского поселения, муниципальными служащими сведений о доход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№1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Установить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что лица, замещающие муниципальные должности на постоянной основе в Ивановском сельском поселении, должности муниципальной службы в Ивановском сельском поселении, включенные в перечни, установленные нормативным правовым актом Ивановского сельского поселения, руководители муниципальных учреждений представляют сведения  о доход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ах, об имуществе и 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 ответственному </w:t>
      </w:r>
      <w:r>
        <w:rPr>
          <w:rFonts w:cs="Times New Roman" w:ascii="Times New Roman" w:hAnsi="Times New Roman"/>
          <w:sz w:val="24"/>
          <w:szCs w:val="24"/>
        </w:rPr>
        <w:t>специали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кадровую работ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Иван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Администрации Ивановского сельского поселения №80 от 22.10.2020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постановление путем его размещения на на официальном интернет-сайте и информационных стендах Администрации Ивановского сельского посел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Настоящее постановление вступает в силу со дня его обнародо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                                     О.В. Безниско</w:t>
      </w:r>
      <w:bookmarkStart w:id="1" w:name="sub_1000"/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№88     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7.11.2020г.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Иванов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я лицами, замещающими муниципальные должности, должности муниципальной службы, руководителей муниципальных учреждений Ивановского сельского посе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1024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определяет правила представл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ми в перечень, установленный нормативным правовым актом Администрации Иван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и муниципальных учреждений Иван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й о сво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ющее одну из должностей, указанных в пункте 1 настоящего Порядка, обязано ежегодно в сроки, установленные для представления сведений о доходах и об имуществе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представляются в целях осуществления в соответствии с федеральными  законами и иными нормативными правовыми актами Российской Федерации контроля за соответствием расходов лиц, указанных в пункте 1 настоящего Порядка, расходов их супруг (супругов) и несовершеннолетних детей общему доходу соответствующего лица и его супруги (супруга) за три последних года, предшествующих отчетному периоду (далее – контроль за расход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рки достоверности и полноты сведений о доходах и об имуществе, проверки соблюдения указанными лицами ограничений и запретов, установленных федеральными законами, Уставом Ростовской области и областными законами, устанавливаются областным зак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и об имуществе, сведения о расходах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е в перечень, установленный нормативным правовым актом Администрации Иван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муниципальных учреждений Ивановского сельского поселения, представляют сведения о доходах и об имуществе, сведения о расходах ежегодно, не позднее 30 апреля года, следующего за отчетным. Указанные сведения представляются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 невозможности по объективным причинам представить сведения о доходах, об имуществе и обязательствах имущественного характера своей супруги (супруга), своих несовершеннолетних детей муниципальному служащему, руководителю муниципального учреждения следует обратиться с заявлением, предусмотренным абзацем третьим подпункта "б" пункта 2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, абзацем третьим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пунктом 11 Положения 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, утвержденного Указом Президента Российской Федерации от 9 октября 2017 2017 г. N 472 "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 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", в комиссию по соблюдению требований к служебному поведению муниципальных служащих и урегулированию конфликта интересов, созданную в Администрации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ление должно быть направлено до истечения срока, установленного для представления служащим (работником) све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ля муниципальных служащих, руководителей муниципальных учреждений право направить заявление о невозможности представить сведения о своих доходах, расходах, об имуществе и обязательствах имущественного характера законодательством не предусмотрено.</w:t>
      </w:r>
    </w:p>
    <w:p>
      <w:pPr>
        <w:pStyle w:val="ConsPlusNormal"/>
        <w:jc w:val="both"/>
        <w:rPr/>
      </w:pPr>
      <w:r>
        <w:rPr/>
        <w:t>7</w:t>
      </w:r>
      <w:r>
        <w:rPr>
          <w:color w:val="000000"/>
        </w:rPr>
        <w:t xml:space="preserve">. Сведения о </w:t>
      </w:r>
      <w:r>
        <w:rPr/>
        <w:t>доходах, расходах, об имуществе и обязательствах имущественного характера</w:t>
      </w:r>
      <w:r>
        <w:rPr>
          <w:color w:val="000000"/>
        </w:rPr>
        <w:t>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1024"/>
      <w:bookmarkStart w:id="4" w:name="sub_100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003"/>
      <w:bookmarkStart w:id="6" w:name="sub_1032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сональные данные супруги (супруга), детей и иных членов семьи должностного лица (служаще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032"/>
      <w:bookmarkStart w:id="8" w:name="sub_1033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нные, позволяющие определить место жительства, почтовый адрес, телефон и иные индивидуальные средства коммуникации должностного лица (служащего)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033"/>
      <w:bookmarkStart w:id="10" w:name="sub_1035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1035"/>
      <w:bookmarkStart w:id="12" w:name="sub_100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мещение на официальном сайте сведений о доходах, расходах, об имуществе и обязательствах имущественного характера</w:t>
      </w:r>
      <w:bookmarkStart w:id="13" w:name="sub_105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енных лицами, указанными в пункте 1 настоящего Порядка, обеспечивается специалистом ответственным за кадровую работу в Администрации Иванов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007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пециалист, ответственный за кадровую работу в Администрации Ивановского сельского поселения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ются к личному делу лица, их представившего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В случае непредставления или представления неполных или недостоверных сведений о сво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5" w:name="sub_1007"/>
      <w:bookmarkStart w:id="16" w:name="sub_1007"/>
      <w:bookmarkEnd w:id="1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70308644.0/" TargetMode="External"/><Relationship Id="rId4" Type="http://schemas.openxmlformats.org/officeDocument/2006/relationships/hyperlink" Target="https://docviewer.yandex.ru/r.xml?sk=a3f9c93671eab1d833ab41878487c8c7&amp;url=http%3A%2F%2Fdonland.ru%2FDefault.aspx%3Fpageid%3D120740&quot;+\l+&quot;pril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7:00Z</dcterms:created>
  <dc:creator>RePack by SPecialiST</dc:creator>
  <dc:description/>
  <cp:keywords/>
  <dc:language>en-US</dc:language>
  <cp:lastModifiedBy>Ивановка</cp:lastModifiedBy>
  <cp:lastPrinted>2020-11-23T10:28:00Z</cp:lastPrinted>
  <dcterms:modified xsi:type="dcterms:W3CDTF">2020-11-23T07:28:00Z</dcterms:modified>
  <cp:revision>3</cp:revision>
  <dc:subject/>
  <dc:title/>
</cp:coreProperties>
</file>