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left="-426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1.2020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Ивановк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right="481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взаимодействии должностных лиц, ответственных за работу по профилактике коррупционных и иных правонарушений Администрации Ивановского сельского поселения с иными структурными подразделениями и должностными лицами Администрации Иванов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25.12.2008 № 273-ФЗ «О противодействии коррупции», от 02.03.2007 №25-ФЗ «О муниципальной службе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Областным законом от 12.05.2009 № 218-ЗС «О противодействии коррупции в Ростовской области», в целях предупреждения коррупции в закупках, Администрация Ивановского сельского поселе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hd w:fill="FFFFFF" w:val="clear"/>
        <w:spacing w:before="29" w:after="29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ложение о взаимодействии должностных лиц, ответственных за работу по профилактике коррупционных и иных правонарушений Администрации Ивановского сельского поселения с иными структурными подразделениями и должностными лицами Администрации Иванов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, согласно приложению.</w:t>
      </w:r>
      <w:r>
        <w:rPr>
          <w:bCs/>
          <w:color w:val="000000"/>
          <w:shd w:fill="FFFFFF" w:val="clear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размещения на информационных стендах и официальном сайте в сети Интернет Администрации Ива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вступает в силу с момента его официального обнарод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              О.В. Безниск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 постановлению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 Ивановского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  поселения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6.11.2020 № 86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заимодействии должностных лиц, ответственных за работу по профилактике коррупционных и иных правонарушений Администрации Ивановского сельского поселения с иными структурными подразделениями и должностными лицами Администрации Иванов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right="1025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ind w:right="102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Настоящее Положение определяет порядок взаимодействия должностного лица, ответственного за работу по профилактике коррупционных  и иных правонарушений Администрации Ивановского сельского поселения (далее соответственно – должностное лицо) с иными структурными подразделениями и должностными лицами Администрации Ивановского сельского поселения  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 (главой Администрации Ивановского сельского поселения), членами комиссии по осуществлению закупок для нужд Администрации Ивановского сельского поселения (далее – комиссия), должностными лицами контрактной службы и участниками закупок (открытых конкурсов в электронной форме, электронных аукционов, запросов котировок в электронной форме и запросов предложений в электронной форме) для нужд Администрации (далее – выявление личной заинтересованности). 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right="102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025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 Порядок взаимодействия должностного лица, ответственного за работу по профилактике коррупционных и иных правонарушений с руководителем заказчика, членами комиссии и руководителем контрактной службы Администрации Ивановского сельского поселения по вопросам выявления личной заинтересованно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В целях выявления личной заинтересованност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. Руководитель заказчика, члены комиссии, должностные лица контрактной службы представляют должностному лицу информацию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 своих супруге, близких родственниках</w:t>
        <w:br/>
        <w:t>по прямой восходящей и нисходящей линиям, усыновителях, усыновл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усмотренную пунктом 9 части 1 статьи 31 Федерального закона</w:t>
        <w:br/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кадровых измене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и Ивановского сельского посел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изменения состава комиссии, лицо, назначенное на указанную в абзаце 1 настоящего подпункта должность, или лицо, включенное в состав комиссии, обязано представить специалисту по антикоррупционной работе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 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запросе котировок в электронной форме, заявок на участие в запросе предложений</w:t>
        <w:br/>
        <w:t>в электронной форме, а также документов (электронных документов)</w:t>
        <w:br/>
        <w:t>и информации этих участников, предусмотренных частью 11 статьи 24.1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, комиссия представляет должностному лицу по антикоррупционной работе информацию об участниках такой закупки, имеющуюся в заявках на участие в определении поставщика (подрядчика, исполнителя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 Проверка наличия (отсутствия) личной заинтересованности осуществляется должностным лицом по антикоррупционной работе посредством сопоставления информации, представленной в соответствии с подпунктами 2.1.1 и 2.1.2 пункта 2.1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, а также анализа иной информации с использованием программного обеспечения, информационных систем и баз данных (далее – проверк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Результаты проверки оформляются в виде заключения (в соответствии с приложением к настоящему положению) и направляются руководителю заказчика и в комиссию в срок не позднее даты, не ранее которой может быть заключен контракт в соответствии с частью 9 статьи 8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Результаты проверки учитываются комиссией при реализации</w:t>
        <w:br/>
        <w:t>ею права проверять соответствие участников закупок требованию, указанному в пункте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 Заключительные положе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По результатам проведения провер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ей Ива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квартально до 3 числа подготавливается и представляется информация о проведенных проверках и о выявленных ситуациях конфликта интересов (при их наличии) в Администрацию Сальского района Ростовской област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риложение   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ru-RU"/>
        </w:rPr>
        <w:t>к Положению о взаимодействии должностных лиц,                                                          ответственных за работу по профилактике                                                                                                                                                                    коррупционных  и иных правонарушений                                                                                                  Администрации  Ивановского сельского                                                                                                   поселения  с иными структурными  подразделениями                                                                                                                                                                       и должностными лицами  Администрации Ивановского                                                                          сельского  поселения по вопросам выявления личной                                                                 заинтересованности служащих (работников),                                                                                                         которая приводит или может привести к конфликту                                                                                       интересов при осуществлении закупок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единую комиссию 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осуществлению закупок товаров,                                                                                                              4 услуг для нужд Администрации Ивановского                                                                                                сельского поселения 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проверки закупки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мет, извещение о закупке, номер, дата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Ивановка                                                                                   «___»_______________20___г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й, ____________________________________________________________________,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должностного лица ответственного за противодействие коррупции, ФИО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5.12.2008 № 273-ФЗ «О противодействии коррупции» проведена проверка представленных документов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юридического лица, адрес, ФИО)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закупке с целью выявления личной заинтересованности руководителя заказчика, членов комиссии, уполномоченным специалистом на осуществление контроля в сфере закупок, товаров, работ и услуг для обеспечения муниципальных нужд Ивановского сельского поселения, которая приводит или может привести к конфликту интересов при осуществлении закупок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Личная заинтересованность руководителя заказчика, членов единой комиссии по осуществлению закупок товаров, услуг для нужд Администрации Ивановского сельского поселения, должностными лицами контрактной службы, которая приводит или может привести к конфликту интересов при осуществлении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__________________________________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_______________                                          __________________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                                                  подпись                                                           ФИО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Times New Roman" w:cs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0:00Z</dcterms:created>
  <dc:creator>1</dc:creator>
  <dc:description/>
  <cp:keywords/>
  <dc:language>en-US</dc:language>
  <cp:lastModifiedBy>Алёна</cp:lastModifiedBy>
  <cp:lastPrinted>2020-11-20T11:25:00Z</cp:lastPrinted>
  <dcterms:modified xsi:type="dcterms:W3CDTF">2020-11-20T08:25:00Z</dcterms:modified>
  <cp:revision>18</cp:revision>
  <dc:subject/>
  <dc:title/>
</cp:coreProperties>
</file>