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1.2020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Ивановк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тмене п. 1 Постанов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ванов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9.12.2017г. №116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Сальской городской прокуратуры от 06.11.2020г., в целях приведения в соответствии с действующим законодательством Российской Федер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менить п. 1 Постановления Администрации Ивановского сельского поселения №116 от 29.12.2017 года «Об утверждении положения о предоставлении гражданами, претендующими на замещение должностей муниципальной службы в Администрации Ивановского сельского поселения сведений о доходах, расходах, об имуществе и обязательствах имущественного характе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путем размещения на информационных стендах и официальном сайте в сети Интернет Администрации Ив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официального обнарод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          О.В. Безниск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Times New Roman" w:cs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0:00Z</dcterms:created>
  <dc:creator>1</dc:creator>
  <dc:description/>
  <cp:keywords/>
  <dc:language>en-US</dc:language>
  <cp:lastModifiedBy>Алёна</cp:lastModifiedBy>
  <cp:lastPrinted>2020-11-16T16:09:00Z</cp:lastPrinted>
  <dcterms:modified xsi:type="dcterms:W3CDTF">2020-11-16T13:09:00Z</dcterms:modified>
  <cp:revision>13</cp:revision>
  <dc:subject/>
  <dc:title/>
</cp:coreProperties>
</file>