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ссий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1.2020г.              </w:t>
        <w:tab/>
        <w:tab/>
        <w:tab/>
        <w:t xml:space="preserve">  </w:t>
        <w:tab/>
        <w:t xml:space="preserve">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предварительных итогах социально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экономического развития Ивановского</w:t>
      </w:r>
    </w:p>
    <w:p>
      <w:pPr>
        <w:pStyle w:val="Normal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сельского поселения за 9 месяцев 20</w:t>
      </w:r>
      <w:r>
        <w:rPr>
          <w:b/>
          <w:color w:val="000000"/>
          <w:sz w:val="28"/>
          <w:szCs w:val="26"/>
          <w:lang w:val="en-US"/>
        </w:rPr>
        <w:t xml:space="preserve">20 </w:t>
      </w:r>
      <w:r>
        <w:rPr>
          <w:b/>
          <w:color w:val="000000"/>
          <w:sz w:val="28"/>
          <w:szCs w:val="26"/>
        </w:rPr>
        <w:t xml:space="preserve">года </w:t>
      </w:r>
    </w:p>
    <w:p>
      <w:pPr>
        <w:pStyle w:val="Normal"/>
        <w:rPr/>
      </w:pPr>
      <w:r>
        <w:rPr>
          <w:b/>
          <w:color w:val="000000"/>
          <w:sz w:val="28"/>
          <w:szCs w:val="26"/>
        </w:rPr>
        <w:t xml:space="preserve">и ожидаемые итоги социально- </w:t>
      </w:r>
    </w:p>
    <w:p>
      <w:pPr>
        <w:pStyle w:val="Normal"/>
        <w:rPr/>
      </w:pPr>
      <w:r>
        <w:rPr>
          <w:b/>
          <w:color w:val="000000"/>
          <w:sz w:val="28"/>
          <w:szCs w:val="26"/>
        </w:rPr>
        <w:t xml:space="preserve">экономического развития Ивановского </w:t>
      </w:r>
    </w:p>
    <w:p>
      <w:pPr>
        <w:pStyle w:val="Normal"/>
        <w:rPr/>
      </w:pPr>
      <w:r>
        <w:rPr>
          <w:b/>
          <w:color w:val="000000"/>
          <w:sz w:val="28"/>
          <w:szCs w:val="26"/>
        </w:rPr>
        <w:t>сельского поселения за 2020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Ивановского сельского поселения на 2021 год и плановый период 2022 и 2023 годов, в соответствии с требованиями Бюджетного Кодекса Российской Федерации и  Положения «О бюджетном  процессе в Ивановском  сельском поселении</w:t>
      </w:r>
      <w:r>
        <w:rPr>
          <w:sz w:val="28"/>
          <w:szCs w:val="26"/>
        </w:rPr>
        <w:t>», утвержденного решением Собраний депутатов Ивановского сельского поселения от 30</w:t>
      </w:r>
      <w:r>
        <w:rPr>
          <w:sz w:val="28"/>
          <w:szCs w:val="28"/>
        </w:rPr>
        <w:t>.08.2013 № 40,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Ивановского</w:t>
      </w:r>
      <w:r>
        <w:rPr>
          <w:sz w:val="28"/>
          <w:szCs w:val="26"/>
        </w:rPr>
        <w:t xml:space="preserve"> сельского поселения за 9 месяцев 2020 года и ожидаемые итоги социально- экономического развития Ивановского сельского поселения за 2020 год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азместить настоящее постановление на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Ива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О.В.Безнис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цкая С.Л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Ивано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84  от 05.11.202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Иван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0 года и ожидаемые итоги социально-экономического развития Ивановского сельского поселения за 2020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Ивановского сельского поселения за 9 месяцев 2020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Ивановск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Ивановского сельского поселения (далее – бюджет поселения), улучшение ситуации в социальной сфере, на комфортность проживания на территории Иванов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0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муниципального жилого фонда не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поселенче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0 году 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На мероприятия культурно-оздоровительного характера направлены средства в сумме 21,1 тыс.рублей (приобретены наградные кубки, медали, спортивные фигурки).</w:t>
      </w:r>
      <w:r>
        <w:rPr>
          <w:bCs/>
          <w:sz w:val="28"/>
          <w:szCs w:val="28"/>
        </w:rPr>
        <w:t xml:space="preserve"> В результате реализации проекта инициативного бюджетирования на средства местного, областного бюджетов и средств физических и юридических лиц было проведено благоустройство многофункциональной спортивной площадки для занятий игровыми видами спорта по адресу: Ростовская область, Сальский район, с.Ивановка, ул.Ленина,63 на сумму 1872,5 тыс руб.. Так же за счет средств гранта ТОС «Общественный музей села Ивановка» было приобретены спортивные и силовые тренажеры, модульное покрытие в спортивный зал на общую сумму 786,0 тыс.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вановском сельском поселении имеется 9 торговых точек (продуктовые и хозяйственные магазины, аптека, ветеринарная аптека)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20 году штатная численность муниципальных служащих в Администрации поселения составляет 6,5 единицы. За 9 месяцев 2020 года  поступило 16 обращения граждан, из них письменных -7, принято 81 постановление, 70 распоряжений, проведено  9 заседаний Собрания депутатов ивановского сельского поселения,  где обсуждались вопросы исполнения бюджета сельского поселения, вопросы экономической, хозяйственной деятельности, борьбы с коррупцие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Для обеспечения первичных мер пожарной безопасности в границах поселения за 9 месяцев  2020 года проведено 36 сходов граждан. </w:t>
      </w:r>
      <w:r>
        <w:rPr>
          <w:sz w:val="28"/>
          <w:szCs w:val="26"/>
        </w:rPr>
        <w:t>На реализацию мероприятий направленных на предотвращение ЧС природного и техногенного характера и защиту населения и территории от ЧС и безопасности на воде израсходовано 608,6 тыс. рубле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9 месяцев 2020 года Администрацией поселения была проделана  работа по благоустройству и обустройству посел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кладбищ, расположенных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финансирование проведения на территории поселения общественных работ для граждан, испытывающих трудности в поиск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з бюджета Ивановского сельского поселения на данные цели было направлено 421,8 тыс.руб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гранта ТОС «Общественный музей села Ивановка» было приобретено и установлено детское игровое и спортивное оборудование, беседка, ограждение детской игровой площадки.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серви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0 году сформирована  из налоговых и неналоговых доходов и безвозмездных поступлений в объеме равном 13 234,2 тыс. руб. Фактически за 9 месяцев 2020 года исполнение доходной части составило 10 842,0 тыс. руб., или 81,2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-  417,1 тыс.рублей ( план- 591,8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единый сельско-хозяйственный налог- 1335,9 тыс.рублей (план- 1 197,0 тыс.руб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-земельный налог – 1 178,1 тыс. рублей ( план – 1 775,5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- 61,9 тыс.рублей ( план – 226,8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-  21,2 тыс.рублей. ( план – 29,0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муниципальной      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собственности -272,3 тыс.рублей ( план – 332,0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3 686,3 тыс.рублей( план 3 809,5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-  59,6 тыс.рублей (план 92,7 тыс.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0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0 года 8 869,7 тыс. руб. 64,6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в сумме 4 996,0 тыс. рублей, будут направлены на содержание и обеспечение деятельности аппарата Администрации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 Национальная оборона»</w:t>
      </w:r>
      <w:r>
        <w:rPr>
          <w:sz w:val="28"/>
          <w:szCs w:val="28"/>
        </w:rPr>
        <w:t xml:space="preserve">  в сумме 92,5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бюджете поселения по разделу "</w:t>
      </w:r>
      <w:r>
        <w:rPr>
          <w:i/>
          <w:sz w:val="28"/>
          <w:szCs w:val="28"/>
        </w:rPr>
        <w:t xml:space="preserve">Национальная безопасность и правоохранительная деятельность" </w:t>
      </w:r>
      <w:r>
        <w:rPr>
          <w:sz w:val="28"/>
          <w:szCs w:val="28"/>
        </w:rPr>
        <w:t xml:space="preserve"> будут освоены в размере 13,0 тыс. рубле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Национальная экономика" </w:t>
      </w:r>
      <w:r>
        <w:rPr>
          <w:sz w:val="28"/>
          <w:szCs w:val="28"/>
        </w:rPr>
        <w:t xml:space="preserve"> будут освоены в сумме 595,6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Жилищно-коммунальное хозяйство" </w:t>
      </w:r>
      <w:r>
        <w:rPr>
          <w:sz w:val="28"/>
          <w:szCs w:val="28"/>
        </w:rPr>
        <w:t xml:space="preserve"> будут освоены в сумме 1 034,2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Исполнение бюджета поселения по разделу «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» в полном объеме 10,0 тыс.рублей направлены на повышение квалификации муниципальных служащи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этому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2 159,7 тыс. рублей или 100,0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составят 148,0 тыс. рублей и будут использованы в полном объеме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ят 2 982,3 тыс. рублей и будут использованы в полном объеме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Ивановского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Larisa</dc:creator>
  <dc:description/>
  <cp:keywords/>
  <dc:language>en-US</dc:language>
  <cp:lastModifiedBy>Pc</cp:lastModifiedBy>
  <cp:lastPrinted>2020-11-12T15:53:00Z</cp:lastPrinted>
  <dcterms:modified xsi:type="dcterms:W3CDTF">2020-11-12T12:54:00Z</dcterms:modified>
  <cp:revision>27</cp:revision>
  <dc:subject/>
  <dc:title>Российская Федерация</dc:title>
</cp:coreProperties>
</file>