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5.11.2020 г.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должностей муниципальной службы в Администрации Ивановского сельского поселения, при назначении на которые граждане и при замещении которых,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 Сальского района», с целью приведения в соответствие с действующим законодательством Российской Федерации, на основании представления Сальской городской проку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35 от 28.04.2020г.,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Приложение 1 к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0"/>
          <w:szCs w:val="20"/>
        </w:rPr>
        <w:t>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ванов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ль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05.11.2020 № 8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Ивановского сельского поселения, отнесенные Реестром должностей муниципальной службы муниципального образования «Ивановское сельское поселение Сальского района», утвержденным решением Собрания депутатов Ивановского сельского поселения от 31.01.2018г., №72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главный бухгалт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(</w:t>
            </w:r>
            <w:r>
              <w:rPr/>
              <w:t>экономис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ЖК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513</dc:creator>
  <dc:description/>
  <cp:keywords/>
  <dc:language>en-US</dc:language>
  <cp:lastModifiedBy>Алёна</cp:lastModifiedBy>
  <cp:lastPrinted>2020-11-10T15:54:00Z</cp:lastPrinted>
  <dcterms:modified xsi:type="dcterms:W3CDTF">2020-11-10T12:55:00Z</dcterms:modified>
  <cp:revision>32</cp:revision>
  <dc:subject/>
  <dc:title>к постановлению Администрации района</dc:title>
</cp:coreProperties>
</file>