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в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0.2020г.                                                                                                №80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предоставления сведений о доходах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ах, об имуществе и 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ущественного характера, предоставляемых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и служащими, руководителям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учреждений Ивановского сель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и лицами, претендующими на замещение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службы, руководителей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учреждений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от 25 декабря 2008 года № 273-ФЗ «О противодействии коррупции», от 3 декабря 2012 г. № 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Cs w:val="24"/>
          </w:rPr>
          <w:t>Указом Президента Российской Федерации от 23 июня 2014 года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Областным законом Ростовской области «О противодействии коррупции в Ростовской области» №218-ЗС от 23.04.2009г., в целях приведения в соответствие с действующим законодательством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 Утвердить Порядок представления лицами, замещающими муниципальные должности, руководителями муниципальных учреждений Ивановского сельского поселения, муниципальными служащими и лицами, претендующими на замещение должностей муниципальной службы, руководителей муниципальных учреждений, сведений о доходах,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ходах, об имуществе и 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ущественного характера,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 xml:space="preserve"> №1</w:t>
      </w:r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bookmarkStart w:id="0" w:name="sub_1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Установить,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что лица, замещающие муниципальные должности на постоянной основе в Ивановском сельском поселении, должности муниципальной службы в Ивановском сельском поселении, включенные в перечни, установленные нормативным правовым актом Ивановского сельского поселения, руководители муниципальных учреждений и  лица, претендующие на замещение должностей муниципальной службы, руководителей муниципальных учреждений, представляют сведения  о доходах,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ходах, об имуществе и 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ущественного характера ответственному </w:t>
      </w:r>
      <w:r>
        <w:rPr>
          <w:rFonts w:cs="Times New Roman" w:ascii="Times New Roman" w:hAnsi="Times New Roman"/>
          <w:sz w:val="24"/>
          <w:szCs w:val="24"/>
        </w:rPr>
        <w:t>специалис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кадровую работ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Иван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ризнать утратившими силу Постановления Администрации Ивановского сельского поселения №91 от01.09.2014г., и №108 от 20.11.2014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Обнародовать настоящее постановление путем его размещения на на официальном интернет-сайте и информационных стендах Администрации Ивановского сельского поселе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Настоящее постановление вступает в силу со дня его обнародова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Контроль за вы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                                      О.В. Безниско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№80     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2.10.2020г.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Ивановского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ставления лицами, замещающими муниципальные должности, должности муниципальной службы, руководителей муниципальных учреждений Ивановского сельского поселения и  </w:t>
      </w:r>
      <w:r>
        <w:rPr>
          <w:rFonts w:cs="Times New Roman" w:ascii="Times New Roman" w:hAnsi="Times New Roman"/>
          <w:sz w:val="24"/>
          <w:szCs w:val="24"/>
        </w:rPr>
        <w:t>лицами, претендующими на замещение должностей муниципальной службы, руководителей муниципальных учреждений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sub_1000"/>
      <w:bookmarkStart w:id="4" w:name="sub_1024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астоящий Порядок определяет правила представл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ными в перечень, установленный нормативным правовым актом Администрации Иван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ми муниципальных учреждений Ивановского сельского поселения и лицами, претендующими на замещение должностей муниципальной службы, руководителей муниципальных учреж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ведений о сво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замещающее одну из должностей, указанных в пункте 1 настоящего Порядка, обязано ежегодно в сроки, установленные для представления сведений о доходах и об имуществе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расходах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сходах представляются в целях осуществления в соответствии с федеральными  законами и иными нормативными правовыми актами Российской Федерации контроля за соответствием расходов лиц, указанных в пункте 1 настоящего Порядка, расходов их супруг (супругов) и несовершеннолетних детей общему доходу соответствующего лица и его супруги (супруга) за три последних года, предшествующих отчетному периоду (далее – контроль за расхода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рки достоверности и полноты сведений о доходах и об имуществе, проверки соблюдения указанными лицами ограничений и запретов, установленных федеральными законами, Уставом Ростовской области и областными законами, устанавливаются областным закон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Сведения о доходах и об имуществе, сведения о расходах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Лица, замещающие муниципальные долж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ные в перечень, установленный нормативным правовым актом Администрации Иван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и муниципальных учреждений Ивановского сельского поселения, представляют сведения о доходах и об имуществе, сведения о расходах ежегодно, не позднее 30 апреля года, следующего за отчетным. Указанные сведения представляются по состоянию на конец отчетного пери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ица, претендующие на замещение должностей муниципальной службы, руководителей муниципальных учреждений, представляют сведения при подаче документов для наделения полномочиями по должности, назначения на должность (до назначения на должность, вместе с основным пакетом документов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указанные в пункте 5 настоящего Порядка, представляют: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сведения о своих доходах, полученных от всех источников (включая доходы по прежнему месту работы или месту замещения выборной долж</w:t>
        <w:softHyphen/>
        <w:t>ности, пенсии, пособия, иные выплаты) за календарный год, предшествую</w:t>
        <w:softHyphen/>
        <w:t>щий году избрания (назначения) на муниципальную должность, назначения на должность главы местной администрации по контракту, а также сведения об имуществе, принадлежа</w:t>
        <w:softHyphen/>
        <w:t>щем им на праве собственности, и о своих обязательствах имущественного характера по состоянию на первое число месяца, предшествующего месяцу избрания (назначения) на муниципальную должность, назначения на долж</w:t>
        <w:softHyphen/>
        <w:t>ность главы местной администрации по контракту (на отчетную дату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ведения о доходах супруг (супругов) и несовершеннолетних детей, полученных от всех источников (включая заработную плату, пенсии, посо</w:t>
        <w:softHyphen/>
        <w:t>бия, иные выплаты) за календарный год, предшествующий году избрания (назначения) на муниципальную должность, назначения на должность главы местной администрации по контракту, а также сведения об имуществе, принадлежащем им на праве собственности, и об их обязательствах имущественного характера по состоя</w:t>
        <w:softHyphen/>
        <w:t>нию на первое число месяца, предшествующего месяцу избрания (назначе</w:t>
        <w:softHyphen/>
        <w:t>ния) на муниципальную должность, назначения на должность главы местной администрации по контракту (на отчетную дату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ием сведений о доходах и об имуществе, сведений о расходах, осуществляет муниципальный служащий, ответственный за кадровую работу в Администрации Ивановского сельского поселения (далее – кадровая служб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сведения хранятся в кадровой службе Администрации Ивановского сельского поселения в целях размещения на официальном сайте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лучае, если лица, указанные в пункте 1 настоящего Порядка, обнаружили, что в представленным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ние 30 дней со дня окончания срока, установленного для представления сведений о доходах и об имуществе, сведений о расход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указанных сведений хранятся в кадровой службе Администрации Ивановского сельского поселения в целях размещения на официальном сайте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ри невозможности по объективным причинам представить сведения о доходах, об имуществе и обязательствах имущественного характера своей супруги (супруга), своих несовершеннолетних детей муниципальному служащему, руководителю муниципального учреждения следует обратиться с заявлением, предусмотренным абзацем третьим подпункта "б" пункта 2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 февраля 2011 г. N 233 "О некоторых вопросах организации деятельности президиума Совета при Президенте Российской Федерации по противодействию коррупции", абзацем третьим подпункта "б"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пунктом 11 Положения о представлении атаманами войсковых казачьих обществ, внесенных в государственный реестр казачьих обществ в Российской Федерации, сведений о доходах, об имуществе и обязательствах имущественного характера, утвержденного Указом Президента Российской Федерации от 9 октября 2017 2017 г. N 472 "О представлении атаманами войсковых казачьих обществ, внесенных в государственный реестр казачьих обществ в Российской Федерации, сведений о доходах, об имуществе и обязательствах имущественного характера и о внесении изменения в форму 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. N 460", в комиссию по соблюдению требований к служебному поведению муниципальных служащих и урегулированию конфликта интересов, созданную в Администрации Ив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явление должно быть направлено до истечения срока, установленного для представления служащим (работником) свед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Для муниципальных служащих, руководителей муниципальных учреждений право направить заявление о невозможности представить сведения о своих доходах, расходах, об имуществе и обязательствах имущественного характера законодательством не предусмотрено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Для лиц, претендующих на замещение должностей муниципальной службы, руководителей муниципальных учреждений, право направить заявление о невозможности представления сведений в отношении супруги (супруга) или несовершеннолетних детей законодательством не предусмотрено.</w:t>
      </w:r>
    </w:p>
    <w:p>
      <w:pPr>
        <w:pStyle w:val="ConsPlusNormal"/>
        <w:jc w:val="both"/>
        <w:rPr/>
      </w:pPr>
      <w:r>
        <w:rPr/>
        <w:t>1</w:t>
      </w:r>
      <w:r>
        <w:rPr>
          <w:color w:val="000000"/>
        </w:rPr>
        <w:t xml:space="preserve">1. Сведения о </w:t>
      </w:r>
      <w:r>
        <w:rPr/>
        <w:t>доходах, расходах, об имуществе и обязательствах имущественного характера</w:t>
      </w:r>
      <w:r>
        <w:rPr>
          <w:color w:val="000000"/>
        </w:rPr>
        <w:t>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5" w:name="sub_1024"/>
      <w:bookmarkStart w:id="6" w:name="sub_1003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1003"/>
      <w:bookmarkStart w:id="8" w:name="sub_1032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сональные данные супруги (супруга), детей и иных членов семьи должностного лица (служащего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sub_1032"/>
      <w:bookmarkStart w:id="10" w:name="sub_1033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нные, позволяющие определить место жительства, почтовый адрес, телефон и иные индивидуальные средства коммуникации должностного лица (служащего)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1033"/>
      <w:bookmarkStart w:id="12" w:name="sub_1035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3" w:name="sub_1035"/>
      <w:bookmarkStart w:id="14" w:name="sub_1005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азмещение на официальном сайте сведений о доходах, расходах, об имуществе и обязательствах имущественного характера</w:t>
      </w:r>
      <w:bookmarkStart w:id="15" w:name="sub_1056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ставленных лицами, указанными в пункте 1 настоящего Порядка, обеспечивается специалистом ответственным за кадровую работу в Администрации Ивановского сельского посел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sub_1007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пециалист, ответственный за кадровую работу в Администрации Ивановского сельского поселения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аются к личному делу лица, их представившего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. В случае непредставления или представления неполных или недостоверных сведений о сво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об имуществе и обязательствах имущественного характе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7" w:name="sub_1007"/>
      <w:bookmarkStart w:id="18" w:name="sub_1007"/>
      <w:bookmarkEnd w:id="18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70308644.0/" TargetMode="External"/><Relationship Id="rId4" Type="http://schemas.openxmlformats.org/officeDocument/2006/relationships/hyperlink" Target="https://docviewer.yandex.ru/r.xml?sk=a3f9c93671eab1d833ab41878487c8c7&amp;url=http%3A%2F%2Fdonland.ru%2FDefault.aspx%3Fpageid%3D120740&quot;+\l+&quot;pril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9:00Z</dcterms:created>
  <dc:creator>RePack by SPecialiST</dc:creator>
  <dc:description/>
  <cp:keywords/>
  <dc:language>en-US</dc:language>
  <cp:lastModifiedBy>Ивановка</cp:lastModifiedBy>
  <cp:lastPrinted>2020-11-10T15:11:00Z</cp:lastPrinted>
  <dcterms:modified xsi:type="dcterms:W3CDTF">2020-11-10T12:11:00Z</dcterms:modified>
  <cp:revision>6</cp:revision>
  <dc:subject/>
  <dc:title/>
</cp:coreProperties>
</file>